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20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Администрация Тонкинского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декабрь 2020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66"/>
        <w:gridCol w:w="29"/>
        <w:gridCol w:w="4022"/>
        <w:gridCol w:w="232"/>
        <w:gridCol w:w="1846"/>
        <w:gridCol w:w="1298"/>
        <w:gridCol w:w="31"/>
        <w:gridCol w:w="1267"/>
        <w:gridCol w:w="81"/>
        <w:gridCol w:w="2333"/>
        <w:gridCol w:w="50"/>
        <w:gridCol w:w="92"/>
      </w:tblGrid>
      <w:tr>
        <w:trPr>
          <w:trHeight w:val="31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результат выполнения мероприятия       (</w:t>
            </w:r>
            <w:r>
              <w:rPr>
                <w:i/>
                <w:sz w:val="22"/>
                <w:szCs w:val="22"/>
              </w:rPr>
              <w:t>по состоянию на 01.01.20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январь-декабрь 2020 года (</w:t>
            </w:r>
            <w:r>
              <w:rPr>
                <w:i/>
                <w:sz w:val="22"/>
                <w:szCs w:val="22"/>
              </w:rPr>
              <w:t>по состоянию на 01.01.2021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нкурентоспособности товаров, работ и услуг субъектов малого и среднего предприниматель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на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ы  все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и поддер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-Ф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оставлялись по  вопросам поддержки  пострадавшим  организациям от коронавирусной инфекции и  по предоставлению субсидий на  создание новых рабочих мест  и возмещению процентной ставки по кредита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 (нарастающим итогом), 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еализа-ции государственных функ-ций и услуг, относящихся к полномочиям субъекта Рос-сийской Федерации, а также муниципальных функций и услуг на предмет соответ-ствия такой практики стать-ям 15 и 16 Федерального закона от 26 июля 2016 г. № 135-ФЗ «О защите кон-куренци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отчетный период нарушений</w:t>
            </w:r>
          </w:p>
          <w:p>
            <w:pPr>
              <w:pStyle w:val="Default"/>
              <w:rPr/>
            </w:pPr>
            <w:r>
              <w:rPr/>
              <w:t>в части защиты конкуренции</w:t>
            </w:r>
          </w:p>
          <w:p>
            <w:pPr>
              <w:pStyle w:val="Default"/>
              <w:rPr/>
            </w:pPr>
            <w:r>
              <w:rPr/>
              <w:t>со стороны ФАС не</w:t>
            </w:r>
          </w:p>
          <w:p>
            <w:pPr>
              <w:pStyle w:val="Default"/>
              <w:rPr/>
            </w:pPr>
            <w:r>
              <w:rPr/>
              <w:t>выявлено. Администрацией</w:t>
            </w:r>
          </w:p>
          <w:p>
            <w:pPr>
              <w:pStyle w:val="Default"/>
              <w:rPr/>
            </w:pPr>
            <w:r>
              <w:rPr/>
              <w:t>Тонкинского муниципального района  на постоянной основе</w:t>
            </w:r>
          </w:p>
          <w:p>
            <w:pPr>
              <w:pStyle w:val="Default"/>
              <w:rPr/>
            </w:pPr>
            <w:r>
              <w:rPr/>
              <w:t>проводится анализ</w:t>
            </w:r>
          </w:p>
          <w:p>
            <w:pPr>
              <w:pStyle w:val="Default"/>
              <w:rPr/>
            </w:pPr>
            <w:r>
              <w:rPr/>
              <w:t>правоприменительной</w:t>
            </w:r>
          </w:p>
          <w:p>
            <w:pPr>
              <w:pStyle w:val="Default"/>
              <w:rPr/>
            </w:pPr>
            <w:r>
              <w:rPr/>
              <w:t>практики и доведение ее до</w:t>
            </w:r>
          </w:p>
          <w:p>
            <w:pPr>
              <w:pStyle w:val="Default"/>
              <w:rPr/>
            </w:pPr>
            <w:r>
              <w:rPr/>
              <w:t>муниципальных учреждений</w:t>
            </w:r>
          </w:p>
          <w:p>
            <w:pPr>
              <w:pStyle w:val="Default"/>
              <w:rPr/>
            </w:pPr>
            <w:r>
              <w:rPr/>
              <w:t>и предприят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 О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ля 2016 г.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ФЗ «О защ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и» (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16)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исполнительной власти Ниже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ли органов местного самоуправления, закрепленных за ними законодательством Российской Федерации, объектам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ой собственности Нижегородской области и муниципальной собственности, ограничение влия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ых и муниципальных предприятий на конкуренци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униципальных предприя-тий на конкурентных рын-ках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1г.на территории Тонкинского муниципального района осуществляют свою деятельность 3 муниципальных предприят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на постоянной основ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деятельности муниципальных предприятий рассматриваются на заседаниях балансовой комисси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-тельность, находящихся в муниципальной собственност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муниципальных предприятий проводятс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еспечение и сохранение целевого использования государственных (муниципальных) объектов недвижимого имущества в социальной сфере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 отсутствуют используемые не по назначению объекты недвижимого имущества социальной сферы, находящиеся в муниципальной собственно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серии методических семинаров для сотрудников ОМСУ и руководителей (представителей) СО НКО в малых городах и села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трудник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граничения и обязанности, налогаемые на лиц, замещающих муниципальные долж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нарушения  коррупционного характера. Порядок применения взысканий за коррупционные правонаруш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семинаров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.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>Проведение мероприятий по развитию научно-технического творчества: муниципальных конкурсов технического творчества, соревнований, муниципальных конкурсов детского и юношеского медиатворчества, информационных технологий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х организация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шно работаю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ки  технического творчества, спортивные секции. 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2020 году участники  региональных, Всероссийских конкурс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количества детей и молодежи по участию в мероприятиях, направленных на развитие научно-технического творчества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че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 чел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че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вных условий доступа к информации о государственном имуществе Нижегород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 или предоставлении его во владение и (или) пользование, а также о ресурсах всех видов, находящихся в государственной собственности Нижегородской области и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 (в информационно-телекоммуникационной сети «Интернет»)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ом имуществе Тонкинского муниципального района Нижегородской области и поселений, входящих в состав Тонкинского муниципального района Нижегородской области, размещена на официальном сайте администрации Тонкинского муниципального района Нижегородской области в сети Интернет, и подлежит ежемесячному обновлению в срок до 5-го числа месяца, следующего за отчетным, на сновании Постановления администрации Тонкинского муниципального района Нижегородской области от 30.08.2018 № 371 «О раскрытии информации о муниципальной собственности Тонкинского муниципального района Нижегородской област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 размещена на официальном сайте администрации Тонкинского муниципального района Нижегородской области в сети Интернет. Порядок формирования, ведения, ежегодного дополнения и опубликования Перечня муниципального  имущества Тонкинского муниципального района Нижегород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 решением Земского собрания Тонкинского муниципального района Нижегородской области от 11.12.2019 №34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«Интерне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4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4.4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 постановление ад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ации Тонк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ж. обл. от 24.10.2019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5188 «Об утверждении Положения об организации в администрации Тонкинского района(ее структурных подразделений) системы внутренннего обеспечения  соответствия  требова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м антимонопольного за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дательства (антимоно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ного комплаенса) в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www.tonkino.ru/2019-god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 Тонкинского муниципального района  №616 от 07.12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карты комплаенс-рисков администрации Тонкинского муниципального района  Нижегородской област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tonkino.ru/antimonopolnyj-komplaens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 Тонкинского муниципального района  №618 от 07.12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лана мероприятий(«дорожной карты») по снижению комплаенс-рисков в  администрации Тонкинского муниципального района  Нижегородск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tonkino.ru/antimonopolnyj-komplaens/</w:t>
              </w:r>
            </w:hyperlink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 Тонкинского муниципального района  №617 от 07.12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ключевых показателей эффективности функционирования антимонопольного комплаенса в администрации Тонкинского муниципального района  Нижегородской области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tonkino.ru/antimonopolnyj-komplaens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Нижегородской области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 мониторинг деятельности МУП «Коммунальник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отраслях (сферах) экономики в Нижегородской области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ные рынки для содействия развитию конкуренции в субъекте Российской Федерации, предусмотренные приложением к Стандарту 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государственным образовательным организациям, включая индивидуальных предпринимателей, имеющим лицензию на образовательную деятельность, на заявительной основ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Тонкинского муниципального района час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ющих основ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хозяйствующих субъектов, действующих на рынке услуг дошкольного образования, к информации о предусмотренных мерах поддержки (в т.ч. гарантийной поддержки субъектов малого и среднего предпринимательств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Тонкинского муниципального района час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ющих основ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кинского муниципального района час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ющих основ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убъектов предпринимательской деятельности по вопросам участия в государственных и муниципальных закупка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здания преимущественных условий отдельным субъектам предпринимательской деятельности при проведении конкурсных процеду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йствующих мест погреб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 на территории Тонкинского района оказывает2 организации (индивидуальный предприниматель и МБУ ХЭС р.п.Тонкино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ритуаль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ыручки организаций частной формы собственности, от общего объема выручки всех хозяйствующих субъектов (всех форм собственности), за исклю-чением выручки от оказа-ния услуг (выполнения работ) по содержанию и благоустройству кладбищ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консультационной поддержки участникам ры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тчетного периода в части  благоустройства городской среды  проведены    торги ,по итогам которых заключены муниципальные контракты на общую сумму 3,1 млн руб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ргах участвовали только частные  организации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редпринимателям по существующим мерам поддержки бизне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всем субъе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и занятых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м видам поддержк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опросы населения в сельских населенных пунктах, реализованы проекты по благоустройству дворовых территорий, и ремонту автомобильных дорог.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оду запланировано 10 проектов «Местные инициативы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 исполнено 2 проекта по ремонту  памятников и 1 проект по монтажу  уличного освещения. Остальные проекты не прошли конкурсный отбор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 2006 г. № 7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в Тонкинском муниципальном районе находятся в непосредственном управлении. Необходимости в проведении конкурсов по отбору управляющей организации не требуется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-ства собственников поме-щений в многоквартирном до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я общей площади по-мещений, находящихся в управлении у организаций частной формы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-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-ществляющих деятель-ность по управлению многоквартирными домам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</w:t>
              <w:br/>
              <w:t>2006 г. № 7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субъектам малого и среднего предпринимательства по вопросам развития собственного дела, в том числе по вопросам лиценз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 уполномоченных газораспределительных организаций  по поставке  сжиженных углеводных газов  для бытовых нужд населения в Тонкинском районе выступают 2 организации(ООО «Газэнергосеть-Нижний Новгород» и ИП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поставки сжиженного газа в балл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реализованных на рынке товаров, работ, услуг в натуральном выражении (м3) организациями частной формы собственности от общего объема реализованных на рынке товаров, работ, услуг в натуральном выражении (м3) всеми хозяйствующими субъектам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на право осуществления перевозок по муниципальным маршрутам</w:t>
            </w:r>
            <w:r>
              <w:rPr>
                <w:bCs/>
                <w:sz w:val="24"/>
                <w:szCs w:val="24"/>
              </w:rPr>
              <w:t xml:space="preserve"> регулярных перевозок автомобильным транспортом по нерегулируемым тарифам-не проводились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консультационных услуг участникам рынкам по существующим мерам поддержки и вопросам лиценз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егальных  перевозчиков на территории Тонкинского муниципального района-не выявлено. Перевозки пассажиров  транспортом по муниципальным маршрутам осуществляет ООО «Автомобилист» г. Урень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услуг </w:t>
            </w:r>
            <w:r>
              <w:rPr>
                <w:b/>
                <w:bCs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не проводились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9526063"/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  <w:bookmarkEnd w:id="0"/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</w:t>
            </w:r>
            <w:r>
              <w:rPr/>
              <w:t>оператор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м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убл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еле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м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ей и 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IP-TV, IP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я, телеграф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 установка телеф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, подключение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базовы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ой связи - МТС,, Теле2,Билайн, Мегафо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9526230"/>
            <w:r>
              <w:rPr>
                <w:sz w:val="24"/>
                <w:szCs w:val="24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</w:t>
            </w:r>
            <w:bookmarkEnd w:id="1"/>
            <w:r>
              <w:rPr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консультационных услуг участникам рынкам по существующим мерам поддержки и вопросам лиценз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реализованных на рынке товаров, работ, услуг в натуральном выражении (Гбайт) организациями частной формы собственности в общем объеме реализованных на рынке товаров, работ, услуг в натуральном выражении (Гбайт) организациями всех форм собственност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государственных и муниципальных закуп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 по вопросам предоставления государственной поддержки организациям оказываются консультационные   услуги. В Тонкинском муниципальном районе организаций  по переработки водных биоресурсов-не имеетс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ых условий участия в муниципальных закупках для всех организаций, действующих на рынк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ного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уп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организаций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ера наружной рекламы 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предпринимателям по существующим мерам поддержки бизне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тдельного раздела на официальном сайте в сети «Интернет» по наиболее часто задаваемым вопросам с возможностью обратной связ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еятельности в сфере туризма, в том числе рынок гостиничных услуг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 экскурсий на территории Тонкинского района  не разрабатывались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аршрутов/ экскур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 к показателю 2018 году)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зданию (развитию деятельности) объектов туристской индустрии в кластере «Арзамас- Саров-Дивеев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выполнения мероприятия/недостижения планового значения показателя необходимо представить обоснование причин невыпол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2019-god/" TargetMode="External"/><Relationship Id="rId3" Type="http://schemas.openxmlformats.org/officeDocument/2006/relationships/hyperlink" Target="http://www.tonkino.ru/antimonopolnyj-komplaens/" TargetMode="External"/><Relationship Id="rId4" Type="http://schemas.openxmlformats.org/officeDocument/2006/relationships/hyperlink" Target="http://www.tonkino.ru/antimonopolnyj-komplaens/" TargetMode="External"/><Relationship Id="rId5" Type="http://schemas.openxmlformats.org/officeDocument/2006/relationships/hyperlink" Target="http://www.tonkino.ru/antimonopolnyj-komplaen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mahkamova</dc:creator>
  <dc:description/>
  <cp:keywords/>
  <dc:language>en-US</dc:language>
  <cp:lastModifiedBy>Ольга</cp:lastModifiedBy>
  <cp:lastPrinted>2021-01-19T12:47:00Z</cp:lastPrinted>
  <dcterms:modified xsi:type="dcterms:W3CDTF">2021-01-22T07:17:00Z</dcterms:modified>
  <cp:revision>50</cp:revision>
  <dc:subject/>
  <dc:title>Форма</dc:title>
</cp:coreProperties>
</file>