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19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Администрация Тонкинского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2019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95"/>
        <w:gridCol w:w="4022"/>
        <w:gridCol w:w="2077"/>
        <w:gridCol w:w="1298"/>
        <w:gridCol w:w="1298"/>
        <w:gridCol w:w="2414"/>
        <w:gridCol w:w="51"/>
        <w:gridCol w:w="91"/>
      </w:tblGrid>
      <w:tr>
        <w:trPr>
          <w:trHeight w:val="31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результат выполнения мероприятия       (</w:t>
            </w:r>
            <w:r>
              <w:rPr>
                <w:i/>
                <w:sz w:val="22"/>
                <w:szCs w:val="22"/>
              </w:rPr>
              <w:t>по состоянию на 01.01.20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19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январь-декабрь 2019 года (</w:t>
            </w:r>
            <w:r>
              <w:rPr>
                <w:i/>
                <w:sz w:val="22"/>
                <w:szCs w:val="22"/>
              </w:rPr>
              <w:t>по состоянию на 01.01.2020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-ции государственных функ-ций и услуг, относящихся к полномочиям субъекта Рос-сийской Федерации, а также муниципальных функций и услуг на предмет соответ-ствия такой практики стать-ям 15 и 16 Федерального закона от 26 июля 2016 г. № 135-ФЗ «О защите кон-куренци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отчетный год нарушений</w:t>
            </w:r>
          </w:p>
          <w:p>
            <w:pPr>
              <w:pStyle w:val="Default"/>
              <w:rPr/>
            </w:pPr>
            <w:r>
              <w:rPr/>
              <w:t>в части защиты конкуренции</w:t>
            </w:r>
          </w:p>
          <w:p>
            <w:pPr>
              <w:pStyle w:val="Default"/>
              <w:rPr/>
            </w:pPr>
            <w:r>
              <w:rPr/>
              <w:t>со стороны ФАС не</w:t>
            </w:r>
          </w:p>
          <w:p>
            <w:pPr>
              <w:pStyle w:val="Default"/>
              <w:rPr/>
            </w:pPr>
            <w:r>
              <w:rPr/>
              <w:t>выявлено. Администрацией</w:t>
            </w:r>
          </w:p>
          <w:p>
            <w:pPr>
              <w:pStyle w:val="Default"/>
              <w:rPr/>
            </w:pPr>
            <w:r>
              <w:rPr/>
              <w:t>Тонкинского муниципального района  на постоянной основе</w:t>
            </w:r>
          </w:p>
          <w:p>
            <w:pPr>
              <w:pStyle w:val="Default"/>
              <w:rPr/>
            </w:pPr>
            <w:r>
              <w:rPr/>
              <w:t>проводится анализ</w:t>
            </w:r>
          </w:p>
          <w:p>
            <w:pPr>
              <w:pStyle w:val="Default"/>
              <w:rPr/>
            </w:pPr>
            <w:r>
              <w:rPr/>
              <w:t>правоприменительной</w:t>
            </w:r>
          </w:p>
          <w:p>
            <w:pPr>
              <w:pStyle w:val="Default"/>
              <w:rPr/>
            </w:pPr>
            <w:r>
              <w:rPr/>
              <w:t>практики и доведение ее до</w:t>
            </w:r>
          </w:p>
          <w:p>
            <w:pPr>
              <w:pStyle w:val="Default"/>
              <w:rPr/>
            </w:pPr>
            <w:r>
              <w:rPr/>
              <w:t>муниципальных учреждений</w:t>
            </w:r>
          </w:p>
          <w:p>
            <w:pPr>
              <w:pStyle w:val="Default"/>
              <w:rPr/>
            </w:pPr>
            <w:r>
              <w:rPr/>
              <w:t>и пред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 О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ля 2016 г.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ФЗ «О защ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» (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16)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исполнительной власти Ниже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ли органов местного самоуправления, закрепленных за ними законодательством Российской Федерации, объектам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ой собственности Нижегородской области и муниципальной собственности, ограничение влия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ых и муниципальных предприятий на конкуренци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униципальных предприя-тий на конкурентных рын-ках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г.на территории Тонкинского муниципального района осуществляют свою деятельность 3 муниципальных пред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на постоянной осно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деятельности муниципальных предприятий рассматриваются на заседаниях балансовой комисс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-тельность, находящихся в муниципальной собственност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муниципальных предприятий проводятс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еспечение и сохранение целевого использования государственных (муниципальных) объектов недвижимого имущества в социальной сфере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 отсутствуют используемые не по назначению объекты недвижимого имущества социальной сферы, находящиеся в муниципальной собств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ых условий доступа к информации о государственном имуществе Нижегород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 или предоставлении его во владение и (или) пользование, а также о ресурсах всех видов, находящихся в государственной собственности Нижегородской области и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информационно-телекоммуникационной сети «Интернет»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м имуществе Тонкинского муниципального района Нижегородской области и поселений, входящих в состав Тонкинского муниципального района Нижегородской области, размещена на официальном сайте администрации Тонкинского муниципального района Нижегородской области в сети Интернет, и подлежит ежемесячному обновлению в срок до 5-го числа месяца, следующего за отчетным, на сновании Постановления администрации Тонкинского муниципального района Нижегородской области от 30.08.2018 № 371 «О раскрытии информации о муниципальной собственности Тонкинского муниципального района Нижегород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 размещена на официальном сайте администрации Тонкинского муниципального района Нижегородской области в сети Интернет. Порядок формирования, ведения, ежегодного дополнения и опубликования Перечня муниципального  имущества Тонкинского муниципального района Нижегород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 решением Земского собрания Тонкинского муниципального района Нижегородской области от 11.12.2019 №3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5.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 постановление ад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ации Тонк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ж. обл. от 24.10.201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5188 «Об утверждении Положения об организации в администрации Тонкинского района(ее структурных подразделений) системы внутренннего обеспечения  соответствия  требов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м антимонопольного з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дательства (антимо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ьного комплаенса) 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http://www.tonkino.ru/2019-god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9.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Нижегородской области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деятельности МУП «Коммуна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 в Нижегородской области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ные рынки для содействия развитию конкуренции в субъекте Российской Федерации, предусмотренные приложением к Стандарту 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онкинского муниципального района  частных образовательных учреждений, реализующих основные общеобразовательные программы-не имеется 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йствующих мест погреб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на территории Тонкинского района оказывает 1 организация (индивидуальный предпринимател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ритуаль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ыручки организаций частной формы собственности, от общего объема выручки всех хозяйствующих субъектов (всех форм собственности), за исклю-чением выручки от оказа-ния услуг (выполнения работ) по содержанию и благоустройству кладбищ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тчетного периода в части  благоустройства городской среды  проведены    торги ,по итогам которых заключены муниципальные контракты на общую сумму 3,4 млн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ргах участвовали только частные  организ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опросы населения в сельских населенных пунктах, реализованы проекты по благоустройству дворовых территорий, и ремонту автомобильных дорог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оду реализованы 9 проектов «Местные инициативы» На 2020год  готовится проектно–сметная документация по 10 проект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 7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в Тонкинском муниципальном районе находятся в непосредственном управлении. Необходимости в проведении конкурсов по отбору управляющей организации не требуе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-ства собственников поме-щений в многоквартирном до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я общей площади по-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-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-ществляющих деятель-ность по управлению многоквартирными домам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на право осуществления перевозок по муниципальным маршрутам</w:t>
            </w:r>
            <w:r>
              <w:rPr>
                <w:bCs/>
                <w:sz w:val="24"/>
                <w:szCs w:val="24"/>
              </w:rPr>
              <w:t xml:space="preserve"> регулярных перевозок автомобильным транспортом по нерегулируемым тарифам-не проводилис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егальных  перевозчиков на территории Тонкинского муниципального района-не выявлено. Перевозки пассажиров  транспортом по муниципальным маршрутам осуществляет ООО «Автомобилист» г. Урень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услуг </w:t>
            </w:r>
            <w:r>
              <w:rPr>
                <w:b/>
                <w:bCs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не проводилис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оду конкурсы на право осуществления перевозок по муниципальным маршрутам регулярных перевозок автомобильным транспортом по нерегулируемых тарифам- не проводилис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жмуниципальных маршрутов пассажирского автомобильного транспорта, на которых осуществляются перевозки пассажиров негосударственными (немуниципальными) перевозчиками, от общего числа межмуниципальных маршрутов пассажирского автомобильного транспорт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9526063"/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</w:t>
            </w:r>
            <w:r>
              <w:rPr/>
              <w:t>оператор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убл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еле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ей и 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IP-TV, IP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я, телеграф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установка телеф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, подключение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базовы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ой связи - МТС,, Теле2,Билайн, Мегаф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9526230"/>
            <w:r>
              <w:rPr>
                <w:sz w:val="24"/>
                <w:szCs w:val="24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 по вопросам предоставления государственной поддержки организациям оказываются консультационные   услуги. В Тонкинском муниципальном районе организаций  по переработки водных биоресурсов-не имее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ного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организа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mahkamova</dc:creator>
  <dc:description/>
  <cp:keywords/>
  <dc:language>en-US</dc:language>
  <cp:lastModifiedBy>Ольга</cp:lastModifiedBy>
  <cp:lastPrinted>2020-01-17T09:06:00Z</cp:lastPrinted>
  <dcterms:modified xsi:type="dcterms:W3CDTF">2020-01-17T12:05:00Z</dcterms:modified>
  <cp:revision>28</cp:revision>
  <dc:subject/>
  <dc:title>Форма</dc:title>
</cp:coreProperties>
</file>