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exact" w:line="240" w:before="0" w:after="0"/>
        <w:ind w:left="4961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остоянии экологической преступности в регионе за 201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природоохранной прокуратуры проанализировано состояние преступности в экологической сфере за прошедш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на территории области совершено 596 экологических преступлений, что на 12% больше аналогичных преступлений предыдуще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ее количество экологических преступлений или 70% от общего количества составляет незаконная добыча (вылов) водных биологических ресурсов, 22%  - незаконная рубка лесных насаждений, 6% - незаконная охота. Остальными преступлениями являлись уничтожение или повреждение лесных насаждений, порча земли, загрязнение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 экологической преступности произошел за счет увеличения фактов криминального браконь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роста в 2015 году экологических преступлений наметилась негативная тенденция снижения раскрываемости таких преступлений. Например, из каждых 3 совершенных фактов незаконной рубки леса 2 остались нераскрыт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w w:val="106"/>
          <w:sz w:val="28"/>
          <w:szCs w:val="28"/>
        </w:rPr>
        <w:t xml:space="preserve">Отчасти это обусловлено недостаточной по сравнению с установленными нормативами численностью государственных лесных инспекторов, а также имеющими место злоупотреблениями в лесной сфере.  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под следствием оказался лесничий из Ардатовского района за  получение незаконного денежного вознаграждения в размере 280 000 рублей от арендатора лесного участка за невоспрепятствование в осуществление предпринимательской деятельности.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ое уголовное дело по факту получения взятки в 200 000 рублей расследуется в отношении лесничего в Сосновском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прокурорских проверок возбужден ряд уголовных дел о крупном лесном пожаре в Выксунском районе, о порче плодородного слоя почв при производстве сельскохозяйственных работ в Кстовском районе, о незаконной добыче рыбы на р.Ока в Павловском, Богородском район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шеством последних лет стало введение уголовной ответственности за приобретение, хранение, перевозку, переработку в целях сбыта или сбыт заведомо незаконно заготовленной древесины (ст.191.1 УК РФ), а также за незаконные добычу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 (ст.258.1 У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наказание за данные преступления предусматривает лишение свободы на срок до 5 и 7 лет соответ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ind w:firstLine="6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полная информация о состоянии преступности в Нижегородской области и в РФ содержится на Публичном портале правовой статистики Генерального прокуратуры Российской Федера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rimest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ая межрайонная 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охранная прокурат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Garamond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G_Garamond;Courier New" w:hAnsi="AG_Garamond;Courier New" w:eastAsia="Times New Roman" w:cs="AG_Garamond;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180" w:right="-133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31:00Z</dcterms:created>
  <dc:creator>1</dc:creator>
  <dc:description/>
  <cp:keywords/>
  <dc:language>en-US</dc:language>
  <cp:lastModifiedBy>1</cp:lastModifiedBy>
  <cp:lastPrinted>2016-01-28T13:01:00Z</cp:lastPrinted>
  <dcterms:modified xsi:type="dcterms:W3CDTF">2016-02-20T09:13:00Z</dcterms:modified>
  <cp:revision>5</cp:revision>
  <dc:subject/>
  <dc:title>СПРАВКА </dc:title>
</cp:coreProperties>
</file>