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1.10.2015</w:t>
        <w:tab/>
        <w:tab/>
        <w:tab/>
        <w:tab/>
        <w:tab/>
        <w:tab/>
        <w:tab/>
        <w:tab/>
        <w:tab/>
        <w:tab/>
        <w:tab/>
        <w:tab/>
        <w:t xml:space="preserve">   № 5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130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добровольной народной дружине по охране общественного порядка </w:t>
            </w:r>
            <w:r>
              <w:rPr>
                <w:sz w:val="28"/>
                <w:szCs w:val="28"/>
              </w:rPr>
              <w:t>на территории Тонкинского муниципального района Нижегород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4.2014 № 44-ФЗ «Об участии граждан в охране общественного порядка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Нижегородской области от 03.10.2014 № 139-З «Об участии граждан в обеспечении общественного порядка на территории Нижегород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22.09.2015 № 600 «О реализации Закона Нижегородской области от 03.10.2014 № 139-З «Об участии граждан в обеспечении общественного порядк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обровольной народной дружине по охране общественного порядк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ое </w:t>
      </w:r>
      <w:hyperlink w:anchor="Par3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штабе добровольной народной дружины по охране общественного порядк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</w:t>
      </w:r>
      <w:hyperlink w:anchor="Par462">
        <w:r>
          <w:rPr>
            <w:rStyle w:val="InternetLink"/>
            <w:sz w:val="28"/>
            <w:szCs w:val="28"/>
          </w:rPr>
          <w:t>остав</w:t>
        </w:r>
      </w:hyperlink>
      <w:r>
        <w:rPr>
          <w:sz w:val="28"/>
          <w:szCs w:val="28"/>
        </w:rPr>
        <w:t xml:space="preserve"> штаба добровольной народной дружины по охране общественного порядка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тменить постановление администрации Тонкинского муниципального района Нижегородской области от 16.12.2013 № 834 «О народных дружинах по охране общественного порядка на территории Тонкинского муниципального района Ниже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</w:t>
      </w:r>
      <w:r>
        <w:rPr/>
        <w:t xml:space="preserve"> администрации                                                                          Т.Ф.Кузнецова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0.2015 № 5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народной дружине по охране общественного порядка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1. Правовые и организационные основы создания и деятельности добровольной народной дружины</w:t>
      </w:r>
    </w:p>
    <w:p>
      <w:pPr>
        <w:pStyle w:val="2"/>
        <w:tabs>
          <w:tab w:val="clear" w:pos="708"/>
          <w:tab w:val="left" w:pos="720" w:leader="none"/>
        </w:tabs>
        <w:spacing w:lineRule="auto" w:line="276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03.10.2014 № 139-З «Об участии граждан в охране общественного порядка на территории Нижегородской области», Уставом Тонкинского муниципального района Нижегородской области и в целях обеспечения участия граждан в охране общественного порядка на территории Тонкинского муниципального район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ы участия граждан в охране общественного порядка, их права и обязанности, а также контроль и надзор за деятельностью граждан, участвующих в охране общественного порядка, устанавливаются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4.2014 № 44-ФЗ «Об участии граждан в охране общественного порядка»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родные дружины являются добровольными объединениями граждан и решают стоящие перед ними задачи во взаимодействии с органами местного самоуправления, правоохранительными органа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4. Добровольная народная дружина (далее - ДНД) создается по инициативе администрации Тонкинского муниципального района Нижегородской области и правоохранительных органов.</w:t>
      </w:r>
    </w:p>
    <w:p>
      <w:pPr>
        <w:pStyle w:val="2"/>
        <w:tabs>
          <w:tab w:val="clear" w:pos="708"/>
          <w:tab w:val="left" w:pos="42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.5. Общее руководство деятельностью добровольной народной дружины осуществляет администрация Тонкинского муниципального района Нижегородской области через штаб ДНД.</w:t>
      </w:r>
    </w:p>
    <w:p>
      <w:pPr>
        <w:pStyle w:val="Normal"/>
        <w:spacing w:lineRule="auto" w:line="276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Деятельность органов местного самоуправления Тонкинского муниципального района Нижегородской области  по обеспечению участия граждан в охране общественного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ы местного самоуправления Тонкинского муниципального района Нижегородской области в соответствии с полномоч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ругими федеральными законами, законами Нижегородской области и муниципальными нормативными правовыми актами, оказывают поддержку гражданам и их объединениям, участвующим в охране общественного порядка, создают условия для деятельности народных дружи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 Тонкинского муниципального района Нижегородской области в сфере регулирования участия граждан в охране общественного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ижегородской област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 в сфере регулирования участия граждан в охране общественного порядка осуществляет следующие полномоч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границы территории, на которой может быть создана народная дружин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ывает кандидатуры командиров народных дружи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ывает планы работы народных дружин, места и время проведения мероприятий по охране общественного порядка, количество привлекаемых к охране общественного порядка народных дружин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выработке совместного решения о порядке взаимодействия народных дружин с органами внутренних дел (полицией) и иными правоохранительными орган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мещает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 информационно-телекоммуникационной сети "Интернет", а также в средствах массовой информации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ижегородской област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 вправе осуществлять следующие полномоч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моральное и материальное стимулирование деятельности народных дружинник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ять порядок предоставления гарантий социальной защиты народным дружинник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ть иные полномочия, предусмотренные законодательством Российской Федерации и законодательством Нижегородской области в сфере регулирования участия граждан в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НД действует в соответствии с законодательством Российской Федерации, Законом Нижегородской области от 03.10.2014 № 139-З «Об участии граждан в охране общественного порядка на территории Нижегородской области» и иными нормативными правовыми актами Нижегородской области, муниципальным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НД может участвовать в охране общественного порядка только после включения их в региональный реестр народных дружин и общественных объединений правоохранительной направлен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граждан в охране общественного порядка» основными направлениями деятельности ДНД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ДН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НД решает стоящие перед ней задачи во взаимодействии с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рганами внутренних дел (полицией) и иными правоохраните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деятельностью народной дру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Непосредственное руководство работой народных дружинников осуществляет командир ДНД, избранный членами ДНД по согласованию с органами местного самоуправления </w:t>
      </w:r>
      <w:r>
        <w:rPr>
          <w:bCs/>
          <w:sz w:val="28"/>
          <w:szCs w:val="28"/>
        </w:rPr>
        <w:t>Тонкинского</w:t>
      </w:r>
      <w:r>
        <w:rPr>
          <w:sz w:val="28"/>
          <w:szCs w:val="28"/>
        </w:rPr>
        <w:t xml:space="preserve"> муниципального района Нижегородской области и отделением полиции (дислокация пгт. Тонкино) МО МВД России «Уренский» (далее – отделение полиции), которы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сплочению и укреплению народной дружины, воспитывает у народных дружинников дисциплину, морально-волевые качества, необходимые для выполнения обязанностей по охране общественного порядка и борьбе с правонаруш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зучение народными дружинниками основ законодательства, форм и методов борьбы с правонарушения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физическую подготовку народных дружин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ланирует работу ДНД, инструктирует народных дружинников и контролирует их деятельность, ведет учет результатов работы народных дружинников, готовит для обсуждения на общем собрании ДНД вопросы деятельности ДН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е реже одного раза в год отчитывается перед народными дружинниками о проведенной работе, организует отчет  ДНД перед насел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ует перед отделением полиции и органами местного самоуправления Тонкинского муниципального района Нижегородской области, организациями о поощрении наиболее отличившихся народных дружинни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направления деятельности ДН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Руководствуясь действующим законодательством Российской Федерации, ДНД оказывает помощь правоохранительным органам в следующих направлениях дея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храна общественного порядка на улицах и в общественных местах, в том числе при проведении массов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ьба с хулиганством, пьянством, содержанием притонов, хищениями чужого имущества, нарушениями в сфере потребительского рын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рьба с детской безнадзорностью и правонарушениями несовершеннолетн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 и предупреждение дорожно-транспортных происшеств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неотложной помощи лицам, пострадавшим от несчастных случаев или правонарушений, а также находящимся в общественных местах в беспомощном состоя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, поддержание общественного порядка при стихийных бедствиях и других чрезвычайных обстоятельств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охране и защите окружающей среды, борьба с браконьерством, нарушениями правил охоты и рыболов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авоохранительным органам в профилактической работе с гражданами, состоящими на профилактическом учете в органах внутренних де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мероприятия, не противоречащие законодательству Российской Федерации и Нижегородской област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61"/>
      <w:bookmarkEnd w:id="0"/>
      <w:r>
        <w:rPr>
          <w:b/>
          <w:sz w:val="28"/>
          <w:szCs w:val="28"/>
        </w:rPr>
        <w:t>7. Формы и методы работы ДН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Для выполнения обязанностей по охране общественного порядка и борьбе с правонарушениями ДНД использует следующие формы и методы рабо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трулирование и выставление постов на улицах и в других общественных мес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йдов по выявлению правонарушений и лиц, их совершающи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ой воспитательной работы с лицами, допускающими правонару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уск стенных газет и фотовитрин, подготовка материалов для средств массовой информации по вопросам, отнесенным к компетенции народных дружин, в целях профилактики правонарушений и воздействия на лиц, совершающих антиобщественные поступ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ые формы и методы, не противоречащие законодательству Российской Федерации и Ниже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создания и организации работы ДН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1. ДНД учреждается постановлением администрации Тонкинского муниципального района Нижегородской области, либо собранием граждан при условии участия в нем не менее трех физических лиц, желающих объединиться в ДН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 Прием в ДНД осуществляется на добровольной основе на основании индивидуального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Членами ДНД могут быть граждане Российской Федерации, достигшие 18 лет, способные по своим моральным и деловым качествам, уровню подготовки и состоянию здоровья выполнять задачи по охране правопорядка и борьбе с правонаруш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3. Не могут быть приняты в члены ДНД граждан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погашенную или неснятую судим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знанные вступившим в законную силу решением суда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оящие на учете в учреждениях здравоохранения по поводу психического заболевания, алкоголизма, наркомании, токсиком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4. Каждый гражданин, вступающий в ДНД, на общем собрании ДНД дает торжественное обещание о добросовестном исполнении своего общественного долга по обеспечению охраны правопорядка и борьбы с правонаруш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5. Гражданам, готовящимся к вступлению в ДНД, разъясняется значение торжественного обещания, содержание законодательных и иных нормативных правовых актов, регламентирующих охрану общественного порядка и борьбу с правонарушениями, форм и методов работы народных друж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6. Народному дружиннику, изучившему свои обязанности и права, предусмотренные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вручается удостоверение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7. Народный дружинник, совершивший поступок, не совместимый с этим званием, или не выполняющий свои обязанности, исключается из народной дружины. Решение об исключении принимается на общем собрании народной дружины. У гражданина, исключенного из народной дружины, изымается удостовер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8. Народный дружинник, обратившийся с просьбой об освобождении от обязанностей народного дружинника, выбывает из состава ДНД. Гражданин, выбывший из состава ДНД, обязан сдать удостоверени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9. ДНД возглавляет командир ДНД, который избирается на общем собрании ДНД большинством голосов. Командир ДНД назначает одного из народных дружинников своим замест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96"/>
      <w:bookmarkStart w:id="2" w:name="Par86"/>
      <w:bookmarkEnd w:id="1"/>
      <w:bookmarkEnd w:id="2"/>
      <w:r>
        <w:rPr>
          <w:b/>
          <w:sz w:val="28"/>
          <w:szCs w:val="28"/>
        </w:rPr>
        <w:t xml:space="preserve">9.Взаимодействие ДНД с органами местного самоуправления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9.1. Органы местного самоуправления Тонкинского муниципального района Нижегородской области впр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значать из числа муниципальных служащих начальника штаба ДН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казывать ДНД всемерное содействие и поддержку в улучшении охраны общественного порядка и борьбы с правонаруше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казывать помощь ДНД в организации взаимодействия с органами общественного самоуправления на обслуживаемой территор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нимать меры по укреплению ДНД и вовлечению в ряды народных дружинников граждан, которые по своим качествам способны участвовать в выполнении задач, стоящих перед ДН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слушивать сообщения и отчеты руководителей организаций, органов территориального общественного самоуправления населения об их деятельности по оказанию содействия ДНД в выполнении требований настоящего поло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штабу ДНД помещения, необходимые для организации их работы, транспортные средства, обеспечивать телефонной связью, мебелью, инвентарем, наглядными материалами, периодическими изданиями, содержащими официальную правовую информацию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3" w:name="Par131"/>
      <w:bookmarkStart w:id="4" w:name="Par108"/>
      <w:bookmarkEnd w:id="3"/>
      <w:bookmarkEnd w:id="4"/>
      <w:r>
        <w:rPr>
          <w:b/>
          <w:sz w:val="28"/>
          <w:szCs w:val="28"/>
        </w:rPr>
        <w:t xml:space="preserve">10. Взаимодействие ДНД с отделением полиц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1. Отделение полиции  организует инструктаж народных дружинников, обучает их формам и методам борьбы с правонарушениями, оказывает методическую помощь в планировании, организации и учете работы, привлекает народных дружинников к мероприятиям по охране общественного порядка и предупреждению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116"/>
      <w:bookmarkStart w:id="6" w:name="Par145"/>
      <w:bookmarkStart w:id="7" w:name="Par116"/>
      <w:bookmarkStart w:id="8" w:name="Par145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Удостоверение и отличительная символика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Удостоверение народного дружинника (далее также - удостоверение) является документом, подтверждающим членство гражданина в ДН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Народные дружинники при участии в охране общественного порядка должны иметь при себе удостоверение и использовать отличительную символику народного дружинника в виде нарукавной повязки, которая носится на предплечье левой ру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Удостоверение и нарукавная повязка изготавливаются на всей территории Нижегородской области по единому образцу в соответствии с Приложениями 1-4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требность изготовления и создания необходимого резерва бланков удостоверений и отличительной символики народных дружинников определяет начальник штаба народной друж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Изготовление бланков удостоверений и отличительной символики народных дружинников осуществляется за сч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ственных средств народной дружин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бровольных пожертвова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счет других источников, не запрещенных действующим законодательств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достоверение выдается в штабе народной друж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При прекращении членства в народной дружине или по истечении срока действия удостоверение подлежит сдач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прещается использование удостоверения народного дружинника,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формление, учет, выдача удостове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 хранение, учет и прохождение бланка удостоверения полную ответственность несет начальник штаба народной друж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четом чистых бланков, хранением и выдачей удостоверений занимается ответственный сотрудник штаба народной друж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достоверения оформляются на основании записей, имеющихся в личном деле народного дружин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учетная карточ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x5 см (цветная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учебы; справка о прохождении медицинской комисс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рганов внутренних дел по проверке сведений личного дел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ная карточка выдачи удостовер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После оформления личное дело народного дружинника в течение 10 дней передается в соответствующие органы внутренних дел для дополнительной проверки на достоверность представленных свед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осле возвращения личного дела с положительным заключением органов внутренних дел ответственный сотрудник штаба народной дружины (лицо, его заменяющее) в течение 3 дней производит оформление и выдачу удостовер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ах удостоверения не допуска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1 год, по истечении данного срока производится его продление или заме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После оформления удостоверения ответственный сотрудник штаба народной дружины (лицо, его заменяющее) производит регистрацию удостоверения в журнале учета выдачи удостоверений народного дружинника (Приложение 5 к настоящему Положению) и выдает его народному дружиннику под роспись. Одновременно заполн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очка </w:t>
      </w:r>
      <w:r>
        <w:rPr>
          <w:rFonts w:cs="Times New Roman" w:ascii="Times New Roman" w:hAnsi="Times New Roman"/>
          <w:sz w:val="28"/>
          <w:szCs w:val="28"/>
        </w:rPr>
        <w:t>учета выдачи удостоверений народного дружинника (Приложение 6 к настоящему Положе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9" w:name="Par165"/>
      <w:bookmarkEnd w:id="9"/>
      <w:r>
        <w:rPr>
          <w:b/>
          <w:sz w:val="28"/>
          <w:szCs w:val="28"/>
        </w:rPr>
        <w:t xml:space="preserve">13. Правила хранения, сдачи и уничтожения удостоверений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1. Бланки удостоверений, готовые и использованные удостоверения должны храниться в сейфе начальника штаба ДНД либо ответственного сотрудника штаба ДНД. В случае отсутствия соответствующих условий хранения бланки удостоверений могут храниться у сотрудника внутренних дел, курирующего данное форм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2. При выдаче удостоверения начальник штаба ДНД либо ответственный сотрудник штаба ДНД обязан провести разъяснительную работу с народным дружинником о ценности удостоверения и последствиях его утер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3. В случае утери удостоверения проводится расследование. Для проведения расследования создается комиссия. Состав комиссии определяется приказом начальника штаба народной дружины. За утерю удостоверения народный дружинник может быть исключен из народной дружин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 расследовании по каждому случаю утери удостоверения представляются в орган внутренних дел, курирующий данное форм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4. В случае прекращения деятельности в народной дружине, смены места жительства народный дружинник обязан сдать удостоверение начальнику штаба народной дружины либо ответственному сотруднику штаба народной друж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5. Сверка учетов действующих и выбывших народных дружинников, а также наличия чистых и использованных бланков удостоверений осуществляется начальником штаба народной дружины (лицом, его замещающим) не реже одного раза в пол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6. За месяц до истечения срока действия удостоверения начальник штаба народной дружины либо ответственный сотрудник штаба народной дружины решает вопрос о продлении срока действия удостоверения либо его изъят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7. По истечении срока действия удостоверения народный дружинник обязан сдать удостоверение либо продлить срок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8. При сдаче удостоверения, а также при продлении срока действия удостоверения либо выдаче нового удостоверения делается соответствующая запись в журнале учета выдачи удостоверений, в </w:t>
      </w:r>
      <w:hyperlink w:anchor="Par31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сдачи и продления удостоверений (приложение 7 к настоящему положению) и в учетной карточке выдачи удостовер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9. Использованные удостоверения подлежат сдаче в штаб народной дружины для уничтожения. Передача удостоверений, подлежащих уничтожению, производится по двустороннему акту, который подписывается начальником штаба народной дружины и курирующим данное формирование сотрудником отдела внутренних дел.</w:t>
      </w:r>
    </w:p>
    <w:p>
      <w:pPr>
        <w:pStyle w:val="Normal"/>
        <w:ind w:firstLine="720"/>
        <w:rPr/>
      </w:pPr>
      <w:r>
        <w:rPr>
          <w:sz w:val="28"/>
          <w:szCs w:val="28"/>
        </w:rPr>
        <w:t>13.10. Об уничтожении удостоверений составляется акт, содержащий полные сведения об уничтожаемых удостоверениях, который подписывается начальником штаба народной дружин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териально-техническое обеспечение деятельности ДН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Материально-техническое обеспечение деятельности ДНД осуществляется за счет средств добровольных пожертвований, а также иных средств, если это не противоречит законодательству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рганизации, общественные объединения могут выделять средства на финансирование материально-технического обеспечения деятельности ДНД, предоставлять ДНД помещения, технические и иные материальные средства, необходимые для осуществления их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5. Материальное стимулирование, льготы и компенсации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за счет средств соответствующих бюджетов могут осуществлять материальное стимулирование деятельности народных дружинник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, пригородного и местного сообщения (за исключением такси) в пределах территории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Народным дружинникам устанавливаются следующие гарантии социальной защит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 членам его семьи и лицам, находящимся на его иждивении, в равных долях за счет средств местного бюджета выплачивается единовременное пособие в размере пятилетнего должностного оклада участкового уполномоченного полиции, замещающего должность в отделения полиц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ричинении в период участия в проводимых органами внутренних дел (полицией) или иными правоохранительными органами мероприятиях по охране общественного порядка тяжкого вреда здоровью народного дружинника, повлекшего стойкую утрату трудоспособности и (или) инвалидность, из средств местного бюджета пострадавшему выплачивается единовременное пособие в размере двухлетнего должностного оклада участкового уполномоченного полиции, замещающего должность в территориальном органе </w:t>
      </w:r>
      <w:r>
        <w:rPr>
          <w:rFonts w:cs="Times New Roman" w:ascii="Times New Roman" w:hAnsi="Times New Roman"/>
          <w:bCs/>
          <w:sz w:val="28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В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Уренск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Народные дружинники, активно участвующие в охране общественного порядка, могут поощряться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организациями, общественными объединениями в пределах своих полномочий путем объявления благодарности, выдачи денежной премии, награждения ценным подарком, предоставления путевки на льготных условиях и иными формами морального и материального стимулир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За особые заслуги в охране общественного порядка, проявленные при этом личное мужество и героизм граждане могут быть представлены к государственным наградам Российской Федерации в порядке, определенном законодательством Российской Федерации, наградам и премиям Нижегоро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могут устанавливать дополнительные льготы и компенсации для народных дружинников, гарантии правовой и социальной защиты членов семей народных дружинников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7. Порядок выплаты единовременных пособий, дополнительных льгот и компенсаций устанавливается Земским собранием </w:t>
      </w:r>
      <w:r>
        <w:rPr>
          <w:rFonts w:cs="Times New Roman" w:ascii="Times New Roman" w:hAnsi="Times New Roman"/>
          <w:bCs/>
          <w:sz w:val="28"/>
          <w:szCs w:val="28"/>
        </w:rPr>
        <w:t>Тон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ижегород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Финансирование деятельности граждан, участвующих в обеспечении общественного поряд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1. Финансирование деятельности народных дружин и штабов народных дружин может осуществляться из бюджета Тонкинского муниципального района Ниже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2. Граждане, участвующие в обеспечении общественного порядка, внесшие большой личный вклад в улучшение охраны общественного порядка и борьбу с правонарушениями, могут поощряться Правительством Нижегородской области, органами местного самоуправления Тонкинского муниципального района Нижегородской области, руководством отделения полиции и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3. Работодатели самостоятельно устанавливают дополнительные отпуска для дружинников в соответствии с Трудовым кодекс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народного дружинни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достоверение народного дружинника (далее - удостоверение) представляет собой книжечку бордового цвета в твердой обложке из кожи (кожзаменителя) размером 200x70 мм. Внутренняя сторона удостоверения выполнена из бумаги белого ц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лицевой стороне удостоверения располагается в три строки прописными буквами надпись "УДОСТОВЕРЕНИЕ НАРОДНОГО ДРУЖИННИКА", размер букв - 10 мм. Надпись выполнена золотым тисн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левой внутренней стороне удостоверения (левый вкладыш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верху в одну строку надпись "Нижегородская область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ней в одну строку надпись "Удостоверение НД N ___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лева - цветная фотография размером 40x50 мм (без угол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права от фотографии в три стро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Фамилия 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" владельца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иже в одну строку слова "Действительно до 20__ г." и в две строки слова "Начальник штаба народной дружины" с местом для личной подписи начальника штаб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низу в одну строку слова "Дата выдачи "___" _________ 20__ г.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На  правой  внутренней стороне удостоверения (правый вкладыш) в три строки слова "Продлено до "_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чальник штаба наро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ружины ________________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слова помещены трижды через равные интерв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народного дружинника</w:t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40" w:hanging="0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ДОСТОВЕРЕНИЕ            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НАРОДНОГО              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РУЖИННИКА             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ind w:left="540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nformat"/>
        <w:ind w:left="540" w:hanging="0"/>
        <w:jc w:val="both"/>
        <w:rPr/>
      </w:pPr>
      <w:r>
        <w:rPr/>
      </w:r>
    </w:p>
    <w:p>
      <w:pPr>
        <w:pStyle w:val="ConsPlusNonformat"/>
        <w:ind w:left="540" w:hanging="0"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ижегородская область        │ Продлено до "___" _________ 20__ г.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НД N ______      │            Начальник штаба народной│</w:t>
      </w:r>
    </w:p>
    <w:p>
      <w:pPr>
        <w:pStyle w:val="ConsPlusNonformat"/>
        <w:ind w:left="540" w:hanging="0"/>
        <w:jc w:val="both"/>
        <w:rPr/>
      </w:pPr>
      <w:r>
        <w:rPr/>
        <w:t>│┌──────────┐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ружины ________________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амилия ________________│                                    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Имя ____________________│ Продлено до "___" _________ 20__ г.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</w:t>
      </w:r>
      <w:r>
        <w:rPr/>
        <w:t>ФОТО   │Отчество _______________│            Начальник штаба народной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ружины ________________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ействительно до 20__ г.│                                    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чальник штаба народной│ Продлено до "___" _________ 20__ г.│</w:t>
      </w:r>
    </w:p>
    <w:p>
      <w:pPr>
        <w:pStyle w:val="ConsPlusNonformat"/>
        <w:ind w:left="540" w:hanging="0"/>
        <w:jc w:val="both"/>
        <w:rPr/>
      </w:pPr>
      <w:r>
        <w:rPr/>
        <w:t>│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ружины ________________│            Начальник штаба народной│</w:t>
      </w:r>
    </w:p>
    <w:p>
      <w:pPr>
        <w:pStyle w:val="ConsPlusNonformat"/>
        <w:ind w:left="540" w:hanging="0"/>
        <w:jc w:val="both"/>
        <w:rPr/>
      </w:pPr>
      <w:r>
        <w:rPr/>
        <w:t>│└──────────┘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дружины ________________│</w:t>
      </w:r>
    </w:p>
    <w:p>
      <w:pPr>
        <w:pStyle w:val="ConsPlusNonformat"/>
        <w:ind w:left="540" w:hanging="0"/>
        <w:jc w:val="both"/>
        <w:rPr/>
      </w:pPr>
      <w:r>
        <w:rPr/>
        <w:t>│</w:t>
      </w:r>
      <w:r>
        <w:rPr/>
        <w:t>Дата выдачи "___" ________ 20__ г.  │                                    │</w:t>
      </w:r>
    </w:p>
    <w:p>
      <w:pPr>
        <w:pStyle w:val="ConsPlusNonformat"/>
        <w:ind w:left="540" w:hanging="0"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кавной повязки народного дружинни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кавная повязка народного дружинника изготавливается из ткани красного цвета длиной 250 - 400 мм и шириной 90 - 100 мм. К краям повязки пришивается тесьма (резинка) для закрепления повязки на рукаве. На повязку наносится слово "ДРУЖИННИК" прописными буквами белого цвета. Высота букв 40 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Par210"/>
      <w:bookmarkStart w:id="11" w:name="Par210"/>
      <w:bookmarkEnd w:id="1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216"/>
      <w:bookmarkEnd w:id="12"/>
      <w:r>
        <w:rPr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рукавной повязки народного дружинник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ВЫДАЧИ УДОСТОВЕРЕНИЙ НАРОДНОГО ДРУЖИННИ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395"/>
        <w:gridCol w:w="1530"/>
        <w:gridCol w:w="1530"/>
        <w:gridCol w:w="1440"/>
        <w:gridCol w:w="1260"/>
        <w:gridCol w:w="2520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рия и № удостовер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и подпись лица, выдавшего удостовере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ВЫДАЧИ УДОСТОВЕРЕНИЯ НАРОДНОГО ДРУЖИННИКА</w:t>
      </w:r>
    </w:p>
    <w:p>
      <w:pPr>
        <w:pStyle w:val="Normal"/>
        <w:widowControl w:val="false"/>
        <w:autoSpaceDE w:val="false"/>
        <w:ind w:left="540"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left="540" w:hanging="0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____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(УЧЕТНАЯ КАРТОЧКА УДОСТОВЕРЕНИЯ)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личное дело N ___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1. Фамилия 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├─────────────┴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4. Дата и место рождения ____________  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5. Место жительства _________________  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6. Место работы (учебы) _____________  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7. Телефон __________________________  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8. Должность ________________________  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9. Личное дело выслано в ______________                                  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0. Должность, Ф.И.О. ответственного лица 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2. Дата выдачи __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3. Действительно до 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4. Дата продления 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5. Дата утери ___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6. Причина утери 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7. Дата изъятия _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8. Причина изъятия 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19. Дата передачи для уничтожения, N акта 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20. Ф.И.О. ответственного лица, подпись 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ind w:left="540" w:hanging="0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ind w:left="540" w:hanging="0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  <w:br/>
              <w:t>к Положению о добровольной народной дружине по охране общественного порядка на территории Тонк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ЧЕТА СДАЧИ И ПРОДЛЕНИЯ УДОСТОВЕР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395"/>
        <w:gridCol w:w="1530"/>
        <w:gridCol w:w="1530"/>
        <w:gridCol w:w="1440"/>
        <w:gridCol w:w="1343"/>
        <w:gridCol w:w="2457"/>
      </w:tblGrid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 отчество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№ удостоверен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сдачи, продлени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ая подпись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и подпись лица, принявшего удостоверение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7"/>
      </w:tblGrid>
      <w:tr>
        <w:trPr/>
        <w:tc>
          <w:tcPr>
            <w:tcW w:w="52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0.2015 № 554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bookmarkStart w:id="13" w:name="Par330"/>
      <w:bookmarkStart w:id="14" w:name="Par330"/>
      <w:bookmarkEnd w:id="14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5" w:name="Par337"/>
      <w:bookmarkEnd w:id="15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штабе добровольной народной дружины по охране общественного порядка</w:t>
        <w:br/>
        <w:t>на территор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341"/>
      <w:bookmarkEnd w:id="16"/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ординирующим органом деятельности народной дружины в Тонкинском муниципальном районе Нижегородской области является штаб добровольной народной дружины (далее - Штаб), который создается в целях взаимодействия и координации деятельности народной дружины с органами государственной власти Нижегородской области, органами местного самоуправления муниципальных образований области, органами внутренних дел (полиции) и иными правоохранительными органами в области изучения оперативной обстановки, оценки эффективности деятельности и повседневного организационного обеспечения деятельности народных дружин в сфере охраны общественного порядка на территории муниципального обра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таб создается постановлением администрации Тонкинского муниципального района Нижегородской области, по согласованию с отделением полиции (дислокация в пгт. Тонкино) МО МВД России «Уренский» (далее- отделение полиции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Штаба формируется из представителей органов местного самоуправления, органов внутренних дел и иных правоохранительных органов и иных заинтересованных лиц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создания и деятельности Штаба, структуру, численный и персональный состав Штаба, иные положения, регламентирующие его деятельность, разрабатываются с учетом настоящего Положения и утверждаются постановлением администрации Тонкинского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Штаб в своей деятельности руководств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2 апреля 2014 года № 44-ФЗ «Об участии граждан в охране общественного порядка», другими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3 октября 2014 года № 139-З «Об участии граждан в охране общественного порядка на территории Нижегородской области», другими законами Нижегородской области и иными нормативными правовыми актами Нижегородской области, муниципальными нормативными правовыми актами, а также Положением о штабе народной дружин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Штаба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общение и анализ информации о деятельности народной дружины по вопросам, связанным с участием в охране общественного порядка, предупреждения и пресечения правонарушений на территории Тонкинского муниципального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казание организационно-методической помощи народной дружине, действующей на территории Тонкинского муниципального района Нижегородской области, в организации деятельности по участию в охране общественного порядка, предупреждению и пресечению правонаруш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работка предложений по оказанию поддержки народной дружине на территории Тонкинского муниципального района Нижегородской области, участвующей в охране общественного порядка, предупреждении и пресечении правонаруш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в подготовке предложений по совершенствованию законодательных и иных нормативных актов в целях повышения эффективности деятельности народной дружины по участию в охране общественного порядка, предупреждения и пресечения правонарушений на территор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 осуществляет следующие основные фун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учает состояние общественного порядка на территории Тонкинского муниципального района Нижегородской области, разрабатывает и вносит в органы государственной власти, органы местного самоуправления, общественные объединения предложения по вопросам охраны общественного порядка и профилактики правонарушений на данн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одит организационную работу по созданию в Тонкинского муниципального района Нижегородской области народной дружины и совершенствованию ее деятель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анизует и обеспечивает повседневную деятельность народной дружи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ординирует деятельность народной дружины с органами местного самоуправления, отделением полиции и иными правоохранительными органами по вопросам оказания содействия в охране общественно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отовит и вносит предложения в органы местного самоуправления по вопроса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границ территорий, на которых создана народная дружин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кандидатуры командира народной дружин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гласовании планов работы народной дружины, мест и времени проведения мероприятий по охране общественного порядка, количеству привлекаемых к участию в охране общественного порядка народных дружинник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частвует в подготовке совместных решений и соглашений о порядке взаимодействия народной дружины с органами местного самоуправления Нижегородской области, отделением полиции и иными правоохранительными органами по охране общественного порядк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ет изготовление, оформление, выдачу и замену удостоверений народного дружинни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ашивает в установленном порядке от органов местного самоуправления городских округов и муниципальных районов Нижегородской области, правоохранительных органов, общественных организаций и должностных лиц необходимые для его деятельности документы, материалы и информац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общает и распространяет положительный опыт работы народной друж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беспечивает ежеквартальное представление в областной штаб по координации деятельности народных дружин в Нижегородской области информации о количестве и численности народной дружины, участвующих в охране общественного порядка на территории Тонкинского муниципального района Нижегородской области, о результатах ее деятельности, положительном опыте создания, организации и стимулирования работы народной дружины, об освещении положительного опыта деятельности народной дружины и штаба народной дружины в средствах массовой информ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яет другие функции, вытекающие из задач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Штаб осуществляет свою деятельность в соответствии с планом работы, принимаемом на заседании и утверждаемым его начальник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я Штаба проводятся по мере необходимости, но не реже одного раза в три месяца. Повестку дня заседаний и порядок их проведения определяет начальник Штаба. Заседания Штаба возглавляет начальник, а в его отсутствие уполномоченное им лиц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Штаба обладают равными правами при обсуждении вопросов, рассматриваемых на его заседаниях, а также имеют право выступать с докладами и содокладами, вносить поправки и предложения в план работы Штаб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сутствие на заседании Штаба его членов обязательно. В случае отсутствия члена Штаба на заседании он вправе представить свое мнение по рассматриваемым вопросам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Материально-техническое обеспечение деятельности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атериально-техническое обеспечение деятельности Штаба осуществляется за счет средств добровольных пожертвований, а также иных средств, если это не противоречит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нансирование Штабов, а также содержание и техническое обслуживание помещений может осуществляться органами местного самоуправления муниципального образования Нижегородской област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70"/>
      </w:tblGrid>
      <w:tr>
        <w:trPr/>
        <w:tc>
          <w:tcPr>
            <w:tcW w:w="51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1.10.2015 № 55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штаба добровольной народной дружины по охране общественного порядка на территории Тонкинского муниципального района Нижегород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999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С.А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, руководитель народной дружины, начальник штаба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.А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нсультант отдела экономики и прогнозирования, заместитель председателя штаба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 Н.В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консультант главы администрации, секретарь штаба</w:t>
            </w:r>
          </w:p>
        </w:tc>
      </w:tr>
      <w:tr>
        <w:trPr>
          <w:trHeight w:val="576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, народные дружинники: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Е.И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лиции (дислокация пгт.Тонкино) МО МВД России «Уренский» (по согласовани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заместитель Председателя Земского собрания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.В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а Тонкинской поселковой администрации Тонкинского района Нижегородской област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директор МБУК ФСК «Кристалл», Председатель Молодежной палаты при Земском собрани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В.В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ециалист по работе с молодежью отдела культуры администр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 В.Н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ДО «ДЮСШ»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шкин А.П.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«ХЭС р.п. Тонкино»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Д.В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МФЦ»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цов А.П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БУ «ХЭССО»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А.И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женер по обслуживанию компьютеров Тонкинского Райпо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енев А.В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поселковой администрации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 С.П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инженер ДСК «Тонкинская» (по согласованию)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.Н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ЕДДС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Ю.Н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 (по согласованию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AB4C59260E96E2FBFD2EEF7DB284ECCA4E79F325433CC99592FAA2BD54B2C8A707D817478A764B721FBD75YCL" TargetMode="External"/><Relationship Id="rId4" Type="http://schemas.openxmlformats.org/officeDocument/2006/relationships/hyperlink" Target="consultantplus://offline/ref=E9AB4C59260E96E2FBFD2EEF7DB284ECCA4E79F325413EC79892FAA2BD54B2C8A707D817478A764B721FBF75Y8L" TargetMode="External"/><Relationship Id="rId5" Type="http://schemas.openxmlformats.org/officeDocument/2006/relationships/hyperlink" Target="consultantplus://offline/ref=7223F001942B74DB78FCAAD78D9E7AFE1E8B4F560A3EA5E84C3A7F5802X3x4L" TargetMode="External"/><Relationship Id="rId6" Type="http://schemas.openxmlformats.org/officeDocument/2006/relationships/hyperlink" Target="consultantplus://offline/ref=7223F001942B74DB78FCAAD78D9E7AFE1E8B4F560A3EA5E84C3A7F5802341555736D26325A498BB8XAxDL" TargetMode="External"/><Relationship Id="rId7" Type="http://schemas.openxmlformats.org/officeDocument/2006/relationships/hyperlink" Target="consultantplus://offline/ref=7223F001942B74DB78FCAAD78D9E7AFE1E8A49550632A5E84C3A7F5802X3x4L" TargetMode="External"/><Relationship Id="rId8" Type="http://schemas.openxmlformats.org/officeDocument/2006/relationships/hyperlink" Target="consultantplus://offline/ref=7223F001942B74DB78FCAAD78D9E7AFE1E8B4F560A3EA5E84C3A7F5802X3x4L" TargetMode="External"/><Relationship Id="rId9" Type="http://schemas.openxmlformats.org/officeDocument/2006/relationships/hyperlink" Target="consultantplus://offline/ref=7223F001942B74DB78FCAAD78D9E7AFE1E8B4F560A3EA5E84C3A7F5802X3x4L" TargetMode="External"/><Relationship Id="rId10" Type="http://schemas.openxmlformats.org/officeDocument/2006/relationships/hyperlink" Target="consultantplus://offline/ref=7223F001942B74DB78FCAAD78D9E7AFE1E8B4F560A3EA5E84C3A7F5802341555736D26325A498AB8XAxEL" TargetMode="External"/><Relationship Id="rId11" Type="http://schemas.openxmlformats.org/officeDocument/2006/relationships/hyperlink" Target="consultantplus://offline/ref=E9AB4C59260E96E2FBFD2EEF7DB284ECCA4E79F325433CC99592FAA2BD54B2C8A707D817478A764B721FBB75Y0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2:00Z</dcterms:created>
  <dc:creator>urist</dc:creator>
  <dc:description/>
  <cp:keywords/>
  <dc:language>en-US</dc:language>
  <cp:lastModifiedBy>urist</cp:lastModifiedBy>
  <cp:lastPrinted>2015-10-13T12:07:00Z</cp:lastPrinted>
  <dcterms:modified xsi:type="dcterms:W3CDTF">2015-10-13T08:08:00Z</dcterms:modified>
  <cp:revision>33</cp:revision>
  <dc:subject/>
  <dc:title> </dc:title>
</cp:coreProperties>
</file>