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дом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20.01.2022 г.                                                                                                             № 2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Большесодомовского сельсовета Тонкинского муниципального района Нижегород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32"/>
          <w:szCs w:val="28"/>
          <w:lang w:eastAsia="ru-RU"/>
        </w:rPr>
      </w:pPr>
      <w:r>
        <w:rPr>
          <w:rFonts w:cs="Times New Roman"/>
          <w:b/>
          <w:spacing w:val="2"/>
          <w:sz w:val="32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eastAsia="ru-RU"/>
        </w:rPr>
      </w:r>
    </w:p>
    <w:p>
      <w:pPr>
        <w:pStyle w:val="P"/>
        <w:tabs>
          <w:tab w:val="clear" w:pos="720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30 Федерального закона  от 31 июля 2020 г. № 248-ФЗ «О государственном контроле (надзоре) и муниципальном контроле в Российской Федерации», руководствуясь Уставом Большесодомовского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Большесодомоского сельсовета Тон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567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 xml:space="preserve">1. Утвердить </w:t>
      </w:r>
      <w:r>
        <w:rPr>
          <w:szCs w:val="28"/>
          <w:lang w:eastAsia="en-US"/>
        </w:rPr>
        <w:t>ключевые показатели и их целевые значения, индикативные показатели по муниципальному контролю в сфере благоустройства</w:t>
      </w:r>
      <w:r>
        <w:rPr>
          <w:szCs w:val="24"/>
        </w:rPr>
        <w:t xml:space="preserve"> на территории Большесодомовского сельсовета Тонкинского муниципального района Нижегородской области</w:t>
      </w:r>
      <w:r>
        <w:rPr>
          <w:szCs w:val="28"/>
        </w:rPr>
        <w:t xml:space="preserve"> (</w:t>
      </w:r>
      <w:r>
        <w:rPr>
          <w:spacing w:val="2"/>
          <w:szCs w:val="28"/>
          <w:lang w:eastAsia="ru-RU"/>
        </w:rPr>
        <w:t>приложение)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567"/>
        <w:jc w:val="both"/>
        <w:textAlignment w:val="baseline"/>
        <w:rPr/>
      </w:pPr>
      <w:r>
        <w:rPr>
          <w:spacing w:val="2"/>
          <w:szCs w:val="28"/>
          <w:lang w:eastAsia="ru-RU"/>
        </w:rPr>
        <w:t>2. Настоящее решение вступает в силу с 1 марта 2022 г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  <w:lang w:bidi="ru-RU"/>
        </w:rPr>
        <w:t xml:space="preserve">3. Разместить настоящее решение на официальном сайте администрации Тонкинского муниципального района </w:t>
      </w:r>
      <w:r>
        <w:rPr>
          <w:sz w:val="28"/>
          <w:szCs w:val="28"/>
        </w:rPr>
        <w:t>Нижегородской области</w:t>
      </w:r>
      <w:r>
        <w:rPr>
          <w:sz w:val="28"/>
          <w:szCs w:val="28"/>
          <w:lang w:bidi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естного самоуправления                                                        С.Ф.Малькова</w:t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решению Сельского Совет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ольшесодомовского сельсовет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Тонкин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Нижегородской област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т 20.01.2022  № 2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 Большесодомовского сельсовета Тонкинского муниципального района Нижегород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0" w:firstLine="284"/>
        <w:jc w:val="both"/>
        <w:rPr/>
      </w:pPr>
      <w:r>
        <w:rPr>
          <w:szCs w:val="28"/>
        </w:rPr>
        <w:t xml:space="preserve">Ключевые показатели по муниципальному контролю в сфере благоустройства на территории  Большесодомовского сельсовета Тонкинского муниципального района Нижегородской области и их целевые значения: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329"/>
      </w:tblGrid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(%)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граждан, получивших травму 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 и (или) очистки от снега и льда, обработки противогололедными материалами покрытий проезжей части дорог, мостов улиц, тротуаров, проездов, пешеходных коммуника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граждан, получивших травму в связи с несоблюдением юридическими лицами и индивидуальными предпринимателями правил благоустройства в ч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требований к устройству входных груп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имущественного ущерба причиненного гражданам в связи с несоблюдением ими и другими лицами правил благоустройства в части треб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связанных с эксплуатацией домовладений и земельных участков, на которых они расположен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граждан, получивших травму, в связи с несоблюдением лицами, производящими земляные, строительные, ремонтные работы по прокладке и переустройству инженерных сетей и коммуникаций требований, установленных правилами благоустройства к  проведению этих раб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имущественного ущерба, причиненного гражданам в связи с несоблюдением лицами, производящими земляные, строительные, ремонтные работы по прокладке и переустройству инженерных сетей и коммуникаций требований, установленных правилами благоустройства к  проведению этих раб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имущественного ущерба, причиненного гражданам в связи с несоблюдением ими и другими лицами правил благоустройства, установленных к состоянию территории садоводческих, огороднических некоммерческих объединений граждан и построек на них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2. Индикативные показатели по муниципальному контролю в сфере благоустройства на территории  Большесодомовского сельсовет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0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 внеплановых контрольных мероприятий, проведенных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0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взаимодействием, проведенных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1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ем по каждому виду КНМ, проведенных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0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нтрольных  мероприятий,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веденных с использованием средств дистанционного взаимодействия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11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1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,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 выявлены нарушения обязательных требований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13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8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1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х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ы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й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ии проведения контрольных мероприятий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ы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й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4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дебно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,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об удовлетворении заявленных требований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,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бым нарушением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ю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контроля 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езультаты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ыл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знаны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действительным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(или) отменены,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52" w:hanging="3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kern w:val="2"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11">
    <w:name w:val="Основной текст1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420" w:after="780"/>
      <w:jc w:val="both"/>
    </w:pPr>
    <w:rPr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120" w:after="120"/>
      <w:jc w:val="both"/>
    </w:pPr>
    <w:rPr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20"/>
        <w:tab w:val="left" w:pos="1985" w:leader="none"/>
      </w:tabs>
      <w:autoSpaceDE w:val="false"/>
      <w:spacing w:lineRule="auto" w:line="36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74"/>
      <w:ind w:firstLine="730"/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7:00Z</dcterms:created>
  <dc:creator>нн</dc:creator>
  <dc:description/>
  <cp:keywords/>
  <dc:language>en-US</dc:language>
  <cp:lastModifiedBy>UserXP</cp:lastModifiedBy>
  <cp:lastPrinted>2022-01-25T15:24:00Z</cp:lastPrinted>
  <dcterms:modified xsi:type="dcterms:W3CDTF">2022-01-25T11:24:00Z</dcterms:modified>
  <cp:revision>107</cp:revision>
  <dc:subject/>
  <dc:title> </dc:title>
</cp:coreProperties>
</file>