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07.02.2017 года                                                                               №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</w:tblGrid>
      <w:tr>
        <w:trPr>
          <w:trHeight w:val="1760" w:hRule="atLeast"/>
        </w:trPr>
        <w:tc>
          <w:tcPr>
            <w:tcW w:w="53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ь главы администрации Бердниковского сельсовета Тонкинского муниципального район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ердниковского сельсовета Тонкинского муниципального района Нижегородской области, на основании протокола № 2 от 7 февраля 2017 года заседания конкурсной комиссии на замещение должности главы администрации Бердниковского сельсовета Тонкинского муниципального района Нижегородской области, сельский Совет Бердниковского сельсовета Тонкинского муниципального района Нижегородской области </w:t>
      </w:r>
      <w:r>
        <w:rPr>
          <w:b/>
        </w:rPr>
        <w:t>р е ш и л:</w:t>
      </w:r>
    </w:p>
    <w:p>
      <w:pPr>
        <w:pStyle w:val="Normal"/>
        <w:ind w:firstLine="709"/>
        <w:jc w:val="both"/>
        <w:rPr/>
      </w:pPr>
      <w:r>
        <w:rPr/>
        <w:t>1. Назначить по результатам открытого голосования депутатов Бердниковского сельсовета Тонкинского муниципального района Нижегородской на должность главы администрации Бердниковского сельсовета Тонкинского муниципального района Нижегородской области Зорина Алексея Павловича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заключения контракта с главой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стендах массовой информ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                            Д.В. Радю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2:00Z</dcterms:created>
  <dc:creator>Админ</dc:creator>
  <dc:description/>
  <cp:keywords/>
  <dc:language>en-US</dc:language>
  <cp:lastModifiedBy>Админ</cp:lastModifiedBy>
  <dcterms:modified xsi:type="dcterms:W3CDTF">2017-02-14T12:42:00Z</dcterms:modified>
  <cp:revision>2</cp:revision>
  <dc:subject/>
  <dc:title/>
</cp:coreProperties>
</file>