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hd w:fill="FFFFFF" w:val="clear"/>
        </w:rPr>
      </w:pPr>
      <w:r>
        <w:rPr>
          <w:rFonts w:cs="Times New Roman" w:ascii="Times New Roman" w:hAnsi="Times New Roman"/>
          <w:b/>
          <w:color w:val="323232"/>
          <w:shd w:fill="FFFFFF" w:val="clear"/>
        </w:rPr>
        <w:t>Сведения</w:t>
      </w:r>
      <w:r>
        <w:rPr>
          <w:rFonts w:cs="Times New Roman" w:ascii="Times New Roman" w:hAnsi="Times New Roman"/>
          <w:b/>
          <w:color w:val="323232"/>
        </w:rPr>
        <w:br/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о доходах,  расходах, об имуществе и обязательствах имущественного характера зарегистрированных кандидатов, избранных депутатами Земского собрания </w:t>
      </w:r>
      <w:r>
        <w:rPr>
          <w:rFonts w:cs="Times New Roman" w:ascii="Times New Roman" w:hAnsi="Times New Roman"/>
          <w:b/>
          <w:color w:val="323232"/>
          <w:highlight w:val="yellow"/>
          <w:u w:val="single"/>
          <w:shd w:fill="FFFFFF" w:val="clear"/>
        </w:rPr>
        <w:t>Тонкинского муниципального района Нижегородской области,</w:t>
      </w:r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b/>
          <w:color w:val="323232"/>
          <w:shd w:fill="FFFFFF" w:val="clear"/>
        </w:rPr>
        <w:t xml:space="preserve">и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23232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color w:val="323232"/>
          <w:sz w:val="16"/>
          <w:szCs w:val="16"/>
          <w:shd w:fill="FFFFFF" w:val="clear"/>
        </w:rPr>
      </w:r>
    </w:p>
    <w:tbl>
      <w:tblPr>
        <w:tblW w:w="15168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05"/>
        <w:gridCol w:w="1893"/>
        <w:gridCol w:w="1468"/>
        <w:gridCol w:w="1097"/>
        <w:gridCol w:w="1241"/>
        <w:gridCol w:w="1418"/>
        <w:gridCol w:w="1468"/>
        <w:gridCol w:w="850"/>
        <w:gridCol w:w="1241"/>
        <w:gridCol w:w="1757"/>
      </w:tblGrid>
      <w:tr>
        <w:trPr>
          <w:trHeight w:val="155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амилия, имя, отчество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2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Декларированный годовой доход за 2018 г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(вкл. пенсии, пособия, доход от продажи имущества и т.д.), руб.</w:t>
            </w:r>
          </w:p>
        </w:tc>
        <w:tc>
          <w:tcPr>
            <w:tcW w:w="5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 (по состоянию на 01.08.2019 года)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 (по состоянию на 01.08.2019 года)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1</w:t>
            </w:r>
          </w:p>
        </w:tc>
      </w:tr>
      <w:tr>
        <w:trPr>
          <w:trHeight w:val="28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транспортные сред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ид объектов недвижи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Груздев Серге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01029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 MONDEO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 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13576,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" w:name="z1"/>
            <w:bookmarkEnd w:id="1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2" w:name="z2"/>
            <w:bookmarkStart w:id="3" w:name="z2"/>
            <w:bookmarkEnd w:id="3"/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4" w:name="z3"/>
            <w:bookmarkEnd w:id="4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  <w:bookmarkStart w:id="5" w:name="z4"/>
            <w:bookmarkEnd w:id="5"/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6" w:name="z5"/>
            <w:bookmarkEnd w:id="6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  <w:bookmarkStart w:id="7" w:name="z6"/>
            <w:bookmarkStart w:id="8" w:name="z6"/>
            <w:bookmarkEnd w:id="8"/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  <w:bookmarkStart w:id="9" w:name="z7"/>
            <w:bookmarkStart w:id="10" w:name="z7"/>
            <w:bookmarkEnd w:id="1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bookmarkStart w:id="11" w:name="z8"/>
            <w:bookmarkEnd w:id="11"/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bookmarkStart w:id="12" w:name="z9"/>
            <w:bookmarkEnd w:id="12"/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3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44,9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8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55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Кустов Николай Константино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500,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 (2/5 доли)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нежилое помещение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8)нежилое помещение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нежилое помещ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193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412465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180,0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46,2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50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59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8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9)Россия</w:t>
            </w:r>
          </w:p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25203,6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жилой дом (2/5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0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жилой дом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6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6,1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6052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Радюк Денис Валерь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50857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1)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RD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мототранспортное средство ИЖ 7.107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511006,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3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38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73,8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116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3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Смирнова Галина Валерье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23548,5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 (1/4 доли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67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70192,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4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ВАЗ  ЛАДА ГРАНТ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Удалов Юрий Алексеевич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425679,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 (1/283 доли)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 жилой до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74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2289000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637+/-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1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 xml:space="preserve"> NISSAN X-TR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трактор Т-0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30482,9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0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38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2)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1740,0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637+/-8,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2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ru-RU"/>
              </w:rPr>
              <w:t>Яшина Ирина Владимиров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путат Земского собра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761948,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кварти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50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49,0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)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3)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4)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 xml:space="preserve">а/м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  <w:t>HYUNDAI SOLARI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288022,0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а/м УАЗ-315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  <w:tr>
        <w:trPr>
          <w:trHeight w:val="28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не име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106,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23232"/>
          <w:sz w:val="16"/>
          <w:szCs w:val="16"/>
          <w:shd w:fill="FFFFFF" w:val="clear"/>
          <w:vertAlign w:val="superscript"/>
        </w:rPr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  <w:vertAlign w:val="superscript"/>
        </w:rPr>
        <w:t>1</w:t>
      </w:r>
      <w:r>
        <w:rPr>
          <w:rStyle w:val="Appleconvertedspace"/>
          <w:rFonts w:cs="Times New Roman" w:ascii="Times New Roman" w:hAnsi="Times New Roman"/>
          <w:color w:val="323232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color w:val="323232"/>
          <w:sz w:val="16"/>
          <w:szCs w:val="16"/>
          <w:shd w:fill="FFFFFF" w:val="clear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sectPr>
      <w:footerReference w:type="default" r:id="rId2"/>
      <w:type w:val="nextPage"/>
      <w:pgSz w:orient="landscape" w:w="16838" w:h="11906"/>
      <w:pgMar w:left="907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0:00Z</dcterms:created>
  <dc:creator>Admin</dc:creator>
  <dc:description/>
  <cp:keywords/>
  <dc:language>en-US</dc:language>
  <cp:lastModifiedBy>SZS</cp:lastModifiedBy>
  <cp:lastPrinted>2018-05-15T14:28:00Z</cp:lastPrinted>
  <dcterms:modified xsi:type="dcterms:W3CDTF">2019-10-31T13:10:00Z</dcterms:modified>
  <cp:revision>3</cp:revision>
  <dc:subject/>
  <dc:title>Сведения</dc:title>
</cp:coreProperties>
</file>