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4.05.2020                                                                                                                    № 19</w:t>
      </w:r>
    </w:p>
    <w:p>
      <w:pPr>
        <w:pStyle w:val="Normal"/>
        <w:ind w:right="60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8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представления муниципальными служащими администрации Бердниковского сельсовета Тонкинского муниципального района Нижегород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7.04.2020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72 «О представлении сведений о доходах, расходах, об имуществ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обязательствах имущественного характера за отчетный период с 1 январ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 31 декабря 2019 г.», Указом Губернатора Нижегородской области от 20.04.2020 № 67 «О представлении сведений о доходах, расходах, об имуществ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обязательствах имущественного характера за отчетный период с 1 январ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 31 декабря 2019 г.», постановлением Правительств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24.04.2020 № 333 «О представлении сведений о доходах, расходах, об имуществе и обязательствах имущественного характера за отчетный период с 1 январ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31 декабря 2019 г.»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срок представления муниципальными служащими администрации Бердниковскогго сельсовета Тонкинского муниципального района Нижегородской области сведений о доходах, расходах, об имуществе и обязательствах имущественного характера за отчетный период с 1 января по 31 декабря 2019 года до 1 августа 2020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Бердник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П. Зорин</w:t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0:00Z</dcterms:created>
  <dc:creator>User</dc:creator>
  <dc:description/>
  <cp:keywords/>
  <dc:language>en-US</dc:language>
  <cp:lastModifiedBy>111</cp:lastModifiedBy>
  <cp:lastPrinted>2020-05-27T14:27:00Z</cp:lastPrinted>
  <dcterms:modified xsi:type="dcterms:W3CDTF">2020-05-27T11:27:00Z</dcterms:modified>
  <cp:revision>53</cp:revision>
  <dc:subject/>
  <dc:title>Управление финансов</dc:title>
</cp:coreProperties>
</file>