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02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3.2020                                                                                                   № 192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7" w:right="51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ведении режима повышенной готовности на территории Тонкинского муниципального района Нижегородской области</w:t>
      </w:r>
    </w:p>
    <w:p>
      <w:pPr>
        <w:pStyle w:val="Heading"/>
        <w:ind w:left="57" w:right="516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Указом Губернатора Нижегородской области от 26.03.2020 № 35 «О внесении изменений в Указ Губернатора Нижегородской области от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13 марта 2020 г. № 27», в целях обеспечения санитарно-эпидемиологического благополучия жителей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ременно приостановить до особого распоряжения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оведение на территории Тонкинского муниципального района Нижегородской области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ых центрах и в иных местах массового посещения граждан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сещение гражданами зданий, строений, сооружений предназначенных преимущественно для проведения указанных мероприятий, в том числе ночных клубов (дискотек) и иных аналогичных объектов, кинотеатров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еятельность объектов физической культуры с массовым посещением людей вне зависимости от ведомственной принадлежности и организационно- правовой формы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непродовольственных товаров первой необходимост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Работу салонов красоты, косметических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6.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о дня его подписания и действует до отмены режима повышенной готовности на территории Нижегородской области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0:00Z</dcterms:created>
  <dc:creator>Ольга Анатольевна</dc:creator>
  <dc:description/>
  <cp:keywords/>
  <dc:language>en-US</dc:language>
  <cp:lastModifiedBy>Ольга Андреевна</cp:lastModifiedBy>
  <cp:lastPrinted>2020-03-27T15:48:00Z</cp:lastPrinted>
  <dcterms:modified xsi:type="dcterms:W3CDTF">2020-03-27T13:48:00Z</dcterms:modified>
  <cp:revision>5</cp:revision>
  <dc:subject/>
  <dc:title>                                                                                                   ПРОЕКТ                                            </dc:title>
</cp:coreProperties>
</file>