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tabs>
          <w:tab w:val="clear" w:pos="709"/>
          <w:tab w:val="left" w:pos="9100" w:leader="none"/>
          <w:tab w:val="left" w:pos="10080" w:leader="none"/>
        </w:tabs>
        <w:ind w:right="-1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9 марта 2013 года                                                                                                   № 141</w:t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/>
        <w:t xml:space="preserve">                                    </w:t>
      </w:r>
    </w:p>
    <w:tbl>
      <w:tblPr>
        <w:tblW w:w="37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3708"/>
      </w:tblGrid>
      <w:tr>
        <w:trPr>
          <w:trHeight w:val="929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4820" w:leader="none"/>
              </w:tabs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Об утверждении Плана мероприятий ("дорожной карты") "Изменения  в сфере образования"  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spacing w:lineRule="auto" w:line="240"/>
        <w:ind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В целях реализации перечня поручений Президента Российской Федерации по итогам совещания по вопросам бюджетов субъектов Российской Федерации 4 декабря 2012 года № 3411, распоряжения Правительства Российской Федерации от </w:t>
      </w:r>
      <w:bookmarkStart w:id="0" w:name="From"/>
      <w:bookmarkEnd w:id="0"/>
      <w:r>
        <w:rPr>
          <w:rFonts w:cs="Times New Roman" w:ascii="Times New Roman" w:hAnsi="Times New Roman"/>
          <w:szCs w:val="28"/>
        </w:rPr>
        <w:t xml:space="preserve">30 декабря 2012 года  № </w:t>
      </w:r>
      <w:bookmarkStart w:id="1" w:name="SignNumber"/>
      <w:bookmarkEnd w:id="1"/>
      <w:r>
        <w:rPr>
          <w:rFonts w:cs="Times New Roman" w:ascii="Times New Roman" w:hAnsi="Times New Roman"/>
          <w:szCs w:val="28"/>
        </w:rPr>
        <w:t xml:space="preserve">2620-р, распоряжения Правительства Нижегородской области от 28 февраля 2013 года №429-р администрация Тонкинского муниципального района  Нижегородской области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keepNext w:val="true"/>
        <w:spacing w:lineRule="auto" w:line="240"/>
        <w:ind w:right="-2" w:hanging="0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1. Утвердить прилагаемый План мероприятий ("дорожную карту")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"Изменения в сфере образования Тонкинского муниципального района Нижегородской области" (далее – дорожная карта изменений в сфере образования) в новой редакции. 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240"/>
        <w:ind w:left="-181" w:right="-6"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делу образования Тонкинского муниципального района Нижегородской     области совместно с образовательными учреждениями  обеспечить реализацию дорожной карты изменений в сфере образования.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240"/>
        <w:ind w:left="-181" w:right="-6"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Отменить постановление администрации Тонкинского муниципального района от 27 февраля 2013 года №117 «Об утверждении Плана мероприятий «дорожная карта».</w:t>
      </w:r>
    </w:p>
    <w:p>
      <w:pPr>
        <w:pStyle w:val="Normal"/>
        <w:keepNext w:val="true"/>
        <w:tabs>
          <w:tab w:val="clear" w:pos="709"/>
          <w:tab w:val="left" w:pos="9355" w:leader="none"/>
        </w:tabs>
        <w:spacing w:lineRule="auto" w:line="240"/>
        <w:ind w:left="-180" w:right="-5" w:firstLine="540"/>
        <w:rPr/>
      </w:pP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главы администрации А.В.Баева.</w:t>
      </w:r>
    </w:p>
    <w:p>
      <w:pPr>
        <w:pStyle w:val="Normal"/>
        <w:keepNext w:val="true"/>
        <w:ind w:left="-142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077" w:right="79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ind w:left="-140" w:right="265" w:hanging="0"/>
        <w:rPr/>
      </w:pPr>
      <w:r>
        <w:rPr>
          <w:rFonts w:cs="Times New Roman" w:ascii="Times New Roman" w:hAnsi="Times New Roman"/>
          <w:szCs w:val="28"/>
        </w:rPr>
        <w:t>Глава администрации                                                                              Т.Ф.Кузнецова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9 марта 2013 года  № 141   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keepNext w:val="true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("дорожная карта")  "Изменения в сфере образования Тонкинского муниципального района Нижегородской области"</w:t>
      </w:r>
    </w:p>
    <w:p>
      <w:pPr>
        <w:pStyle w:val="Normal"/>
        <w:keepNext w:val="true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 Основные направления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ю областной целевой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"Ликвидация очередности в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, </w:t>
      </w:r>
      <w:r>
        <w:rPr>
          <w:rFonts w:cs="Times New Roman" w:ascii="Times New Roman" w:hAnsi="Times New Roman"/>
          <w:sz w:val="22"/>
          <w:szCs w:val="22"/>
        </w:rPr>
        <w:t>по следующим направлениям: использование ресурсов существующих муниципальных дошкольных образовательных учреждений  (далее -  МДОУ); создание семейных детских садов.</w:t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недрение федеральных государственных образовательных стандартов дошкольного образования;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кадровое обеспечение системы дошкольного образования;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дошкольного образования.</w:t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включает в себя: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,  разработанных министерством образования и науки Российской Федерации;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ConsPlusNormal"/>
        <w:keepNext w:val="tru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, использования современных типовых проектов зданий семейных детских садов.</w:t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1051"/>
        <w:gridCol w:w="1052"/>
        <w:gridCol w:w="1052"/>
        <w:gridCol w:w="1051"/>
        <w:gridCol w:w="1052"/>
        <w:gridCol w:w="1052"/>
        <w:gridCol w:w="1052"/>
      </w:tblGrid>
      <w:tr>
        <w:trPr>
          <w:trHeight w:val="3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 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дошкольного возрас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5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, получающих 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 детей  дошкольным образованием по возраста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7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7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9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6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7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,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1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4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6,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,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ность детей по возраст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от рождения до 3 л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етей 3-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в дополнительных мес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ый ввод новых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пользования имеющихся резер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детских 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а, введенные с 1 января 2012 года (накопленным итог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использования имеющихся резер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емейных детских са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е мероприятия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40"/>
        <w:gridCol w:w="4016"/>
        <w:gridCol w:w="1557"/>
        <w:gridCol w:w="3579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9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учреждениям на выполнение мероприятий в рамках област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"Ликвидация очередности в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 Подписание  соглашений о предоставлении субсидии бюджету Тонкинского муниципального района на выполнение мероприятий в рамках областной целевой программы «Ликвидация очередности в дошкольных образовательных учреждениях Нижегородской области детей в возрасте 3-7 лет на 2013-2015 годы и на период до 2023 года»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твержденной постановлением Правительства Нижегородской области от 19 сентября 2012 года № 6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торинг и оценка эффективности реализации областной целевой программы «Ликвидация очередности в  дошкольных образовательных учреждениях Нижегородской  области детей в возрасте 3-7 лет на 2013-2015 годы и на период до 2023 г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твержденной постановлением Правительства Нижегородской области от 19.09.2012 № 6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учреждениях  в рамках областной целевой программы «Ликвидация очередности в  дошкольных образовательных учреждениях Нижегородской  области детей в возрасте 3-7 лет на 2013-2015 годы и на период до 2023 года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твержденной постановлением Правительства Нижегородской области от 19.09.2012 № 64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3 года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2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рамках своей компетенции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6 го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8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истемы дошкольного образования, обеспечение своевременного прохождения курсов повышение квалификации и переподготовки педагогических работников дошкольного обра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дошко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2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казателей на основе федеральных рекомендаци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дошкольных образовательных организаций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реждений, в которых оценка деятельности этих учрежден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10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дошкольных образовательных организаций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Тонкинского муниципального района</w:t>
            </w:r>
          </w:p>
        </w:tc>
      </w:tr>
      <w:tr>
        <w:trPr>
          <w:trHeight w:val="16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Внедрение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 муниципальных услуг учреждением и эффективностью деятельности руководителя дошкольной образовательной организации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недрение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Тонкинского муниципального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 </w:t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,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783"/>
        <w:gridCol w:w="900"/>
        <w:gridCol w:w="900"/>
        <w:gridCol w:w="900"/>
        <w:gridCol w:w="900"/>
        <w:gridCol w:w="900"/>
        <w:gridCol w:w="364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</w:t>
              <w:br/>
              <w:t xml:space="preserve">5-7 лет, обучающихся в шко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5 года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о Тонкинскому муниципальн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Тонкинском муниципальном районе, повысится качество кадрового состава дошкольного образования</w:t>
            </w:r>
          </w:p>
        </w:tc>
      </w:tr>
    </w:tbl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, направленных на  повышение эффективности и качества услуг в сфере дошкольного образования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1.  Финансовые  обеспечение мероприятий, направленных на  ликвидацию очередности на зачисление детей в дошкольные образовательные организации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дополнительного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ind w:firstLine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использования имеющихся резер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объем средств на реализацию мероприятий первого раздела "дорожной кар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 необходимый объем средств на создание (строительство и реконструкция) мест в муниципальных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ланированные в муниципальном бюджете средства на реализацию мероприятий "дорожной кар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 числе: средства, запланированные в муниципальном бюджете  на создание (строительство и реконструкция) мест в М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в дополнительных средствах на создание (строительство и реконструкция) мест в муниципальных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деятельности  муниципальных дошкольных учреждений в части создан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 связи с предоставлением услуг дошкольного образования в муниципальном бюджете в 2012 году (КОСГУ 200, ФКР 07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трат в расчете на 1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 в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2.  Финансовые обеспечение мероприятий, направленных на обеспечение высокого качества услуг дошкольного образования и повышение средней заработной платы педагогических работников организаций дошкольного образования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60"/>
        <w:gridCol w:w="4252"/>
        <w:gridCol w:w="900"/>
        <w:gridCol w:w="901"/>
        <w:gridCol w:w="2452"/>
      </w:tblGrid>
      <w:tr>
        <w:trPr>
          <w:trHeight w:val="90" w:hRule="atLeast"/>
        </w:trPr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90" w:hRule="atLeast"/>
        </w:trPr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9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, включая реализацию программных мероприятий, направленных на переподготовку педагогических кадров системы дошко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школьно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школьного образ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средств на доведение средней заработной платы педагогических работников муниципальных образовательных организаций дошкольного образования до средней заработной платы в общем образовании Нижегород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в рамках свое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6</w:t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направления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введение федеральных государственных образовательных стандартов; 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оприятий по подготовке и переподготовке современных педагогических кадров (модернизация педагогического образования) и мероприятий областных целевых программ социально-экономической поддержки молодых специалистов.</w:t>
      </w:r>
    </w:p>
    <w:p>
      <w:pPr>
        <w:pStyle w:val="Normal"/>
        <w:keepNext w:val="tru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общего образования;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реализацию регионального плана мероприятий поддержки школ, работающих в сложных социальных условиях.</w:t>
      </w:r>
    </w:p>
    <w:p>
      <w:pPr>
        <w:pStyle w:val="Normal"/>
        <w:keepNext w:val="tru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и;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keepNext w:val="true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нижегород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keepNext w:val="tru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ведение оценки деятельности </w:t>
      </w:r>
      <w:r>
        <w:rPr>
          <w:rFonts w:cs="Times New Roman" w:ascii="Times New Roman" w:hAnsi="Times New Roman"/>
          <w:sz w:val="24"/>
          <w:szCs w:val="24"/>
        </w:rPr>
        <w:t>организаций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показателей эффективности их деятельности;</w:t>
      </w:r>
    </w:p>
    <w:p>
      <w:pPr>
        <w:pStyle w:val="Normal"/>
        <w:keepNext w:val="true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keepNext w:val="true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keepNext w:val="true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Основные количественные характеристики системы общего образования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1549"/>
        <w:gridCol w:w="1001"/>
        <w:gridCol w:w="1002"/>
        <w:gridCol w:w="1001"/>
        <w:gridCol w:w="1002"/>
        <w:gridCol w:w="1001"/>
        <w:gridCol w:w="1002"/>
        <w:gridCol w:w="1002"/>
      </w:tblGrid>
      <w:tr>
        <w:trPr>
          <w:trHeight w:val="315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</w:tr>
      <w:tr>
        <w:trPr>
          <w:trHeight w:val="30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0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 в расчете на 1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  <w:cantSplit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8"/>
        <w:gridCol w:w="3065"/>
        <w:gridCol w:w="1395"/>
        <w:gridCol w:w="4510"/>
      </w:tblGrid>
      <w:tr>
        <w:trPr>
          <w:tblHeader w:val="true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ind w:hanging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6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keepNext w:val="tru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с участием руководителей образовательных организаций общего образования, учителей общеобразовательных организаций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государственной итоговой аттестации в новой форме (в расчете на 1 предмет) в 10 процентах школ с лучшими результатами государственной итоговой аттестации в новой форме к среднему баллу государственной итоговой аттестации в новой форме (в расчете на 1 предмет) в 10 процентах школ с худшими результатами государственной итоговой аттестации в новой форме</w:t>
            </w:r>
          </w:p>
        </w:tc>
      </w:tr>
      <w:tr>
        <w:trPr>
          <w:trHeight w:val="33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уровня подготовки и социализации школьников</w:t>
            </w:r>
          </w:p>
          <w:p>
            <w:pPr>
              <w:pStyle w:val="Normal"/>
              <w:keepNext w:val="tru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руководителей образовательных организаций общего образова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ба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ете на 1 предмет) в 10 процентах школ с лучшими результа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му бал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ете на 1 предмет) в 10 процентах школ с худшими результа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</w:p>
        </w:tc>
      </w:tr>
      <w:tr>
        <w:trPr>
          <w:trHeight w:val="16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рамках своей компетенции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 участием руководителей образовательных организаций общего образования, учителей общеобразовательных 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90" w:hRule="atLeast"/>
          <w:cantSplit w:val="true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174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</w:t>
              <w:softHyphen/>
              <w:t>ственных муниципальных учреждений общего образования, их руководителей и основных категорий работников на основе методических рекомендаций, разработанных Минобрнауки РФ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 с участием руководителей общеобразовательных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 в которых оценка их деятельности  и деятельности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муниципальных организаций общего образования не менее чем в 80 процентах муниципальных образований</w:t>
            </w:r>
          </w:p>
        </w:tc>
      </w:tr>
      <w:tr>
        <w:trPr>
          <w:cantSplit w:val="true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132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щеобразовательных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Тонкинском муниципальном районе;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нормативных актов, на основании  внесенных изменений в положение об оплате труда работников муниципальных образовательных организаций Тонкинского муниципального района, в части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услуг, и эффективностью деятельности руководителя образовательной организации общего образования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Тонкинском муниципальном районе,</w:t>
            </w:r>
          </w:p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и  мониторинговое сопровождение введения эффективного контракта: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6"/>
        <w:gridCol w:w="875"/>
        <w:gridCol w:w="900"/>
        <w:gridCol w:w="900"/>
        <w:gridCol w:w="900"/>
        <w:gridCol w:w="900"/>
        <w:gridCol w:w="900"/>
        <w:gridCol w:w="3132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9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по экономике в Нижегород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</w:tc>
      </w:tr>
    </w:tbl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, направленных на  повышение эффективности и качества услуг в сфере общего образования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44"/>
        <w:gridCol w:w="3881"/>
        <w:gridCol w:w="972"/>
        <w:gridCol w:w="432"/>
        <w:gridCol w:w="541"/>
        <w:gridCol w:w="863"/>
        <w:gridCol w:w="1405"/>
      </w:tblGrid>
      <w:tr>
        <w:trPr>
          <w:trHeight w:val="9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9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69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, включая комплекс мероприятий по внедрению федеральных государственных образовательных стандар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 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6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1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 общем образовании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8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средств на доведение средней заработной платы педагогических работников образовательных организаций общего образования до средней заработной платы по экономике в Нижегородской обла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в рамках своей компетен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6</w:t>
            </w:r>
          </w:p>
        </w:tc>
      </w:tr>
    </w:tbl>
    <w:p>
      <w:pPr>
        <w:pStyle w:val="Normal"/>
        <w:keepNext w:val="true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keepNext w:val="true"/>
        <w:shd w:fill="FFFFFF" w:val="clear"/>
        <w:spacing w:lineRule="exact" w:line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ые направления</w:t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keepNext w:val="true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одпрограммы развития дополнительного образования детей ведомственной целевой программы отдела образования администрации Тонкинского муниципального района Нижегородской области «Развитие образования в Тонкинском муниципальном районе на 2014 – 2016 годы»;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дополнительного образования детей на основе рекомендаций Министерства образования и науки России.</w:t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keepNext w:val="true"/>
        <w:shd w:fill="FFFFFF" w:val="clear"/>
        <w:spacing w:lineRule="auto" w:line="240"/>
        <w:ind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keepNext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keepNext w:val="true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4 процентов детей от 5 до 18 лет будут охвачены программами дополнительного образования.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-14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58"/>
        <w:gridCol w:w="966"/>
        <w:gridCol w:w="966"/>
        <w:gridCol w:w="966"/>
        <w:gridCol w:w="967"/>
        <w:gridCol w:w="966"/>
        <w:gridCol w:w="966"/>
        <w:gridCol w:w="967"/>
      </w:tblGrid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9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55"/>
        <w:gridCol w:w="3305"/>
        <w:gridCol w:w="1727"/>
        <w:gridCol w:w="3783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</w:tr>
      <w:tr>
        <w:trPr>
          <w:trHeight w:val="32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 подпрограммы развития дополнительного образования детей в рамках ведомственной целевой программы "Развитие образования в Тонкинском муниципальном районе на 2014 – 2016 годы":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зработка подпрограммы развития дополнительного образован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3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еализация, мониторинг и оценка эффективности реализации подпрограммы развития дополнительного образования дет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Тонкинского муниципального района Нижегородской области и муниципальные организации дополнительного образования детей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нормативным 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по согласованию с Министерством образования Нижегородской области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полнительного образования детей (по согласованию)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реждений, в которых оценка их деятельности и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азработка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 и внедрение системы  оценки качества на основе региональных рекомендаций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Внедрение системы оценки качества дополнительного образования детей на основе рекомендаций Минобрнауки РФ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полнительного образования детей (по согласованию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>
          <w:trHeight w:val="19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keepNext w:val="tru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 в общем образовании по Тонкинскому муниципальному району</w:t>
            </w:r>
          </w:p>
        </w:tc>
      </w:tr>
      <w:tr>
        <w:trPr>
          <w:trHeight w:val="65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2960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недрение разработанных Министерством образования Российской Федерации механизмов эффективного контракта с руководителями образовательных организаций дополнительного образования детей, в том числе:</w:t>
            </w:r>
          </w:p>
          <w:p>
            <w:pPr>
              <w:pStyle w:val="Normal"/>
              <w:keepNext w:val="true"/>
              <w:tabs>
                <w:tab w:val="clear" w:pos="709"/>
                <w:tab w:val="left" w:pos="296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рганизаций дополнительного образования дет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Разработка и принятие  муниципальных нормативных актов, на основании  внесенных изменений в положение об оплате труда работников муниципальных образовательных организаций Тонкинского муниципального района, в части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, и эффективностью деятельности руководителя образовательного организаций общего образования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Планирование дополнительных расходов местного бюджета на повышение оплаты труда педагогических работников дополнительного образования детей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в рамках своей компет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 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в рамках своей компетен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8"/>
        <w:gridCol w:w="798"/>
        <w:gridCol w:w="900"/>
        <w:gridCol w:w="900"/>
        <w:gridCol w:w="900"/>
        <w:gridCol w:w="900"/>
        <w:gridCol w:w="900"/>
        <w:gridCol w:w="320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</w:t>
              <w:br/>
              <w:t>5 –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– 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4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процентов обучающихся по программам общего образования,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о экономике Ниже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Нижегородской области</w:t>
            </w:r>
          </w:p>
        </w:tc>
      </w:tr>
    </w:tbl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, направленных на  повышение эффективности и качества услуг в сфере дополнительного образования детей</w:t>
      </w:r>
    </w:p>
    <w:p>
      <w:pPr>
        <w:pStyle w:val="Normal"/>
        <w:keepNext w:val="tru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62"/>
        <w:gridCol w:w="4315"/>
        <w:gridCol w:w="969"/>
        <w:gridCol w:w="507"/>
        <w:gridCol w:w="463"/>
        <w:gridCol w:w="1013"/>
        <w:gridCol w:w="1477"/>
      </w:tblGrid>
      <w:tr>
        <w:trPr>
          <w:trHeight w:val="9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9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125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 системе дополнительного образования детей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полнительного образования</w:t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</w:tc>
      </w:tr>
      <w:tr>
        <w:trPr>
          <w:trHeight w:val="630" w:hRule="atLeast"/>
        </w:trPr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630" w:hRule="atLeast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125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средств на обеспечение прогнозируемого отношения  среднемесячной заработной платы педагогов организаций дополнительного образования детей до среднемесячной заработной платы по экономике Нижегородской области</w:t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не обеспечено финансированием из средств консолидированного бюджета, необходимы дополнительные средства из федерального бюджет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4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в рамках своей компетенци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4*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222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54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 Знак Знак2"/>
    <w:basedOn w:val="Style11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4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Style14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8:00Z</dcterms:created>
  <dc:creator>ZivotkevichTI</dc:creator>
  <dc:description/>
  <cp:keywords/>
  <dc:language>en-US</dc:language>
  <cp:lastModifiedBy>Admin</cp:lastModifiedBy>
  <cp:lastPrinted>2013-03-21T08:13:00Z</cp:lastPrinted>
  <dcterms:modified xsi:type="dcterms:W3CDTF">2013-03-21T05:16:00Z</dcterms:modified>
  <cp:revision>68</cp:revision>
  <dc:subject/>
  <dc:title>УТВЕРЖДЕН</dc:title>
</cp:coreProperties>
</file>