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5" w:leader="none"/>
          <w:tab w:val="left" w:pos="81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1 апреля 2016</w:t>
        <w:tab/>
        <w:t>№ 18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302" w:hRule="atLeast"/>
        </w:trPr>
        <w:tc>
          <w:tcPr>
            <w:tcW w:w="90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11" w:leader="underscor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О внесении изменений в решение от 17.12.2012 № 36 «Об установлении ставок земельного налог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59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В целях приведения решения сельского Совета Бердниковского сельсовета в соответствие с Законодательством Российской Феде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</w:rPr>
        <w:t>Сельский Совет решил: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ти в решение сельского Совета Бердниковского сельсовета Тонкинского муниципального района Нижегородской области от 17 декабря 2012 года № 36 «Об установлении ставок земельного налога» следующие изменения: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тью 3 «Порядок и сроки уплаты налога и авансовых платежей по налогу»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ложить  в следующей редакции:</w:t>
      </w:r>
    </w:p>
    <w:p>
      <w:pPr>
        <w:pStyle w:val="ConsPlusTitl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  <w:t>Статья 3. Порядок и сроки уплаты налога и авансовых платежей по налогу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Налоговые декларации по налогу предоставляются налогоплательщиками 1 раз в год не позднее 1 февраля года, следующего за истекшим налоговым периодом.</w:t>
      </w:r>
    </w:p>
    <w:p>
      <w:pPr>
        <w:pStyle w:val="ConsPlusTitle"/>
        <w:ind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Налогоплательщики — организации  уплачивают авансовые платежи по итогам отчетного периода 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Срок уплаты авансовых платежей по налогу устанавливается до 10 числа месяца, следующего за отчетным периодом (до 10 апреля, 10 июля, 10 октября)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 Налог подлежит уплате налогоплательщиками – физическими лицами в срок не позднее 1 декабря года, следующего за истекшим налоговым периодом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4 Налоговые льготы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едоставить налоговую льготу по земельному налогу категориям налогоплательщиков в соответствии с п. 5 ст. 391 Налогового кодекса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свободить от налогообложения организации и физических лиц указанных в ст. 395 Налогового кодекса РФ.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  <w:tab/>
        <w:tab/>
        <w:tab/>
        <w:tab/>
        <w:tab/>
        <w:tab/>
        <w:t>Д.В.Радюк</w:t>
      </w:r>
      <w:bookmarkStart w:id="0" w:name="Par28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3:00Z</dcterms:created>
  <dc:creator>Админ</dc:creator>
  <dc:description/>
  <cp:keywords/>
  <dc:language>en-US</dc:language>
  <cp:lastModifiedBy>Admin</cp:lastModifiedBy>
  <cp:lastPrinted>2016-05-05T16:11:00Z</cp:lastPrinted>
  <dcterms:modified xsi:type="dcterms:W3CDTF">2016-05-05T13:11:00Z</dcterms:modified>
  <cp:revision>9</cp:revision>
  <dc:subject/>
  <dc:title>Сельский Совет</dc:title>
</cp:coreProperties>
</file>