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0                                       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 полномочиями по рассмотрению вопросов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Законом Нижегородской области от 03.08.2007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99-З «О муниципальной службе в Нижегородской области», на основании соглашений о передаче части полномочий в сфере противодействия коррупции, заключенных между администрацией и поселениями Тонкинского муниципального района Нижегородской области на 2020 год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и Тонкинского муниципального района полномочиями по рассмотрению вопросов в отношении муниципальных служащих администраций муниципальных образований Тонкинского муниципального района Нижегородской области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9:00Z</dcterms:created>
  <dc:creator>Тонкино</dc:creator>
  <dc:description/>
  <cp:keywords/>
  <dc:language>en-US</dc:language>
  <cp:lastModifiedBy>Юрист</cp:lastModifiedBy>
  <cp:lastPrinted>2020-03-30T09:29:00Z</cp:lastPrinted>
  <dcterms:modified xsi:type="dcterms:W3CDTF">2020-06-23T11:39:00Z</dcterms:modified>
  <cp:revision>2</cp:revision>
  <dc:subject/>
  <dc:title>ЦЕЛЕВАЯ  ПРОГРАММА</dc:title>
</cp:coreProperties>
</file>