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5.03.2020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188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45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 создании рабочей группы по координации работы муниципальных заказчиков и муниципальных бюджетных учреждений Тонкинского муниципального района Нижегородской области с представителями Главного управления Федеральной службы исполнения наказаний Российской Федерации по Нижегородской области в сфере закупок товаров, работ, услуг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целях реализации пункта 7 протокола заседания межведомственной рабочей группы по созданию дополнительных условий для функционирования учреждений и органов уголовно-исполнительной системы от 27.08.2019 № Сл-001-238005/19,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в целях координации работы муниципальных заказчиков и муниципальных бюджетных учреждений Тонкинского муниципального района Нижегородской области с представителями Главного управления Федеральной службы исполнения наказаний Российской Федерации по Нижегородской области (далее - ГУФСИН России по Нижегородской области) в сфере закупок товаров, работ, услуг, администрация Тонкинского муниципального района Нижегородской област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координации работы муниципальных заказчиков и муниципальных бюджетных учреждений Тонкинского муниципального района Нижегородской области с представителями ГУФСИН России по Нижегородской области в сфере закупок товаров, работ, услуг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2. Утвердить прилагаемый состав рабочей группы по координации работы муниципальных заказчиков и муниципальных бюджетных учреждений Тонкинского муниципального района Нижегородской области с представителями ГУФСИН России по Нижегородской области в сфере закупок товаров, работ, услуг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. Утвердить прилагаемое Положение о рабочей группе по координации работы муниципальных заказчиков и муниципальных бюджетных учреждений Тонкинского муниципального района Нижегородской области с представителями ГУФСИН России по Нижегородской области в сфере закупок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0 № 188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sz w:val="28"/>
          <w:szCs w:val="28"/>
        </w:rPr>
        <w:t>рабочей группы по координации работы муниципальных заказчик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муниципальных бюджетных учреждений Тонкинского муниципального района Нижегородской области с представителями ГУФСИН Росс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Нижегородской области в сфере закупок товаров, работ, услуг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480"/>
      </w:tblGrid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рабочей группы</w:t>
            </w:r>
          </w:p>
        </w:tc>
      </w:tr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, заместитель председателя рабочей группы</w:t>
            </w:r>
          </w:p>
        </w:tc>
      </w:tr>
      <w:tr>
        <w:trPr>
          <w:trHeight w:val="136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, секретарь рабочей группы</w:t>
            </w:r>
          </w:p>
        </w:tc>
      </w:tr>
      <w:tr>
        <w:trPr>
          <w:trHeight w:val="35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чальник отдела трудовой адаптации осужденных ГУФСИН России по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ин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ой адаптации осужденных - начальник отраслевого отделения ГУФСИН России по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ГУФСИН Росси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Нижегородской области (по согласованию)</w:t>
            </w:r>
          </w:p>
        </w:tc>
      </w:tr>
      <w:tr>
        <w:trPr>
          <w:trHeight w:val="122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ения маркетинга отдела трудовой адаптации осужденных ГУФСИН Росси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Нижегородской области (по согласованию)</w:t>
            </w:r>
          </w:p>
        </w:tc>
      </w:tr>
      <w:tr>
        <w:trPr>
          <w:trHeight w:val="107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чальник технического отделения отдела трудовой адаптации осужденных ГУФСИН Росси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Нижегородской области (по согласованию)</w:t>
            </w:r>
          </w:p>
        </w:tc>
      </w:tr>
      <w:tr>
        <w:trPr>
          <w:trHeight w:val="899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ец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ИК-12 ГУФСИН Росси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Нижегородской области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0 № 188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координации работы муниципальных заказчик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муниципальных бюджетных учреждений Тонкинского муниципального района Нижегородской области с представителями ГУФСИН Росс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Нижегородской области в сфере закупок товаров, работ, услу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1. Настоящее Положение устанавливает правила организации деятельности рабочей группы по координации работы муниципальных заказчиков и муниципальных бюджетных учреждений Тонкинского муниципального района Нижегородской области и представителей ГУФСИН России по Нижегородской области в сфере закупок товаров, работ, услуг (далее - Рабочая группа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. Рабочая группа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нужд» (далее - Федеральный закон), иными нормативными правовыми актами, настоящим Положение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) координация работы муниципальных заказчиков и муниципальных бюджетных учреждений Тонкинского муниципального района Нижегородской области (далее – подведомственные учреждения) с представителями ГУФСИН России по Нижегородской области по разработке сводных планов (графиков) закупо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рганизация работы по выполнению мероприятий участия учреждений ГУФСИН России по Нижегородской области в государственных и муниципальных закупках Нижегородской области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ссмотрение и анализ проектов технических заданий (описание объектов закупки), входящих в документацию о закупке товаров, работ, услуг, представленных подведомственными учреждениям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На Рабочую группу возлагаются следующие функци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координация взаимодействия представителей ГУФСИН России по Нижегородской области и подведомственных учреждений в сфере закупо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работка сводного плана (графика) закупок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контроль за подготовкой и осуществлением мероприятий по реализации механизма встраивания учреждений ГУФСИН России по Нижегородской области в региональный закупочный процесс (далее – мероприятия)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ценка эффективности и анализ результатов проведения мероприяти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Рабочей группы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Рабочая группа формируется в составе председателя Рабочей группы, его заместителя, членов Рабочей группы и секретар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Состав Рабочей группы утверждается постановлением администрации Тонк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редседатель Рабочей групп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рганизует работу Рабочей группы и обеспечивает контроль за исполнением ее решений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б) определяет перечень, сроки и порядок рассмотрения вопросов на заседаниях Рабочей групп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) организует перспективное и текущее планирование работы Рабочей групп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Секретарь Рабочей групп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оказывает содействие председателю Рабочей группы и его заместителю в организации работы Рабочей групп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б) запрашивает для подготовки материалов к очередному заседанию Рабочей группы необходимую информацию у членов Рабочей группы, подведомственных учреждени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осуществляет мероприятия по планированию деятельности Рабочей групп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организует подготовку и проведение заседаний Рабочей группы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) организует доведение материалов Рабочей группы до сведения членов Рабочей групп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осуществляет по поручению председателя Рабочей группы контроль за исполнением решений Рабочей групп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оформляет протоколы заседаний Рабочей групп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Заседания Рабочей группы, проводятся по мере необходимости, но не реже 1 раза в полугоди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Члены Рабочей группы обладают равными правами при обсуждении вопросов, рассматриваемых на заседании Рабочей групп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Решения, принимаемые на заседаниях Рабочей группы, оформляются протоколом, который подписывает председательствующий на заседании. Копия протокола заседания Рабочей группы рассылается ее членам и заинтересованным лиц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211">
    <w:name w:val="2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5:00Z</dcterms:created>
  <dc:creator>Admin</dc:creator>
  <dc:description/>
  <cp:keywords/>
  <dc:language>en-US</dc:language>
  <cp:lastModifiedBy>TONKINO</cp:lastModifiedBy>
  <cp:lastPrinted>2020-03-30T09:05:00Z</cp:lastPrinted>
  <dcterms:modified xsi:type="dcterms:W3CDTF">2020-03-30T06:05:00Z</dcterms:modified>
  <cp:revision>89</cp:revision>
  <dc:subject/>
  <dc:title>Администрация </dc:title>
</cp:coreProperties>
</file>