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дниковского сельсовета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нкин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142" w:righ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7.03.2019                                                                                                            № 17</w:t>
      </w:r>
    </w:p>
    <w:p>
      <w:pPr>
        <w:pStyle w:val="Heading2"/>
        <w:ind w:left="142" w:right="57" w:firstLine="1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Heading2"/>
        <w:ind w:left="142" w:right="57"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тивопаводковой комиссии Бердниковского</w:t>
      </w:r>
    </w:p>
    <w:p>
      <w:pPr>
        <w:pStyle w:val="Heading2"/>
        <w:ind w:left="142" w:right="57"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Тонкинского муниципального района </w:t>
      </w:r>
    </w:p>
    <w:p>
      <w:pPr>
        <w:pStyle w:val="Heading2"/>
        <w:ind w:left="142" w:right="57"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и об организации </w:t>
      </w:r>
    </w:p>
    <w:p>
      <w:pPr>
        <w:pStyle w:val="Heading2"/>
        <w:ind w:left="142" w:right="57" w:firstLine="113"/>
        <w:rPr/>
      </w:pPr>
      <w:r>
        <w:rPr>
          <w:rFonts w:cs="Arial" w:ascii="Arial" w:hAnsi="Arial"/>
          <w:sz w:val="24"/>
          <w:szCs w:val="24"/>
        </w:rPr>
        <w:t>безаварийного пропуска паводка 2019 года</w:t>
      </w:r>
    </w:p>
    <w:p>
      <w:pPr>
        <w:pStyle w:val="Normal"/>
        <w:ind w:left="142" w:right="57"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7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widowControl/>
        <w:ind w:left="142" w:right="57" w:firstLine="113"/>
        <w:jc w:val="both"/>
        <w:rPr/>
      </w:pPr>
      <w:r>
        <w:rPr>
          <w:sz w:val="24"/>
          <w:szCs w:val="24"/>
        </w:rPr>
        <w:t xml:space="preserve">В целях организации безаварийного пропуска весеннего паводка, своевременного проведения противопаводковых мероприятий по защите населения, жилых и хозяйственных объектов от воздействия  паводковых вод и сохранения безопасной экологической обстановки на территории Бердниковского сельсовета Тонкинского муниципального района Нижегородской области, администрация Бердниковского сельсовета Тонкинского  муниципального  района  Нижегородской  области   </w:t>
      </w:r>
      <w:r>
        <w:rPr>
          <w:b/>
          <w:bCs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тивопаводковую комиссию Бердниковского сельсовета Тонкинского муниципального района Нижегородской области (приложение № 1). </w:t>
      </w:r>
    </w:p>
    <w:p>
      <w:pPr>
        <w:pStyle w:val="ConsPlusNormal"/>
        <w:widowControl/>
        <w:ind w:left="142" w:right="57" w:firstLine="113"/>
        <w:jc w:val="both"/>
        <w:rPr/>
      </w:pPr>
      <w:r>
        <w:rPr>
          <w:sz w:val="24"/>
          <w:szCs w:val="24"/>
        </w:rPr>
        <w:t>2. Утвердить план организационных противопаводковых мероприятий по безаварийному пропуску паводка на период 2019 года (Приложение 2).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3. разработать и утвердить планы противопаводковых мероприятий, организовать их выполнение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4. уточнить зоны возможного подтопления и организовать постоянный контроль за развитием ледовой и паводковой обстановки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5. по результатам проверок состояния ГТС, обеспечить проведение комплекса инженерных мероприятий по усилению водозащитных дамб в наиболее уязвимых местах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6. проверять исправность шлюзовых и водосбросных механизмов ГТС, при необходимости своевременно организовывать их ремонт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7. до наступления устойчивых отметок уровня воды на водоемах организовать дежурные бригады и дежурство на ГТС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. на подходах к водоемам установить предупреждающие аншлаги о запрете выхода на лед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. организовать оповещение населения через средства массовой информации о правилах поведения и действиях при оповещении о возможном затоплении и эвакуации из опасной зоны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10. подготовить силы и средства к ликвидации чрезвычайных ситуаций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11. проверить и подготовить к работе систему оповещения населения, обеспечить надежное доведение информации до населения.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.</w:t>
      </w:r>
    </w:p>
    <w:p>
      <w:pPr>
        <w:pStyle w:val="ConsPlusNormal"/>
        <w:widowControl/>
        <w:ind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Глава администрации                                                      А.П. Зорин</w:t>
      </w:r>
    </w:p>
    <w:p>
      <w:pPr>
        <w:pStyle w:val="ConsPlusNormal"/>
        <w:widowControl/>
        <w:ind w:left="142" w:right="57" w:firstLine="1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2" w:right="57" w:firstLine="11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ind w:left="142" w:right="57"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рдников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3.2019 N17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АВОДКОВОЙ КОМИССИИ БЕРДНИКОВСКОГО СЕЛЬСОВЕТА ТОНКИНСКОГО МУНИЦИПАЛЬНОГО РАЙОНА НИЖЕГОРОДСКОЙ ОБЛАСТИ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орин Алексей Павлович - глава администрации, председатель комиссии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адская  Юлия Павловна– специалист 1 категории, секретарь комиссии (по согласованию)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ецов Василий Иванович – старший пожарный                                             с. Бердники (по согласованию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ирнов Алексей Михайлович - старший пожарный                                          д. Большое Ларионово (по согласованию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овьев Дмитрий Тимофеевич – житель д. Большое Ларионово                  (по согласованию)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омов Олег Георгиевич - житель д. Малое Ларионово     (по согласованию)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ильников Геннадий Лукоянович – житель д. Мартяхино (по согласованию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нин Владимир Михайлович  - житель д.  Вая (по согласованию)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рдников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.03.2019   N 17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ОРГАНИЗАЦИОННЫХ ПРОТИВОПАВОДКОВЫХ МЕРОПРИЯТИЙ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О БЕЗАВАРИЙНОМУ ПРОПУСКУ ПОЛОВОДЬЯ НА ПЕРИОД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</w:rPr>
        <w:t>ПАВОДКА 2019ГОДА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3686"/>
        <w:gridCol w:w="2835"/>
      </w:tblGrid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противопаводковую     </w:t>
              <w:br/>
              <w:t xml:space="preserve">комиссию по Бердниковской администрации  </w:t>
              <w:br/>
              <w:t xml:space="preserve">Разработать план         </w:t>
              <w:br/>
              <w:t xml:space="preserve">противопаводковых     </w:t>
              <w:br/>
              <w:t xml:space="preserve">мероприятий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          зоны</w:t>
              <w:br/>
              <w:t xml:space="preserve">возможного            </w:t>
              <w:br/>
              <w:t>подтопления, повышения</w:t>
              <w:br/>
              <w:t>уровня паводковых  в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аводковая комиссия  (по согласованию)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</w:t>
              <w:br/>
              <w:t xml:space="preserve">состояния гидротехнических      </w:t>
              <w:br/>
              <w:t>сооружений в д. Вая,                             д. Малое Ларионово,                             д. Большое Ларионово,                          д . Мартяхино, с. Бердники,                 д. Восточное Егоровско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я –Доронин В.М. (по согласованию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 Ларионово – Громов Г.Г. (по согласованию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Ларионово – Соловьев Д.Т. 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ртяхино- Красильников Г.Л. (по согласованию)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дники –Кузнецов В.И. (по согласованию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.Егоровское- Кузнецов В.И.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круглосуточное дежурство на опасных участк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ПК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период паводка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        объектах</w:t>
              <w:br/>
              <w:t xml:space="preserve">сельскохозяйственного </w:t>
              <w:br/>
              <w:t>назначения     принять меры по предупреждению смыва       удобрений, кормов и  других</w:t>
              <w:br/>
              <w:t xml:space="preserve">материальных  ценностей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         </w:t>
              <w:br/>
              <w:t xml:space="preserve">сельскохозяйственных        </w:t>
              <w:br/>
              <w:t>предприятий         (по</w:t>
              <w:br/>
              <w:t xml:space="preserve">согласованию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9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    возникновении</w:t>
              <w:br/>
              <w:t>чрезвычайной  ситуации</w:t>
              <w:br/>
              <w:t>информировать население        через средства массовой</w:t>
              <w:br/>
              <w:t xml:space="preserve">информации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ППК (по согласованию)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Глава администрации                                                                               А.П. Зори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40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3:00Z</dcterms:created>
  <dc:creator>User</dc:creator>
  <dc:description/>
  <cp:keywords/>
  <dc:language>en-US</dc:language>
  <cp:lastModifiedBy>User</cp:lastModifiedBy>
  <cp:lastPrinted>2019-03-21T12:03:00Z</cp:lastPrinted>
  <dcterms:modified xsi:type="dcterms:W3CDTF">2019-03-21T08:56:00Z</dcterms:modified>
  <cp:revision>14</cp:revision>
  <dc:subject/>
  <dc:title>                                              Администрация </dc:title>
</cp:coreProperties>
</file>