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tabs>
          <w:tab w:val="left" w:pos="0" w:leader="none"/>
          <w:tab w:val="left" w:pos="360" w:leader="none"/>
        </w:tabs>
        <w:ind w:left="0" w:right="85" w:hanging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Администрация 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360" w:leader="none"/>
        </w:tabs>
        <w:ind w:left="142" w:right="85" w:hanging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Бердниковского сельсовета 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360" w:leader="none"/>
        </w:tabs>
        <w:ind w:left="142" w:right="85" w:hanging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Тонкинского муниципального района 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360" w:leader="none"/>
        </w:tabs>
        <w:ind w:left="142" w:right="85" w:hanging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Нижегородской области</w:t>
      </w:r>
    </w:p>
    <w:p>
      <w:pPr>
        <w:pStyle w:val="Normal"/>
        <w:ind w:left="142" w:right="8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тановление</w:t>
      </w:r>
    </w:p>
    <w:p>
      <w:pPr>
        <w:pStyle w:val="Normal"/>
        <w:ind w:left="142" w:right="8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ind w:left="142"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 апреля 2020</w:t>
        <w:tab/>
        <w:t>№ 17</w:t>
      </w:r>
    </w:p>
    <w:p>
      <w:pPr>
        <w:pStyle w:val="Normal"/>
        <w:ind w:left="142"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оведении месячника по благоустройству и санитарной очистке  населенных пунктов Бердниковского сельсовета Тонкинского  муниципального района Нижегородской области в 2020 году</w:t>
      </w:r>
    </w:p>
    <w:p>
      <w:pPr>
        <w:pStyle w:val="Normal"/>
        <w:ind w:left="142" w:right="8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42" w:right="8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Во исполнение распоряжения Правительства Нижегородской области от 30.03.2009 №564-р «О проведении мероприятий по благоустройству и санитарной очистке территории Нижегородской области», на основании постановления администрации Тонкинского муниципального района Нижегородской области от 08.04.2020 года № 217 «О проведении месячника по благоустройству и санитарной очистке территории Тонкинского муниципального района Нижегородской области в 2020 году» в целях создания благоприятных условий проживания, обеспечения чистоты и порядка на территории Бердниковского сельсовета, администрация  Бердниковского сельсовета Тонкинского муниципального района Нижегородской области </w:t>
      </w:r>
    </w:p>
    <w:p>
      <w:pPr>
        <w:pStyle w:val="Normal"/>
        <w:ind w:left="142" w:right="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ind w:right="8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1. Объявить месячник по благоустройству и санитарной очистке территории населенных пунктов сельсовета с 15 апреля 2020  по 15 мая 2020 года.</w:t>
      </w:r>
    </w:p>
    <w:p>
      <w:pPr>
        <w:pStyle w:val="Normal"/>
        <w:ind w:left="142" w:right="85" w:hanging="0"/>
        <w:jc w:val="both"/>
        <w:rPr/>
      </w:pPr>
      <w:r>
        <w:rPr>
          <w:rFonts w:cs="Arial" w:ascii="Arial" w:hAnsi="Arial"/>
        </w:rPr>
        <w:t xml:space="preserve">2. Назначить на </w:t>
      </w:r>
      <w:r>
        <w:rPr>
          <w:rFonts w:cs="Arial" w:ascii="Arial" w:hAnsi="Arial"/>
          <w:b/>
        </w:rPr>
        <w:t xml:space="preserve">30 апреля 2020 </w:t>
      </w:r>
      <w:r>
        <w:rPr>
          <w:rFonts w:cs="Arial" w:ascii="Arial" w:hAnsi="Arial"/>
        </w:rPr>
        <w:t xml:space="preserve"> проведение субботника территории сельсовета. </w:t>
      </w:r>
    </w:p>
    <w:p>
      <w:pPr>
        <w:pStyle w:val="Normal"/>
        <w:ind w:left="142"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Создать состав комиссии по контролю за ходом мероприятий в рамках месячника по санитарной очистке и благоустройству территории Бердниковского сельсовета Тонкинского муниципального района Нижегородской области.</w:t>
      </w:r>
    </w:p>
    <w:p>
      <w:pPr>
        <w:pStyle w:val="Normal"/>
        <w:ind w:left="142"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комендовать руководителям учреждений и организаций независимо от форм собственности организовать работу по благоустройству и санитарной очистке вверенных объектов и прилегающих (закрепленных) территорий в срок до 20 апреля 2020 года.</w:t>
      </w:r>
    </w:p>
    <w:p>
      <w:pPr>
        <w:pStyle w:val="Normal"/>
        <w:ind w:left="142"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Рекомендовать гражданам проживающим в частных домах и ведомственных домах провести работу по благоустройству и санитарной очистке домов, изгородей и прилегающих территорий.</w:t>
      </w:r>
    </w:p>
    <w:p>
      <w:pPr>
        <w:pStyle w:val="Normal"/>
        <w:ind w:left="142"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Рекомендовать гражданам под руководством депутатов сельского Совета, провести работу по благоустройству и очистке от мусора кладбищ.</w:t>
      </w:r>
    </w:p>
    <w:p>
      <w:pPr>
        <w:pStyle w:val="Normal"/>
        <w:ind w:left="142"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 Запрещается сжигание сухой травы, мусора, в населенных пунктах и прилегающей территории.</w:t>
      </w:r>
    </w:p>
    <w:p>
      <w:pPr>
        <w:pStyle w:val="Normal"/>
        <w:ind w:left="142"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 Работы по благоустройству и санитарной очистке территорий провести по адресному плану с определением ответственных исполнителей и конкретных объектов на территории Бердниковского сельсовета</w:t>
      </w:r>
    </w:p>
    <w:p>
      <w:pPr>
        <w:pStyle w:val="Normal"/>
        <w:ind w:left="142"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Провести организационную работу среди руководителей предприятий торговли, общественного питания и бытового обслуживания всех форм собственности по наведению санитарного порядка и благоустройства на территориях, прилегающих к объектам торговли, общественного питания и бытового обслуживания. </w:t>
      </w:r>
    </w:p>
    <w:p>
      <w:pPr>
        <w:pStyle w:val="Normal"/>
        <w:ind w:left="142"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 При проведении месячника по благоустройству и санитарной очистке территории обратить особое внимание на места отдыха, объекты образования и здравоохранения, памятники и мемореальные комплексы, места захоронений, содержание территорий промышленных и сельскохозяйственных организаций, жилых домов.</w:t>
      </w:r>
    </w:p>
    <w:p>
      <w:pPr>
        <w:pStyle w:val="Normal"/>
        <w:ind w:left="142"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 Рекомендую привлечь к проведению месячника по благоустройству и санитарной очистке территорий организации всех форм собственности, в том числе учебные заведения и население по месту жительства.</w:t>
      </w:r>
    </w:p>
    <w:p>
      <w:pPr>
        <w:pStyle w:val="Normal"/>
        <w:ind w:left="142"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. Проводить агитационную и разъяснительную работу среди населения и организаций всех форм собственности по проведению месячника по благоустройству и санитарной очистке территории Бердниковского сельсовета.</w:t>
      </w:r>
    </w:p>
    <w:p>
      <w:pPr>
        <w:pStyle w:val="Normal"/>
        <w:ind w:left="142"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Опубликовать настоящее постановлениев порядке </w:t>
      </w:r>
    </w:p>
    <w:p>
      <w:pPr>
        <w:pStyle w:val="Normal"/>
        <w:ind w:left="142"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. Контроль за исполнением постановления оставляю  за собой.</w:t>
      </w:r>
    </w:p>
    <w:p>
      <w:pPr>
        <w:pStyle w:val="Normal"/>
        <w:ind w:left="142"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4. Постановление обнародовать на досках объявлений.</w:t>
      </w:r>
    </w:p>
    <w:p>
      <w:pPr>
        <w:pStyle w:val="Normal"/>
        <w:ind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00" w:leader="none"/>
        </w:tabs>
        <w:ind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</w:t>
        <w:tab/>
        <w:t>А.П. Зор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твержд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Берднико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онкин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3.04.2020 № 1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Состав комиссии по контролю за ходом мероприятий в рамках месячника по санитарной очистке и благоустройству территории Бердниковского сельсовета Тонкинского муниципального района Нижегородской обла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Зорин А.П.. – глава администрации Бердниковского сельсовета Тонкинского муниципального района Нижегородской области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Радюк Денис Валерьевич –глава местного самоуправления  Бердниковского сельского Совета Тонкинского муниципального района Нижегородской област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Завадская Ю.П. – специалист 1 категории Бердниковского сельсовета Тонкинского муниципального района Нижегородской област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Веселова Е.Ф. – депутат Бердниковского сельского Совета Тонкинского муниципального района Нижегородской област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Смирнова Г.В. – депутат Бердниковского сельского Совета Тонкинского муниципального района Нижегородской област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44:00Z</dcterms:created>
  <dc:creator>User</dc:creator>
  <dc:description/>
  <cp:keywords/>
  <dc:language>en-US</dc:language>
  <cp:lastModifiedBy>User</cp:lastModifiedBy>
  <cp:lastPrinted>2006-01-01T01:59:00Z</cp:lastPrinted>
  <dcterms:modified xsi:type="dcterms:W3CDTF">2005-12-31T22:04:00Z</dcterms:modified>
  <cp:revision>3</cp:revision>
  <dc:subject/>
  <dc:title/>
</cp:coreProperties>
</file>