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  <w:tab w:val="left" w:pos="8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08.2019 </w:t>
        <w:tab/>
        <w:t>№ 17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 внесении изменений в Положение </w:t>
      </w:r>
      <w:r>
        <w:rPr>
          <w:rFonts w:cs="Arial" w:ascii="Arial" w:hAnsi="Arial"/>
          <w:b/>
          <w:bCs/>
          <w:sz w:val="32"/>
          <w:szCs w:val="32"/>
        </w:rPr>
        <w:t>о муниципальной службе в Бердниковском сельсовете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№ 15 от 02.05.2012»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4"/>
          <w:szCs w:val="24"/>
        </w:rPr>
        <w:t xml:space="preserve">В целях приведения в соответствие с Федеральным законом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 сельский Совет </w:t>
      </w:r>
      <w:r>
        <w:rPr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Внести в Положение о муниципальной службе в Бердниковском сельсовете  Тонкинского муниципального района Нижегородской области утвержденное решением сельского Совета от 02.05.2012 №15 (с изменениями от 13.12.2013 № 36, от 13.12. 2013 № 37, от 13.12.2013 № 38, от 25.02.2014 № 4, от 18.11.2014 № 42,) от 18.11.2014 № 43, от 13.01.2015 № 2, от 11.02.2015 № 9, от 09.03.2015 № 10, от 24.03.2015№ 14, от 25.02.2016 № 6, от 25.02.2016 № 7, от 14.11.2017 № 27, от 14.11.2017 № 28, от 26.01.2018№ 1; от 21.09.2018 № 1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 в части 4 статьи 20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4) при стаже муниципальной службы 15 лет и более – 10 календарных дней.»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ункт 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Arial" w:ascii="Arial" w:hAnsi="Arial"/>
        </w:rPr>
        <w:t xml:space="preserve">Глава местного самоуправления  </w:t>
        <w:tab/>
        <w:t>Д.В. Ра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9:00Z</dcterms:created>
  <dc:creator>User</dc:creator>
  <dc:description/>
  <cp:keywords/>
  <dc:language>en-US</dc:language>
  <cp:lastModifiedBy>111</cp:lastModifiedBy>
  <cp:lastPrinted>2019-09-06T10:48:00Z</cp:lastPrinted>
  <dcterms:modified xsi:type="dcterms:W3CDTF">2019-09-06T07:48:00Z</dcterms:modified>
  <cp:revision>6</cp:revision>
  <dc:subject/>
  <dc:title/>
</cp:coreProperties>
</file>