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7.04.2014            </w:t>
        <w:tab/>
        <w:tab/>
        <w:tab/>
        <w:tab/>
        <w:tab/>
        <w:tab/>
        <w:tab/>
        <w:tab/>
        <w:tab/>
        <w:t xml:space="preserve">             №  1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0" w:leader="none"/>
          <w:tab w:val="left" w:pos="763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236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1942560"/>
                          <a:chOff x="0" y="0"/>
                          <a:chExt cx="392364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36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95pt;height:152.95pt" coordorigin="0,0" coordsize="6179,3059">
                <v:rect id="shape_0" stroked="f" o:allowincell="f" style="position:absolute;left:0;top:0;width:6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971800" cy="177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авил принятия решения о подготовке и реализации бюджетных инвестиций в объекты муниципальной собственности Тонкинского муниципального района Нижегородской области, не включенные в муниципальные програм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6pt;mso-wrap-distance-left:9.05pt;mso-wrap-distance-right:9.05pt;mso-wrap-distance-top:0pt;mso-wrap-distance-bottom:0pt;margin-top:1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авил принятия решения о подготовке и реализации бюджетных инвестиций в объекты муниципальной собственности Тонкинского муниципального района Нижегородской области, не включенные в муниципальные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соответствии с постановлением Правительства Российской Федерации от 30.04.2008 года № 324 «Об утверждении Правил принятия решения о подготовке и реализации бюджетных инвестиций в объекты государственной собственности Российской Федерации, не включенные в федеральные целевые программы», администрация Тонкинского муниципального района  Нижегородской области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одготовке и реализации бюджетных инвестиций в объекты муниципальной собственности Тонкинского муниципального района Нижегородской области, не включенные в муниципа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Глава администрации                                                                                   Т.Ф.Кузнецова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971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нкинского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 г. N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нкинского муниципального района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жегородской области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_______ г. N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3">
        <w:bookmarkStart w:id="0" w:name="Par33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подготовке и реализации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инвестиций в объекты муниципальной собственности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нкинского муниципального района Нижегородской области, 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ключенные в муниципальные программы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нятия решения о подготовке и реализации бюджетных инвестиций за счет средств районного бюджета (далее - инвестиции) в объекты капитального строительства муниципальной собственности Тонкинского муниципального района Нижегородской области, не включенные в муниципальные программы, и (или) на приобретение объектов недвижимого имущества в муниципальную собственность Тонкинского муниципального района Нижегородской области, не включенных в муниципальные программы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Тонкинского муниципального района Нижегородской области  (далее - реш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ые в настоящих Правилах понятия означают следующе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район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подготовки проекта решения может выступать предполагаемый главный распорядитель средств районного бюджет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  - предполагаемый главный распорядитель средств район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и исполнении районного бюджета предоставление инвестиций на строительство, реконструкцию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нвестиций на строительство, реконструкцию, 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 приоритетов и целей развития Тонкинского муниципального района Нижегородской области исходя из прогнозов и программ социально-экономического развития, а также документов территориального планирования Тонкинского муниципального района Нижегород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2" w:name="Par66"/>
      <w:bookmarkStart w:id="3" w:name="Par66"/>
      <w:bookmarkEnd w:id="3"/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ДГОТОВКА ПРОЕКТА РЕШ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, предусматривающий предоставление бюджетных инвестиций на строительство, реконструкцию, техническое перевооружение объекта капитального строительства либо приобретение объекта недвижимого имущества в рамках муниципальной программы, главный распорядитель согласовывает с ответственным исполнителем этой муниципальной программы  в случае, если он не является одновременно ее ответственным исполнител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ешения подготавливается</w:t>
      </w:r>
      <w:bookmarkStart w:id="4" w:name="Par72"/>
      <w:bookmarkEnd w:id="4"/>
      <w:r>
        <w:rPr>
          <w:rFonts w:cs="Times New Roman" w:ascii="Times New Roman" w:hAnsi="Times New Roman"/>
          <w:sz w:val="28"/>
          <w:szCs w:val="28"/>
        </w:rPr>
        <w:t xml:space="preserve"> в отношении объекта капитального строительства либо объекта недвижимого имущества муниципального учреждения и в отношении объекта капитального строительства либо объекта недвижимого имущества муниципального унитарного предприятия независимо от сметной стоимости или предполагаемой (предельной) стоимости либо стоимости приобретения (рассчитанными в ценах соответствующих лет) - в форме проекта нормативного правового акта администрации Тонкинского муниципального района Нижегород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3"/>
      <w:bookmarkEnd w:id="5"/>
      <w:r>
        <w:rPr>
          <w:rFonts w:cs="Times New Roman" w:ascii="Times New Roman" w:hAnsi="Times New Roman"/>
          <w:sz w:val="28"/>
          <w:szCs w:val="28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5"/>
      <w:bookmarkEnd w:id="6"/>
      <w:r>
        <w:rPr>
          <w:rFonts w:cs="Times New Roman" w:ascii="Times New Roman" w:hAnsi="Times New Roman"/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ение инвестирования (строительство, реконструкция, техническое перевооружение, приобретение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я главного распорядителя и муниципального заказч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застройщика (заказчик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ввода в эксплуатацию (приобретения) объ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район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ный распорядитель направляет согласованный в установленном порядке с субъектом бюджетного планирования и ответственным исполнителем муниципальной программы (в случае если реализация инвестиционного проекта планируется в рамках мероприятия муниципальной программы) проект решения  с пояснительной запиской и финансово-экономическим обоснованием одновременно в Отдел экономики и прогнозирования администрации Тонкинского муниципального района Нижегородской области (далее Отдел экономики и прогнозирования)  и Управление финансов администрации Тонкинского муниципального района Нижегородской области (далее Управление финансов) на согласование не позднее, чем за 1 месяц до определенной в установленном порядке даты начала рассмотрения Бюджетной комиссией по бюджетным проектировкам на очередной финансовый год  предложений по определению бюджетных ассигнований районного бюджета на очередной финансовый год 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ar94"/>
      <w:bookmarkEnd w:id="7"/>
      <w:r>
        <w:rPr>
          <w:rFonts w:cs="Times New Roman" w:ascii="Times New Roman" w:hAnsi="Times New Roman"/>
          <w:sz w:val="28"/>
          <w:szCs w:val="28"/>
        </w:rPr>
        <w:t>10. Отдел экономики и прогнозирования согласовывает проект решения в части, касающейся оценки влияния создания объекта капитального строительства на комплексное развитие территорий Тонкинского муниципальн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лияния создания объекта капитального строительства проводится в порядке, определяемом администрацией Тонкинского муниципального района Нижегородской области, с учетом взаимной увязки этого объекта с иными объектами капитального строительства муниципальной собственности, строительство которых осуществляется либо планируется осуществить на  территории Тонкинского муниципального района Нижегородской области на основании документов территориального план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согласования проекта решения Управлением финансов 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материалы, необходимые для проведения проверки обоснованности указанного расчета, представляются в Управление финансов  одновременно с проектом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язательным условием согласования проекта решения Отделом экономики и прогнозирования является положительное заключение этого отдела об эффективности использования средств район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материалы, необходимые для проведения проверки, представляются в Отдел экономики и прогнозирования одновременно с проектом реш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ar105"/>
      <w:bookmarkEnd w:id="8"/>
      <w:r>
        <w:rPr>
          <w:rFonts w:cs="Times New Roman" w:ascii="Times New Roman" w:hAnsi="Times New Roman"/>
          <w:sz w:val="28"/>
          <w:szCs w:val="28"/>
        </w:rPr>
        <w:t>12. В случае выдачи Отделом экономики и прогнозирования отрицательного заключения об эффективности использования средств район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ar107"/>
      <w:bookmarkEnd w:id="9"/>
      <w:r>
        <w:rPr>
          <w:rFonts w:cs="Times New Roman" w:ascii="Times New Roman" w:hAnsi="Times New Roman"/>
          <w:sz w:val="28"/>
          <w:szCs w:val="28"/>
        </w:rPr>
        <w:t xml:space="preserve">13. Отделом экономики и прогнозирования и Управление финансов рассматривают проект решения в течение 10 дней с даты его поступления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согласования проекта решения с Отделом экономики и прогнозирования и Управление финансов, а также после рассмотрения Бюджетной комиссией предложений по определению бюджетных ассигнований районного бюджета на очередной финансовый год 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вносит в установленном порядке в администрацию Тонкинского муниципального района Нижегородской области проект решения в форме проекта нормативного правового акта администрации Тонкинского муниципального района Нижегородской области - в отношении объектов капитального строительства и (или) объектов недвижимого имуще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нятые до утверждения документов территориального планирования Тонкинского муниципального района Нижегородской области решения в отношении объектов капитального строительства муниципального значения, подлежащих отображению в документах территориального планирования Тонкинского муниципального района Нижегородской области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несение изменений в решение осуществляется в порядке, установленном настоящими Правилами для его принятия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679D490F1405CB0D6D06FBA50B3AC6E83B727DD07A183AE3CB16B546B6C4070727F4BE3FC5b4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vera</cp:lastModifiedBy>
  <cp:lastPrinted>2014-04-03T13:30:00Z</cp:lastPrinted>
  <dcterms:modified xsi:type="dcterms:W3CDTF">2020-05-25T11:17:00Z</dcterms:modified>
  <cp:revision>361</cp:revision>
  <dc:subject/>
  <dc:title> </dc:title>
</cp:coreProperties>
</file>