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Вяз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8.2020                                                                                              № 173</w:t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 лицами, замещающими муниципальные должности в Вяз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 «О противодействии коррупции в Нижегоро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Ф от 15.01.2020 №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Нижегородской области от 04.12.2019 № 159-З «О внесении изменений в статью 12.2-1 Закона Нижегородской области «О противодействии коррупции в Нижегородской области», сельский Совет Вяз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едставлении лицами, замещающими муниципальные должности в Вяз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Вяз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т 10.03.2016 № 30 «</w:t>
      </w:r>
      <w:r>
        <w:rPr>
          <w:rFonts w:cs="Times New Roman" w:ascii="Times New Roman" w:hAnsi="Times New Roman"/>
          <w:sz w:val="28"/>
          <w:szCs w:val="28"/>
        </w:rPr>
        <w:t>О предоставлении депутатами сельского Совета Вяз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Ю.В.Коз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8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язовского сельсовета</w:t>
      </w:r>
    </w:p>
    <w:p>
      <w:pPr>
        <w:pStyle w:val="Style18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0 года № 17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ами, замещающими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Вяз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Вязовском сельсовете Тонкинского муниципального района Нижегородской области (далее – лица, замещающие муниципальные должности), сведений о своих доходах, расходах, об имуществе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озлагается на лиц, замещающих муниципальные должности 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7.03.2008 № 20-З «О противодействии коррупции в Нижегородской области», Закона Нижегородской области от 04.12.2019 № 159-З «О внесении изменений в статью 12.2-1 Закона Нижегородской области «О противодействии коррупции в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представляют сведения уполномоченному органом местного самоуправления должностному лицу (далее – уполномоченное должностное лицо), по форме справки, утвержденной Указом Президента Российской Федерации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мещающее муниципальную должность депутата сельского Совета Вязовского сельсовета и осуществляющее свои полномочия на непостоянной основе, представляет сведе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. Сведения о доходах представляются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е сведения представляются в течение месяца после дня окончания срока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 Полож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олномоченным должностным лицом проводится сбор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.2-1 Закона Нижегородской области от 07.03.2008 № 20-З «О противодействии коррупции в Нижегородской области», и сведений, указанных в абзаце пятом статьи 12.2-1 Закона Нижегородской области от 07.03.2008 № 20-З «О противодействии коррупции в Нижегородской области», направленных лицами, замещающими муниципальные должности, их анализ, размещение в информационно-телекоммуникационной сети «Интернет» и (или) предоставление для опубликования средствам массовой информ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размещаю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, если в течение отчетного периода сдел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не совершались, лицо, замещающее муниципальную должность депутата сельского Совета Вязовского сельсовета и осуществляющее свои полномочия на непостоянной основе, сообщает об этом Губернатору Нижегородской области путем подачи в уполномоченное подразделение или должностному лицу уведомления по форме, утвержденной Губернатором Нижегородской области,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обеспечивает представление сведений и уведомлений Губернатору Нижегородской области путем направления в орган Нижегородской области по профилактике коррупционных и иных правонарушений (далее - уполномоченный орган по профилактике коррупционных и иных правонарушений), указанный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Нижегородской области от 07.03.2008 года № 20 «О противодействии коррупции в Нижегород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чение 14 календарных дней после окончания срока представления уточненных сведений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если лицо, замещающее муниципальную должность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ретендующие на замещение муниципальных должностей, направляют сведения о доходах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, уполномоченному должностному лицу по форме справки, утвержденной Указом Президента Российской Федераци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в следующи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ar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зарегистрированные кандидаты, избранные депутатами (получившие депутатские мандаты), кандидат, избранный на муниципальных выборах главой муниципального образования, - в пятидневный срок со дня получения извещения об избрании (получении депутатского мандата) от избирательной комиссии муниципального образования, за исключением случаев, установленных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1 части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2.2-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Нижегородской области от 07.03.2008 № 20-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ротиводействии коррупции в Нижегородской област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граждане, претендующие на замещение иных муниципальных должностей, - в период со дня выдвижения (внесения) их кандидатур до дня принятия решения о назначении на должность (наделении полномочиями по должности, избрании на должность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в течение 14 календарных дней со дня получения сведений, указанных в </w:t>
      </w:r>
      <w:hyperlink w:anchor="Par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, направленных гражданами, претендующими на замещение муниципальных должностей, проводит их анализ и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ое должностное лицо обеспечивает представление сведений Губернатору Нижегородской области по акту приема-передачи, форма которого утверждается уполномоченным органом по профилактике коррупционных и иных правонарушений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Лицо, замещающее муниципальную должность, может представить уточненные сведения уполномоченному должностному лицу в течение одного месяца после окончания срок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настоящего Положения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лицом, замещающим муниципальную должность сведений о доходах, о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Тонкинском муниципальном районе Нижегородской области (далее – Комиссия). В случае непредставления или представления заведомо ложных сведений о доходах, о расходах, об имуществе и обязательствах имущественного характера полномочия депутата в соответствии с законодательством Российской Федерации прекращаются досрочно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12 Положения, определяется муниципальным правовым актом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если лицо, замещающее муниципальную должность, не может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расходах, об имуществе и обязательствах имущественного характера, оно представляет в Комиссию соответствующее заявление. В заявлении лицо, замещающее муниципальную должность, обосновывает причины невозможности представления сведений о доходах, расходах, об имуществе и обязательствах имущественного характера супруги (супруга) и (или) несовершеннолетних детей. Заявление подлежит рассмотрению Комиссией в установленном порядке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в Вязовском сельсовете Тонкинского муниципального района Нижегородской области, утвержденным решением сельского Совета Вяз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 Указанные сведения также могут храниться в электронном виде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Сведения о доходах, расходах, об имуществе и обязательствах имущественного характера, представляемые лицами, замещающими муниципальные должности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Уполномоченное должностное лицо, в должностные обязанности которого входит работа со сведениями о доходах, рас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68BB0297FC4B3363352ECD57DF4988944EA14BC14BC6690CC38D1F06DF17E6EF428E097105837C421BF5A4913E6EAE8CBB5919E2769CF03f6L" TargetMode="External"/><Relationship Id="rId3" Type="http://schemas.openxmlformats.org/officeDocument/2006/relationships/hyperlink" Target="consultantplus://offline/ref=A6A6754AFDE2C29DB548247D273AA7768E8BAF8F897FC43D6E2657D1998416443A925F05AD7C07500A1BC78BB027F0D9645DA5C6025A6044518E68EE25kEL" TargetMode="External"/><Relationship Id="rId4" Type="http://schemas.openxmlformats.org/officeDocument/2006/relationships/hyperlink" Target="consultantplus://offline/ref=A6A6754AFDE2C29DB548247D273AA7768E8BAF8F897FC43D6E2657D1998416443A925F05AD7C07500A1BC78BB227F0D9645DA5C6025A6044518E68EE25kEL" TargetMode="External"/><Relationship Id="rId5" Type="http://schemas.openxmlformats.org/officeDocument/2006/relationships/hyperlink" Target="consultantplus://offline/ref=7DEF3684B016FF3F24E3CD6EB4F7B1B0B3C1F733D80A9B492144DAAC0644BB80DA5AF4D473D414D0BEAA90DBDDDE78BC9D941326583402866DE3C1A1I52AF" TargetMode="External"/><Relationship Id="rId6" Type="http://schemas.openxmlformats.org/officeDocument/2006/relationships/hyperlink" Target="consultantplus://offline/ref=D614C6569D6BDA3E375A7B10F1C2D01E59144F8E912B13BF8D3A956BBF0F1D27BF667DFE4DFCA2CD5304A6D92CBF5C7AA39A3132369BBF96l631F" TargetMode="External"/><Relationship Id="rId7" Type="http://schemas.openxmlformats.org/officeDocument/2006/relationships/hyperlink" Target="consultantplus://offline/ref=233A7CCB8867F46A0655E460F35C4C8769814A4EC5C2725A77ED016CD7EA5DF4A2A8F710BDA9C57BC81B1D70E32D82F31902649A0F905110AC65DA72Q748F" TargetMode="External"/><Relationship Id="rId8" Type="http://schemas.openxmlformats.org/officeDocument/2006/relationships/hyperlink" Target="consultantplus://offline/ref=1875E918A75C819C407619EC8CE0CC375343D676811AD795648B2E5AAA639279502B3F1DE4D36DD439172BE4CC76FBCA34E9EB53E3C8E6B16EDB3DADw3v6F" TargetMode="External"/><Relationship Id="rId9" Type="http://schemas.openxmlformats.org/officeDocument/2006/relationships/hyperlink" Target="consultantplus://offline/ref=9974CC12FC163451767617A3C0FE55B46339C9F1428C66F3AD8EE909DA94863C845D95E8619D1CBE4D96A7K7I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9:00Z</dcterms:created>
  <dc:creator>Work</dc:creator>
  <dc:description/>
  <dc:language>en-US</dc:language>
  <cp:lastModifiedBy>spe</cp:lastModifiedBy>
  <cp:lastPrinted>2020-05-14T11:18:00Z</cp:lastPrinted>
  <dcterms:modified xsi:type="dcterms:W3CDTF">2020-08-18T07:09:00Z</dcterms:modified>
  <cp:revision>2</cp:revision>
  <dc:subject/>
  <dc:title/>
</cp:coreProperties>
</file>