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80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9.03.2020       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172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65" w:hanging="0"/>
        <w:rPr>
          <w:color w:val="262626"/>
          <w:sz w:val="28"/>
          <w:szCs w:val="28"/>
        </w:rPr>
      </w:pPr>
      <w:r>
        <w:rPr>
          <w:sz w:val="28"/>
          <w:szCs w:val="28"/>
        </w:rPr>
        <w:t>О создании комиссии по жилищным вопросам администрации Тонкинского муниципального района Нижегородской области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Eiiey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соответствии с Жилищным кодексом Российской Федерации, Законом Нижегородской области от 07.09.2007 № 123-З «О жилищной политике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в Нижегородской области», Законом Нижегородской области от 30.09.2008 № 116-З «О наделении органов местного самоуправления муниципальных районов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и городских округов Нижегородской области отдельными государственными полномочиями в области жилищных отношений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Создать комиссию по жилищным вопросам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жилищным вопросам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миссии по жилищным вопросам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нкинского муниципального района Нижегородской области от 09.08.2007 № 108 «О создании комиссии по жилищным вопросам администрации Тонкинского района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нкинского муниципального района Нижегородской области от 14.04.2008 № 39 «О внесении изменений в состав комиссии по жилищным вопросам администрации Тонкинского района, утвержденный постановлением администрации Тонкинского района от 09.08.2007 № 108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нкинского муниципального района Нижегородской области от 12.11.2009 № 224 «О внесении изменений в состав комиссии по жилищным вопросам администрации Тонкинского района, утвержденный постановлением администрации Тонкинского района от 09.08.2007 № 108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нкинского муниципального района Нижегородской области от 16.06.2010 № 170 «О внесении изменений в состав комиссии по жилищным вопросам администрации Тонкинского района, утвержденный постановлением администрации Тонкинского района от 09.08.2007 № 108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нкинского муниципального района Нижегородской области от 16.08.2011 № 404 «О внесении изменений в состав комиссии по жилищным вопросам администрации Тонкинского района, утвержденный постановлением администрации Тонкинского района от 09.08.2007 № 108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нкинского муниципального района Нижегородской области от 13.02.2012 № 93 «О внесении изменений в состав комиссии по жилищным вопросам администрации Тонкинского района, утвержденный постановлением администрации Тонкинского района от 09.08.2007 № 108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нкинского муниципального района Нижегородской области от 13.10.2014 № 562 «О внесении изменений в состав межведомственной районной комиссии по жилищным вопросам администрации Тонкинского района, утвержденного постановление администрации Тонкинского района Нижегородской области от 09.08.2007 № 108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172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администрац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480"/>
      </w:tblGrid>
      <w:tr>
        <w:trPr>
          <w:trHeight w:val="962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962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136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5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ГКУ НО «Управление социальной защиты населения Тонкинского района»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9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Представитель предприятий жилищно-коммунального хозяйства Тонкинского муниципального района Нижегородской области (по согласованию)</w:t>
            </w:r>
          </w:p>
        </w:tc>
      </w:tr>
      <w:tr>
        <w:trPr>
          <w:trHeight w:val="659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Тонкинского муниципального района Нижегородской области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172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жилищным вопросам администрац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1. Комиссия по жилищным вопросам администрации Тонкинского муниципального района Нижегородской области (далее – Комиссия) создается в целях обеспечения гласности и объективности принятия решений для реализации жилищной политики в Тонкинском муниципальном районе Нижегородской области, обеспечения координации работы с гражданами, состоящими на учете в качестве нуждающихся в жилых помещениях, в целях участия в жилищных программах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. Комиссия в своей работе руководствуется Жилищным кодексом Российской Федерации, Гражданским кодексом Российской Федерации, законодательством Российской Федерации, законодательством Нижегородской области, муниципальными правовыми актами Тонкинского муниципального района Нижегородской области и настоящим Положением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. Состав Комиссии утверждается постановлением администрации Тонкинского муниципального района Нижегородской области и является постоянно действующи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Председателем Комиссии назначается заместитель главы администрации Тонкинского муниципального района Нижегородской области. Заместитель председателя Комиссии выполняет обязанности председателя Комиссии в период его отсутствия либо по его поруч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седатель Комиссии несет ответственность за решение вопросов, входящих в компетенцию Комисс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Извещение членов Комиссии о дате заседания, обеспечение работ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ведение протокола заседания осуществляет секретарь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миссия взаимодействует со всеми структурными подразделениями администрации Тонкинского муниципального района Нижегородской области, комиссиями по жилищным вопросам администраций поселений Тонк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Комиссия по жилищным вопросам администрации Тонкинского муниципального района Нижегородской област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Рассматривает заявления граждан о признании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Рассматривает заявления граждан о постановке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Рассматривает заявления граждан о постановке на учет нуждающихся в улучшении жилищных условий в соответствии с областными и муниципальными программам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Рассматривает вопросы о предоставлении гражданам служебных жилых помещений и жилых помещений маневренного фонд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Рассматривает вопросы о предоставлении гражданам жилых помещений по договорам социального найм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Рассматривает кандидатуры на включение в список и исключение из списков участников федеральных, областных, муниципальных програм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Рассматривает заявления граждан об изменении состава семьи, состоящей на учете в качестве нуждающейся в жилых помещениях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2.8. Рассматривает вопросы снятия граждан с учета в качестве нуждающихся в жилых помещениях по основаниям, предусмотрен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 Осуществляет при необходимости проверку жилищных условий граждан, подавших заявления или состоящих на учете в качестве нуждающихся в жилых помещениях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0. Рассматривает заявления граждан о заключении договора социального найма с дееспособным членом семьи нанимателя с согласия остальных членов семьи вместо первоначального нанимателя, а также в связи с выездом или смертью нанимател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1. Рассматривает заявления граждан о разрешении обмена жилого помещения, занимаемого по договору социального найм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2. Рассматривает заявления нанимателей о вселении других граждан в качестве членов семьи нанимателе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 Рассматривает заявления граждан об изменении договоров найма и социального найма в части смены нанимателя и при подселении в жилые помещения муниципального жилищного фонд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Комиссия по жилищным вопросам администрации Тонкинского муниципального района Нижегородской области наделяется следующими правами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3.1. Запрашивать у структурных подразделений администрации Тонкинского муниципального района Нижегородской области, организаций и граждан сведения и документы, необходимые для принятия решени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Запрашивать у гражданина-заявителя представления дополнительных документов (информации), необходимой для принятия реше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3.3. Предоставлять информацию по жилищным вопросам в администрацию Тонкинского муниципального района Нижегородской области, вышестоящие инстанц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 и порядок принятия решений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роводит свои заседания по мере необходимости, но не реже одного раза в меся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считается правомочным, если на нем присутствует не менее 2/3 ее чле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ринимает решение открытым голосованием. Решение считается принятым, если за него проголосовало более половины членов Комиссии. Мнение члена Комиссии, несогласного с принятым решением, фиксируется в протоко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оформляется протоколом, который подписывается председателем (в его отсутствие - заместителем председателя) и секретар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токол заседания Комиссии ведется секретарем Комиссии, который наравне с председателем несет ответственность за достоверность его содержания. Датой составления протокола является дата заседания Комиссии. Протокол должен быть составлен и подписан не позднее чем через три рабочих дня после окончани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токол заседания Комиссии не позднее, чем на следующий день после оформления направляется главе местного самоуправления Тонкинского муниципального района Ниже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дминистрация Тонкинского муниципального района Нижегородской области издает постановление по жилищным вопросам, рассмотренным Комиссией. Решение Комиссии при этом носит рекомендательный характе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деятельности Комиссии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5.1. Решение о прекращении деятельности Комиссии производится постановлением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1:00Z</dcterms:created>
  <dc:creator>Admin</dc:creator>
  <dc:description/>
  <cp:keywords/>
  <dc:language>en-US</dc:language>
  <cp:lastModifiedBy>TONKINO</cp:lastModifiedBy>
  <cp:lastPrinted>2020-03-20T10:27:00Z</cp:lastPrinted>
  <dcterms:modified xsi:type="dcterms:W3CDTF">2020-03-20T07:30:00Z</dcterms:modified>
  <cp:revision>3</cp:revision>
  <dc:subject/>
  <dc:title>Администрация</dc:title>
</cp:coreProperties>
</file>