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ий Сов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язовского сельсов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нк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Style17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7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8.2020                                                                                   № 172</w:t>
      </w:r>
    </w:p>
    <w:p>
      <w:pPr>
        <w:pStyle w:val="Style17"/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</w:t>
        </w:r>
      </w:hyperlink>
      <w:r>
        <w:rPr>
          <w:rFonts w:cs="Times New Roman" w:ascii="Times New Roman" w:hAnsi="Times New Roman"/>
          <w:sz w:val="28"/>
          <w:szCs w:val="28"/>
        </w:rPr>
        <w:t>орядке сообщения лицам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ми муниципальные должности в Вязовском сельсовете Тонкинского муниципального района Нижегород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uto" w:line="240" w:before="0" w:after="0"/>
        <w:ind w:firstLine="65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5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Федеральным законом от 25.12.2008 № 273-ФЗ «О противодействии коррупции», сельский Совет Вязовского сельсовета Тонкинского муниципального района Нижегородской области </w:t>
      </w:r>
      <w:r>
        <w:rPr>
          <w:b/>
        </w:rPr>
        <w:t>р е ш и 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</w:t>
        </w:r>
      </w:hyperlink>
      <w:r>
        <w:rPr>
          <w:rFonts w:cs="Times New Roman" w:ascii="Times New Roman" w:hAnsi="Times New Roman"/>
          <w:sz w:val="28"/>
          <w:szCs w:val="28"/>
        </w:rPr>
        <w:t>орядке сообщения лицами, замещающими муниципальные должности в Вязовском сельсовете Тонкинского муниципального района Нижегород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решение сельского Совета Вязовского Тонкинского муниципального района Нижегородской области от 19.02.2016 № 29  «Об утверждении Положения 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</w:t>
        </w:r>
      </w:hyperlink>
      <w:r>
        <w:rPr>
          <w:rFonts w:cs="Times New Roman" w:ascii="Times New Roman" w:hAnsi="Times New Roman"/>
          <w:sz w:val="28"/>
          <w:szCs w:val="28"/>
        </w:rPr>
        <w:t>орядке сообщения депутатами сельского Совета Вязовского сельсовета Тонкинского муниципального района Нижегородской области о возникновении личной заинтересованности при исполнении депутатских обязанностей, которая приводит или может привести к конфликту интересов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в порядке, установленном Уставом Вязовского сельсовета Тонкинского муниципального района Нижегород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1015" w:leader="none"/>
          <w:tab w:val="left" w:pos="8582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  <w:tab w:val="left" w:pos="8582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  <w:tab w:val="left" w:pos="8582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                                    Ю.В.Козлов</w:t>
      </w:r>
    </w:p>
    <w:p>
      <w:pPr>
        <w:pStyle w:val="ConsPlusNormal"/>
        <w:tabs>
          <w:tab w:val="clear" w:pos="708"/>
          <w:tab w:val="left" w:pos="7380" w:leader="none"/>
          <w:tab w:val="right" w:pos="10205" w:leader="none"/>
        </w:tabs>
        <w:snapToGrid w:val="false"/>
        <w:jc w:val="right"/>
        <w:rPr/>
      </w:pPr>
      <w:r>
        <w:rPr/>
        <w:t>УТВЕРЖДЕНО</w:t>
      </w:r>
    </w:p>
    <w:p>
      <w:pPr>
        <w:pStyle w:val="ConsPlusNormal"/>
        <w:tabs>
          <w:tab w:val="clear" w:pos="708"/>
          <w:tab w:val="left" w:pos="7380" w:leader="none"/>
          <w:tab w:val="right" w:pos="10205" w:leader="none"/>
        </w:tabs>
        <w:jc w:val="right"/>
        <w:rPr/>
      </w:pPr>
      <w:r>
        <w:rPr/>
        <w:t>решением сельского Совета</w:t>
      </w:r>
    </w:p>
    <w:p>
      <w:pPr>
        <w:pStyle w:val="ConsPlusNormal"/>
        <w:tabs>
          <w:tab w:val="clear" w:pos="708"/>
          <w:tab w:val="left" w:pos="7380" w:leader="none"/>
          <w:tab w:val="right" w:pos="10205" w:leader="none"/>
        </w:tabs>
        <w:jc w:val="right"/>
        <w:rPr/>
      </w:pPr>
      <w:r>
        <w:rPr/>
        <w:t>Вязовского сельсовета</w:t>
      </w:r>
    </w:p>
    <w:p>
      <w:pPr>
        <w:pStyle w:val="ConsPlusNormal"/>
        <w:tabs>
          <w:tab w:val="clear" w:pos="708"/>
          <w:tab w:val="left" w:pos="7380" w:leader="none"/>
          <w:tab w:val="right" w:pos="10205" w:leader="none"/>
        </w:tabs>
        <w:jc w:val="right"/>
        <w:rPr/>
      </w:pPr>
      <w:r>
        <w:rPr/>
        <w:t>Тонкинского муниципального района</w:t>
      </w:r>
    </w:p>
    <w:p>
      <w:pPr>
        <w:pStyle w:val="ConsPlusNormal"/>
        <w:tabs>
          <w:tab w:val="clear" w:pos="708"/>
          <w:tab w:val="left" w:pos="7380" w:leader="none"/>
          <w:tab w:val="right" w:pos="10205" w:leader="none"/>
        </w:tabs>
        <w:jc w:val="right"/>
        <w:rPr/>
      </w:pPr>
      <w:r>
        <w:rPr/>
        <w:t>Нижегородской области</w:t>
      </w:r>
    </w:p>
    <w:p>
      <w:pPr>
        <w:pStyle w:val="ConsPlusNormal"/>
        <w:tabs>
          <w:tab w:val="clear" w:pos="708"/>
          <w:tab w:val="left" w:pos="7380" w:leader="none"/>
          <w:tab w:val="right" w:pos="10205" w:leader="none"/>
        </w:tabs>
        <w:jc w:val="right"/>
        <w:rPr/>
      </w:pPr>
      <w:r>
        <w:rPr/>
        <w:t>от 03.08.2020 № 1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</w:t>
        </w:r>
      </w:hyperlink>
      <w:r>
        <w:rPr>
          <w:rFonts w:cs="Times New Roman" w:ascii="Times New Roman" w:hAnsi="Times New Roman"/>
          <w:b/>
          <w:sz w:val="28"/>
          <w:szCs w:val="28"/>
        </w:rPr>
        <w:t>орядке сообщения лицами, замещающими муниципальные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должности в Вязовском сельсовете Тонкинского муниципального района Нижегородской области о возникновении личной заинтересованности при исполнении должностных обязанностей, которая приводит или может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привести к конфликту инте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bookmarkStart w:id="0" w:name="Par97"/>
      <w:bookmarkEnd w:id="0"/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сообщения лицами, замещающими муниципальные должности в Вязовском сельсовете Тонкинского муниципального района Нижегород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Лица, замещающие муниципальные должности в Вязовском сельсовете Тонкинского муниципального района Нижегородской области (далее – лица, замещающие муниципальные должности)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принимать меры по предотвращению или урегулированию конфликта интерес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ца, замещающие муниципальные должности, обязаны направить уведомление в тот же день, когда им стало известно о личной заинтересованности при осуществлении полномочий, которая приводит или может привести к конфликту интересов (</w:t>
      </w:r>
      <w:r>
        <w:rPr>
          <w:rFonts w:cs="Times New Roman" w:ascii="Times New Roman" w:hAnsi="Times New Roman"/>
          <w:color w:val="000000"/>
          <w:sz w:val="28"/>
          <w:szCs w:val="28"/>
        </w:rPr>
        <w:t>при невозможности направления уведомления в тот же день, не позднее рабочего дня, следующего за днем, когда им стало известно</w:t>
      </w:r>
      <w:r>
        <w:rPr>
          <w:rFonts w:cs="Times New Roman" w:ascii="Times New Roman" w:hAnsi="Times New Roman"/>
          <w:sz w:val="28"/>
          <w:szCs w:val="28"/>
        </w:rPr>
        <w:t xml:space="preserve"> о возникновении личной заинтересованности при осуществлении полномочий, которая приводит или может привести к конфликту интересов)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в двух экземплярах по форме, согласно приложению к настоящему Положени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кземпляр уведомления лицо, замещающее муниципальную должность, передает в сельский Совет Вязовского сельсовета Тонкинского муниципального района Нижегородской области (далее – сельский Совет) незамедлительно при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экземпляр уведомления, заверенный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м должностным лицом сельского Совета Вязовского сельсовета Тонкинского муниципального района Ниже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уполномоченное должностное лицо), остается у лица, замещающего муниципальную должность, в качестве подтверждения факта представления уведомл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ведомление должно содержать следующие свед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лица, замещающего муниципальную должность, направившего уведомление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замещаемой должност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лагаемая в свободной форме информация о ситуации, при которой личная заинтересованность (прямая или косвенная) влияет или может повлиять на надлежащее, объективное и беспристрастное осуществление полномоч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исание полномочий, на осуществление которых может негативно повлиять либо негативно влияет личная заинтересованность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ата направления уведомления и личная подпись лица, направившего уведомлени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могут прилагаться имеющиеся в распоряжении лица, замещающего муниципальную должность, материалы, подтверждающие суть изложенного в уведомлен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если лицо, замещающее муниципальную должность, не имеет возможности передать уведомление лично, оно должно быть им направлено в адрес сельского Совета заказным письмом с уведомлением о вручении и описью влож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оступлении уведомления от лица, замещающего муниципальную должность, один экземпляр уведомления с отметкой о принятии передается этому лицу, другой экземпляр принимается уполномоченным должностным лицом для регистрац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ступлении уведомления заказным письмом уполномоченное должностное лицо направляет один экземпляр уведомления с отметкой о принятии по указанному в письме адресу, а в случае если уведомление не было вручено лицу, его направившему, лично в течение трех дней со дня регистраци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Уведомление подлежит регистрации в день его поступления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ым должностным лицом в журнале регистрации уведомлений о возникновении личной заинтересованности при осуществлении полномочий, которая приводит или может привести к конфликту интересов (далее – журнал регистрации уведомлений). Листы журнала регистрации уведомлений должны быть пронумерованы, прошнурованы и скреплены подписью главы местного самоуправления и печатью сельского Совет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журнале указываются номер, дата и время уведомления, фамилия, имя, отчество, лица, замещающего муниципальную должность, направившего уведомление, краткое содержание уведомления, фамилия, имя, отчество и подпись лица, зарегистрировавшего уведомление, дата и время передачи уведомления сельскому Совету, фамилия, имя, отчество и подпись лица, кому передано уведомлени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 уведомлении ставится отметка о его поступлении, в которой указываются дата поступления и входящий номер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осле регистрации уведомления в журнале регистрации оно передается на рассмотрение комиссии по регламенту и деятельности сельского Совета (далее – комиссия) для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варительного рассмотрения и подготовки мотивированного заключе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В ходе предварительного рассмотрения уведомления должностные лица комиссии имеют право получать в установленном порядке от лица, направившего уведомление, пояснения по изложенным в них обстоятельствам и направлять в установленном порядке и пределах компетенции запросы в органы власти и органы местного самоуправления, а также заинтересованные организа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Уведомление, мотивированное заключение и другие материалы, полученные в ходе предварительного рассмотрения уведомления, представляются комиссией в сельский Совет в течение семи рабочих дней со дня поступления уведомления в комисси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аправления запросов, указанных в пункте 12 настоящего Положения, уведомление, мотивированное заключение и другие материалы представляются комиссией в сельский Совет в течение 30 дней со дня поступления уведомления в комиссию. Указанный срок может быть продлен, но не более чем на 30 дне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Сельский Совет рассматривает поступившее уведомление на ближайшей сессии, принимает одно из следующих решений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В случае принятия решения, предусмотренного подпунктом «б» пункта 13 настоящего Положения, в соответствии с законодательством Российской Федерации глава местного самоуправления Вязовского сельсовета Тонкинского муниципального района Нижегородской области (далее – глава местного самоуправления) принимает меры или обеспечивает принятие мер по предотвращению или урегулированию конфликта интересов в соответствии с законодательством Российской Федерации, и муниципальными правовыми актами Вязовского сельсовета Тонкинского муниципального района Нижегородской области, либо рекомендует лицу, направившему уведомление, принять такие меры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 В случае принятия решения, предусмотренного подпунктами «б» и «в» пункта 13 настоящего Положения, сельский Совет представляет доклад главе местного самоуправления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ведомление после его рассмотрения и результаты рассмотрения приобщаются к личному делу лица, замещающего муниципальную должность.</w:t>
      </w:r>
    </w:p>
    <w:p>
      <w:pPr>
        <w:pStyle w:val="Normal"/>
        <w:spacing w:lineRule="auto" w:line="240" w:before="0" w:after="0"/>
        <w:ind w:left="4820" w:right="-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820" w:right="-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</w:t>
        </w:r>
      </w:hyperlink>
      <w:r>
        <w:rPr>
          <w:rFonts w:cs="Times New Roman" w:ascii="Times New Roman" w:hAnsi="Times New Roman"/>
          <w:sz w:val="28"/>
          <w:szCs w:val="28"/>
        </w:rPr>
        <w:t>орядке сообщения лицами, замещающими муниципальные должности Вязовского сельсовета Тонкинского муниципального района Нижегородской области о возникновении личной заинтересованности при исполнении депутатских обязанностей, которая приводит или может привести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Normal"/>
        <w:spacing w:lineRule="auto" w:line="240" w:before="0" w:after="0"/>
        <w:ind w:left="4820" w:right="-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right="-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1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375660" cy="2014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201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6"/>
                            </w:tblGrid>
                            <w:tr>
                              <w:trPr/>
                              <w:tc>
                                <w:tcPr>
                                  <w:tcW w:w="5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сельский Совет Вязовского сельсовета Тонкинского муниципального района Нижегород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42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от 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(Ф.И.О. лица, замещающего муниципальную должность в Вязовском сельсовете Тонкинского муниципального района Нижегородской области, номер телефон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pt;height:158.65pt;mso-wrap-distance-left:9pt;mso-wrap-distance-right:0pt;mso-wrap-distance-top:0pt;mso-wrap-distance-bottom:0pt;margin-top:0.05pt;mso-position-vertical-relative:text;margin-left:216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6"/>
                      </w:tblGrid>
                      <w:tr>
                        <w:trPr/>
                        <w:tc>
                          <w:tcPr>
                            <w:tcW w:w="53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сельский Совет Вязовского сельсовета Тонкинского муниципального района Нижегород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42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от 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(Ф.И.О. лица, замещающего муниципальную должность в Вязовском сельсовете Тонкинского муниципального района Нижегородской области, номер телефон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отметка об ознакомлении)</w:t>
      </w:r>
      <w:r>
        <w:rPr>
          <w:rFonts w:cs="Times New Roman" w:ascii="Times New Roman" w:hAnsi="Times New Roman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к конфликту интере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лиять личная заинтересованность: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: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координации работы по противодействию коррупции в Тонкинском муниципальном районе Нижегородской области 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 20__ г. _____________________________ 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3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подпись лица, направляющего уведомление)               (расшифровка подписи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Уведомление зарегистрировано в журнале за № _______ от __________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и Ф.И.О. лица, зарегистрировавшего уведомление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C42626C9842D5ADD37797A89269A78C758296529999A305D8B6D83D2ED236FC435BC5054E4369CIFgFM" TargetMode="External"/><Relationship Id="rId3" Type="http://schemas.openxmlformats.org/officeDocument/2006/relationships/hyperlink" Target="consultantplus://offline/ref=07C42626C9842D5ADD37797A89269A78C758296529999A305D8B6D83D2ED236FC435BC5054E4369CIFgFM" TargetMode="External"/><Relationship Id="rId4" Type="http://schemas.openxmlformats.org/officeDocument/2006/relationships/hyperlink" Target="consultantplus://offline/ref=07C42626C9842D5ADD37797A89269A78C758296529999A305D8B6D83D2ED236FC435BC5054E4369CIFgFM" TargetMode="External"/><Relationship Id="rId5" Type="http://schemas.openxmlformats.org/officeDocument/2006/relationships/hyperlink" Target="consultantplus://offline/ref=07C42626C9842D5ADD37797A89269A78C758296529999A305D8B6D83D2ED236FC435BC5054E4369CIFgFM" TargetMode="External"/><Relationship Id="rId6" Type="http://schemas.openxmlformats.org/officeDocument/2006/relationships/hyperlink" Target="consultantplus://offline/ref=07C42626C9842D5ADD37797A89269A78C758296529999A305D8B6D83D2ED236FC435BC5054E4369CIFgF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31:00Z</dcterms:created>
  <dc:creator>1</dc:creator>
  <dc:description/>
  <dc:language>en-US</dc:language>
  <cp:lastModifiedBy>spe</cp:lastModifiedBy>
  <cp:lastPrinted>2020-07-17T11:13:00Z</cp:lastPrinted>
  <dcterms:modified xsi:type="dcterms:W3CDTF">2020-08-18T06:31:00Z</dcterms:modified>
  <cp:revision>2</cp:revision>
  <dc:subject/>
  <dc:title>СЕЛЬСКИЙ СОВЕТ</dc:title>
</cp:coreProperties>
</file>