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жение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2.2019                                                                                                                № 172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24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разработки, согласования и утверждения положений о структурных подразделениях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нкинского муниципального района Нижегородской области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онкинского муниципального района Нижегородской области (новая редакция), в целях упорядочения работы по подготовке положений о структурных подразделениях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о подразделениях, входящих в состав структурных подраздел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онкинского муниципального района Нижегород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согласования и утверждения положений о структурных подразделениях администрации Тонкинского муниципального района Нижегородской области (далее –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Тонкинского муниципального района Нижегородской области привести положения об управлениях, отделах, секторах и комитетах в соответствие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ведующего отделом организационно-правовой и кадровой работы администрации Тонкинского муниципального района Нижегородской области М.И.Груздев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ConsPlusNormal"/>
        <w:ind w:left="567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firstLine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ind w:left="567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ind w:left="567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№172-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согласования и утверждения положений о структурных подразделениях администрации Тонкинского муниципального района Нижегород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уктурным подразделением администрации Тонкинского муниципального района Нижегородской области (далее – структурное подразделение) является подразделение, входящее, наряду с должностными лицами администрации, в структуру администрации Тонкинского муниципального района Нижегородской области (далее администрация), утверждаемую решением Земского собрания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структурном подразделении (далее – Положение) является частью организационно-правовой документации, обеспечивающей деятельность администрации и составляющей документальную б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разработки, согласования и утверждения Положений регламентирует единые правила разработки, оформления, согласования и утверждения Положения как о собственно структурном подразделении, так и о подразделении, входящем в состав структурного подразд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– правовой акт, определяющий порядок образования структурного подразделения, правовое положение, права, обязанности, организацию работы, взаимодействие с другими структурными подразделениями, другими органами местного самоуправления Тонкинского муниципального района Нижегородской области, органами государственной власти и иными органами и организациям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, структура и оформление Положения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разработки проекта Положения о структурном подразделении, как и о подразделении, входящем в состав структурного подразделения, осуществляется его руко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кст Положения подразделяется на разделы, пункты и подпункты. Заголовки разделов пишутся с прописной буквы. Точка в конце заголовков разделов не проставляется. Разделы и пункты нумеруются арабскими цифрами с точ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 должен быть написан грамотно, четким языком, не допускающим различных толкований, без противоречивых формулировок, с употреблением общепринятых сокра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используется форма изложения текста от третьего лица единственного или множественного числа («управление осуществляет...», «в структуру управления входят...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ект Положения подписывается руководителем структурного подразд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руктура Положения включает в себя следующие разделы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е полное и сокращенное (при необходимости) наименования структурного подразделения; его юридический (почтовый) ад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его создания с указанием даты и номера соответствующего правового акта (при его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подчиняется структурное подразде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тверждения Положения о структурном подразделении, его структуры, положений о подразделениях, входящих в его сост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ли юридическим лицом, какие печати, штампы, бланки, счета име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ются нормативные правовые акты, которыми должно руководствоваться структурное подразделение в своей деятельно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о пунктам излагаются задачи структурного подразд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- это основные направления деятельности данного структурного подразделения (разработка и реализация единой политики в соответствующей сфере, разработка проекта бюджета и обеспечение его исполнения, правовое обеспечение деятельности администрации, координация деятельности по решению конкретных вопросов местного значения, регулированию и осуществлению выполнения отдельных переданных государственных полномочий... и т.д.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и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еречисляются функции, осуществляемые структурным подразделением, и услуги, предоставляемые 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- это совокупность действий, выполняемых структурным подразделением в пределах установленных полномочий, для решения поставленных перед ним задач и влекущих возникновение, изменение или прекращение правоотношений или возникновение документированной информации (документа), не связанных с непосредственным предоставлением (по заявлению или при непосредственном обращении) какой-либо услуги гражданину либо организации (например: разработка правовых актов по каким-то вопросам, подготовка ответов на запросы (писем, информационных справок, отчетов и т.п.), подготовка предложений, организация выставок-ярмарок, оказание помощи; проведение учебы и семинаров и т.д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- это деятельность по реализации функций структурного подразделения, которая осуществляется по запросам заявителей в рамках полномочий администрации, для решения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, либо исполнения отдельных государственных полномочий, переданных законами Нижегородской обла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еречисляются права, которыми наделяется структурное подразделение для выполнения возложенных на него функций (представительствовать в соответствующих органах, запрашивать информацию, привлекать специалистов для разработки документов и методических материалов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ля коллегиального рассмотрения актуальных вопросов структурное подразделение имеет право создавать коллегию, действующую на основе Положения, утвержденного его руководителе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ется, кем, на каких принципах осуществляется руководство структурным подразделением, кем назначается и освобождается от должности руководитель, сфера его компетенции (издает приказы, утверждает положения о подразделениях, входящих в состав структурного подразделения, должностные инструкции сотрудников структурного подразделения, распоряжается денежными средствами в пределах утвержденных ассигнований, заключает договоры, осуществляет другие делегированные ему полномочия и т.д.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отно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определяются служебные взаимоотношения данного структурного подразделения с другими структурными подразделениями администрации, с Земским собранием, органами государственной власти, другими органами и организациями по вопросам подготовки и согласования документов, совместного выполнения работ и другим вопросам, указывается, какую информацию получают и представляют, в какие сро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организация и ликвидац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ется, в каком порядке и кем осуществляется реорганизация и ликвидация структурного подразд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ние и утвержден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ленный структурным подразделением проект Положения, после проведения согласований в установленном порядке представляется на бумажном носителе и в электронном виде в отдел организационно-правовой и кадровой работы администрации для проведения правовой экспертизы вместе с проектом постановления администрации об утверждении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 Положения о структурном подразделении должен быть согласов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тделом организационно-правовой и кадровой работы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правлением финансов (для структурных подразделений, имеющих статус юрид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заместителем главы администрации осуществляющим, в соответствии с распределением обязанностей между заместителями, руководство (координацию деятельности) структурным подраздел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наличии замечаний при согласовании на последнем листе проекта Положения ставится отметка «с замечания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(предложения, изменения, дополнения) к рассматриваемому проекту Положения оформляются в письменном виде и подписываются лицом, вносящим замеч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рганизационно-правовой и кадровой работы рассматривает проект Положения вместе с замеч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ложения дорабатывается структурным подразделением, представившим его на согла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 постановления администрации вместе с доработанным проектом Положения о структурном подразделении направляется для визирования заведующему отделом организационно-правовой и кадровой работ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в установленном порядке проект постановления об утверждении Положения о структурном подразделении передается отделом организационно-правовой и кадровой работы на подпись главе местного самоуправления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ожений, утверждаемых Земским собранием, проект постановления Земского собрания Тонкинского муниципального района Нижегородской области об утверждении соответствующего Положения проходит согласования в соответствии с Порядком организации взаимодействия структурных подразделений и должностных лиц администрации с Земским собранием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тановление об утверждении Положения о структурном подразделении, подписанное главой местного самоуправления Тонкинского муниципального района Нижегородской области регистрируется в установленном порядке и хранится на бумажном носителе в отделе организационно-правовой и кадровой работ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енного Положения в бумажном варианте направляются в соответствующее структурное подразделение, в отдел организационно-правовой и кадровой работы администрации в другие адреса рассыл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ложения о подразделениях, входящих в состав структурных подразделений, разрабатываются руководителем подразделения либо заместителем руководителя структурного подразделения (если такая должность предусмотрена штатным расписанием), согласовываются с руководителем (заместителем руководителя) подразделения, в состав которого входит подразделение, для которого разрабатывается положение, и утверждаются приказом руководителя структурного подразд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72451200083A2EA2A44C1E832F1CC8E5AF38B67C07003127AC6F096D97AB3833250DD27A0100F3726Fg5x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9:00Z</dcterms:created>
  <dc:creator>1</dc:creator>
  <dc:description/>
  <cp:keywords/>
  <dc:language>en-US</dc:language>
  <cp:lastModifiedBy>TONKINO</cp:lastModifiedBy>
  <cp:lastPrinted>2019-12-26T11:09:00Z</cp:lastPrinted>
  <dcterms:modified xsi:type="dcterms:W3CDTF">2019-12-31T09:10:00Z</dcterms:modified>
  <cp:revision>3</cp:revision>
  <dc:subject/>
  <dc:title/>
</cp:coreProperties>
</file>