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85800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19.03.2020                                                                                                        № 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/>
      </w:pPr>
      <w:r>
        <w:rPr>
          <w:sz w:val="28"/>
          <w:szCs w:val="28"/>
        </w:rPr>
        <w:t>Об утверждении Плана мероприятий («дорожной карты») по содействию развитию конкуренции в Тонкинском муниципальном районе Нижегородской области на 2020-202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аспоряжением Губернатора Нижегородской области от 27.12.2019 № 2306-р «О внесении изменений в распоряжение Губернатора Нижегородской области от 28 марта 2019 г. № 430-р», соглашением о внедрении стандарта конкуренции на территории Нижегородской области между министерством экономического развития и инвестиций Нижегород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 w:val="false"/>
          <w:sz w:val="28"/>
          <w:szCs w:val="28"/>
        </w:rPr>
        <w:t>и администрацией Тонкинского муниципального района Нижегород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1.11.2019 № 106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(«дорожная карта») по содействию развитию конкуренции в Тонкинском муниципальном районе Нижегородской области на 2020-2021 годы (далее - План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ам местного самоуправления, учреждениям Тонкинского муниципального района Нижегородской области, ответственным за реализацию мероприятий Пла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реализацию мероприятий Пл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Представлять отчет о реализации мероприятий Плана по итогам отчетного квартала – до 2 числа месяца, следующего за отчетным кварталом - в отдел экономики, прогнозирования и инвестиционной политики администрации Тонкинского муниципального района Нижегоро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тделу экономики, прогнозирования и инвестиционной политики администрации Тонкинского муниципального района Нижегородской области (Ю.А.Смирнов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Формировать сводный отчет о реализации Плана и направлять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министерство экономического развития и инвестиций Нижегород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носить предложения по изменению Плана по результатам выполнения мероприятий Плана и по рекомендациям Совета предпринимателей Тонкинского муниципального района Нижегородской области.</w:t>
      </w:r>
    </w:p>
    <w:p>
      <w:pPr>
        <w:pStyle w:val="Normal"/>
        <w:ind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Тонкинского муниципального района Нижегородской области от 29.03.2019 № 142 «Об утверждении Плана мероприятий («дорожной карты») по содействию развитию конкуренции в Тонкинском муниципальном районе Нижегородской област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2019-2021 годы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заместителя главы администрации, заведующего отделом экономики, прогнозирования и инвестиционной политики администрации Тонкинского муниципального района Нижегородской области Ю.А.Смирно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2020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ан мероприятий («дорожная карта») по содействию развитию конкуренции в Тонкинском муниципальном районе Нижегородской области на 2020-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77"/>
        <w:gridCol w:w="1422"/>
        <w:gridCol w:w="2518"/>
        <w:gridCol w:w="1147"/>
        <w:gridCol w:w="900"/>
        <w:gridCol w:w="900"/>
        <w:gridCol w:w="2498"/>
        <w:gridCol w:w="2542"/>
      </w:tblGrid>
      <w:tr>
        <w:trPr>
          <w:trHeight w:val="39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(годы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значения показателя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 мероприятия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6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1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2 года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е мероприятия по содействию развитию конкуренции в Тонкинском муниципальном районе Нижегородской обла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оспособности товаров, работ и услуг субъектов малого и среднего предпринимательства</w:t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Обеспечение предоставления на безвозмездной основе консультационных услуг для субъектов предпринимательской 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Доля субъектов малого и среднего предпринимательства, получивших комплекс услуг (в том числе финансовых услуг, консультационной и образовательной поддержки), от общего количества субъектов малого и среднего предпринимательства в Тонкинском муниципальном районе Нижегородской области,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Обеспечение субъектов предпринимательской деятельности информационной, консультационной, юридической поддержкой по вопросам ведения деятель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 (далее - отдел экономики, прогнозирования и инвестиционной политики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. Включение в программы по повышению качества управления закупочной деятельностью субъектов естественных монополий и компаний с государственным участием показателей эффективности (прирост объема закупок у субъектов малого и среднего предпринимательства, увеличение количества участников закупок из числа субъектов малого и среднего предпринимательства, увеличение количества поставщиков (подрядчиков, исполнителей) из числа субъектов малого и среднего предпринимательства и количества договоров, заключаемых с субъектами малого и среднего предпринимательства, экономия средств заказчика за счет участия в закупках субъектов малого и среднего предпринимательства)</w:t>
            </w:r>
          </w:p>
        </w:tc>
      </w:tr>
      <w:tr>
        <w:trPr>
          <w:trHeight w:val="3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Оказание консультационной поддержки участникам закупки по вопросам, связанным с получением электронной подписи, формированием заявок, а также правовым сопровождением при проведении закуп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Количество семинаров, круглых столов, рабочих совещаний, разработка методических рекомендаций для участников закупок (нарастающим итогом), 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Повышение уровня конкуренции при осуществлении закуп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избыточного государственного и муниципального регулирования, снижение административных барьер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Анализ практики реализации государственных функций и услуг, относящихся к полномочиям субъекта Российской Федерации, а также муниципальных функций и услуг на предмет соответствия такой практики статьям 15 и 16 Федерального закона от 26.07.2016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№ 135-ФЗ «О защите конкуренци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Число нарушений органами исполнительной власти Нижегородской области и ОМСУ Федерального закона от 26.07.2016 № 135-ФЗ «О защите конкуренции» (статьи 15 и 16), 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Снижение количества нарушений органами исполнительной власти Нижегородской области и ОМС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Проведение анализа влияния проектов нормативных правовых актов администрации Тонкинского муниципального района Нижегородской  на состояние конкуренции при осуществлении оценки регулирующего воздейств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Доля нормативных правовых актов, в отношении которых проведен анализ влияния на состояние конкуренции, в общем числе нормативных правовых актов, прошедших процедуру оценки регулирующего воздействия,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Повышение качества государственного регулир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цессов управления в рамках полномочий органов местного самоуправления, закрепленных за ними законодательством Российской Федерации, объектами муниципальной собственности, ограничение влияния государственных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и муниципальных предприятий на конкуренци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Сокращение количества муниципальных предприятий на конкурентных рынках Тонкинского муниципального района Нижегород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Количество ликвидированных и реорганизованных муниципальных унитарных предприятий, ед. (нарастающим итого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Снижение влияния муниципальных предприятий на конкуренци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 (далее – КУМИ и ЗР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Проведение хозяйствующими субъектами, доля участия муниципальных образований в которых составляет 50 и более процентов, публичных торгов или иных конкурентных процедур при реализации имуще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Реализация имущества хозяйствующими субъектами, доля участия муниципальных образований в которых составляет 50 и более процентов, на основе публичных торгов или иных конкурентных процеду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-4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Посто-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Посто-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-2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Посто-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Повышение эффективности управления объектами муниципальной собствен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и З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Проведение комплекса мероприятий по повышению эффективности деятельности муниципальных предприятий Тонкинского муниципального района Нижегородской области (повышение качества работы действующих предприятий, сокращение расходов, оптимизация численности персонал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Доля безубыточных предприятий, находящихся в муниципальной собственности администрации Тонкинского муниципального района Нижегородской области, от общего количества предприятий, ведущих хозяйственную деятельность, находящихся в муниципальной собственности,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Повышение эффективности деятельности муниципальных предприят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Тонкинского муниципального района Нижегородской области, КУМИ и З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не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.5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Предоставление хозяйствующим субъектам государственной поддержки на равных услови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Доля хозяйствующих субъектов, получивших государственную поддержку на равных условиях,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Обеспечение равных условий для хозяйствующих субъектов при обеспечении государственной поддержк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, КУМИ и З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сохранение целевого использования муниципальных объектов недвижимого имущества в социальн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Анализ целевого использования муниципальных объектов недвижимого имущества, выявление неиспользуемых по назначению объектов социальной сферы, их передача немуниципальным организациям (с обязательством сохранения целевого назначения и использования объекта недвижимого имущества в одной или нескольких из следующих сфер: дошкольное образование, детский отдых и оздоровление, спорт, здравоохранение, социальное обслуживание, культур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Доля муниципальных объектов недвижимого имущества, используемых по назначению,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Создание условий для привлечения негосударственных организаций в сферу оказания социальных услу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, КУМИ и З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практики применения механизмов государственно-частного и муниципально-частного партнерства, в том числе практики заключения концессионных соглашений, в социальной сфере (детский отдых и оздоровление, спорт, здравоохранение, социальное обслуживание, дошкольное образование, культура, развитие сетей подвижной радиотелефонной связи в сельской местности, малонаселенных и труднодоступных районах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.7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Организация совещаний, круглых столов, конференций (форумов), единых информационных дней, пресс-конференций по вопросам развития предпринимательства (ведение диалога органов муниципальной власти и бизнес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Количество совместных проводимых мероприятий по вопросам развития предпринимательства, 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Выработка предложений по решению проблем и мероприятий в целях развития малого и среднего предпринимательст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 АНО «Тонкинский центр поддержки бизнес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ых условий доступа к информации о государственном имуществе Нижегородской области и имуществе, находящем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Российской Федерации в информационно-телекоммуникационной сети «Интернет» для размещения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торгов (www.torgi.gov.ru) и на официальном сайте министерства экономического развития и инвестиций Нижегородской области, являющегося уполномоченным органом исполнительной власти Нижегородской области по содействию развитию конкур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информационно-телекоммуникационной сети «Интернет»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.8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Размещение информации о реализации имущества, находящегося в муниципальной собственности, а также о предоставлении его в аренду в средствах массовой информации, в том числе в информационно-телекоммуникационной сети «Интернет» (далее – сеть «Интернет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Размещение информационных сообщений в средствах массовой информации по мере проведения аукционов по продаже или предоставлению имущества в аренд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Повышение прозрачности и обеспечение равного доступа к информации об объектах, находящихся в государственной собственности Нижегородской области и собственности Тонкинского муниципального района Нижегород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, КУМИ и З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161" w:leader="none"/>
              </w:tabs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Обеспечение опубликования и актуализации в сети «Интернет» информации об объектах (наименование, местонахождения, характеристики, целевое значение, существующие ограничения их использования и обременения правами третьих лиц), находящихся в муниципальной собственности Тонкинского муниципального района Нижегород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161" w:leader="none"/>
              </w:tabs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161" w:leader="none"/>
              </w:tabs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Размещение на официальном сайте в сети «Интернет» актуальной информации об объектах, находящихся в муниципальной собственности Тонкинского муниципального района Нижегород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161" w:leader="none"/>
              </w:tabs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161" w:leader="none"/>
              </w:tabs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161" w:leader="none"/>
              </w:tabs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, КУМИ и З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Обеспечение опубликования и актуализации в сети «Интернет» информации об имуществе, находящемся в муниципальной собственности Тонкинского муниципального района Нижегородской области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Размещение на официальном сайте в сети «Интернет» актуальной информации об объектах, находящихся в муниципальной собственности Тонкинского муниципального района Нижегород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, КУМИ и ЗР</w:t>
            </w:r>
          </w:p>
        </w:tc>
      </w:tr>
    </w:tbl>
    <w:p>
      <w:pPr>
        <w:sectPr>
          <w:type w:val="nextPage"/>
          <w:pgSz w:orient="landscape" w:w="16838" w:h="11906"/>
          <w:pgMar w:left="540" w:right="713" w:gutter="0" w:header="0" w:top="899" w:footer="0" w:bottom="6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77"/>
        <w:gridCol w:w="1422"/>
        <w:gridCol w:w="2518"/>
        <w:gridCol w:w="1147"/>
        <w:gridCol w:w="900"/>
        <w:gridCol w:w="900"/>
        <w:gridCol w:w="2498"/>
        <w:gridCol w:w="254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1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мер обеспечения соблюдения требований антимонопольного законодательства органами исполнительной власти Нижегородской области и ОМС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Организация ОМСУ работы по внедрению антимонопольного комплаен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Размещение на официальном сайте Тонкинского муниципального района в сети «Интернет» муниципальных правовых актов о внедрении антимонопольного комплаенс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Снижение количества нарушений ОМСУ антимонопольного законодательст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 отдел организационно-правовой и кадровой работы администрации Тонкинского муниципального района Нижегородской области (далее – отдел ОП и КР)</w:t>
            </w:r>
          </w:p>
        </w:tc>
      </w:tr>
      <w:tr>
        <w:trPr>
          <w:trHeight w:val="2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1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состояния и развития конкурентной среды на рынках товаров и услуг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Тонкинского муниципального района Нижегородской обла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Организация и проведение мониторинга наличия (отсутствия) административных барьеров и оценки состояния конкуренции субъектами предпринимательской деятельности и потребител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Количество проведенных мониторингов, 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Формирование предложений по совершенствованию развития конкуренции для корректировки настоящего Плана мероприятий («дорожной карты»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Организация и проведение мониторинга удовлетворенности потребителей качеством товаров и услуг на товарных рынках Тонкинского муниципального района Нижегородской области и состоянием ценовой конкурен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Количество проведенных мониторингов, 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Формирование предложений по совершенствованию развития конкуренции для корректировки настоящего Плана мероприятий («дорожной карты»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Организация и проведение мониторинга удовлетворенности субъектов предпринимательской деятельности и потребителей товаров, работ, услуг качеством (в том числе уровнем доступности, понятности и удобства получения) официальной информации о состоянии конкуренции на товарных рынках Тонкинского муниципального района Нижегородской области и деятельности по содействию развитию конкуренции, размещаемой министерством экономического развития и инвестиций Нижегородской области и муниципальными образова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Количество проведенных мониторингов, 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Формирование предложений по совершенствованию развития конкуренции для корректировки настоящего Плана мероприятий («дорожной карты»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ов деятельности хозяйствующих субъектов, доля участия Нижегородской области или муниципального образования в которых составляет 50 и более проц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ониторингов, 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ложений по совершенствованию развития конкуренции для корректировки настоящего Плана мероприятий («дорожной карты»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тдельных отраслях (сферах) экономики Тонкинского муниципального района Нижегородской обла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-частного партнёрства по организации дошкольного образования (предоставление индивидуальным предпринимателям на конкурсной основе муниципальных помещений для предоставления услуги по присмотру и уходу за детьми дошкольного возраст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детей услугами дошкольного образования путем развития негосударственного секто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 молодёжной политики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ритуальных услу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действующих мест погреб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ритуальных услуг (доля выручки организаций частной формы собственности, от общего объема выручки всех хозяйствующих субъектов (всех форм собственности), за исключением выручки от оказания услуг (выполнения работ) по содержанию и благоустройству кладбищ),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добросовестной конкуренции на рынке ритуальных услуг, повышение прозрачности рынка, снижение корруп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 Тонкинского муниципального района Нижегородской области (далее – администрации муниципальных образований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Обеспечение доступа хозяйствующих субъектов рынка к информации о планируемых закупках в сфере проведения работ по благоустройству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Доля организаций частной формы собственности в сфере выполнения работ по благоустройству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(доля объема выручки организаций частной формы собственности от общего объема выручки всех хозяйствующих субъектов), %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7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8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Обеспечение прозрачности и равноправного доступа к закупкам для всех участников рынк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Обеспечение равных условий участия в муниципальных закупках для всех участников рынк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Проведение опросов населения для определения приоритетных проектов в сфере благоустройства городск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Доля муниципальных контрактов, заключенных для реализации проектов по благоустройству городской среды, определенных жителями в качестве приоритетных, в общем числе муниципальных контрактов в сфере благоустройства городской среды,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0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Вовлечение населения в процесс благоустройства городской среды. Повышение удовлетворенности населения состоянием городской сред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Расширение практики муниципально-частного партнерства в сфере благоустройства городской среды в рамках регионального проекта «Местные инициатив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Количество проектов по благоустройству городской среды, реализуемых в  рамках проекта «Местные инициативы», 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, администрации муниципальных образован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Снижение количества нарушений антимонопольного законодательства при проведении конкурсов по отбору управляющей организации,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06.02.2006 № 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(доля общей площади помещений, находящихся в управлении у организаций частной формы собственности в общей площади помещений, входящих в состав общего имущества собственников помещений в многоквартирном доме, находящихся в управлении у всех хозяйствующих субъектов (за исключением товариществ собственников жилья, жилищных, жилищно-строительных кооператоров или иных специализированных потребительских кооперативов, а также непосредственного способа управления), осуществляющих деятельность по управлению многоквартирными домами),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1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Снижение недобросовестной конкуренции на рын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Повышение качества услуг в сфере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Обеспечение равных условий для всех участников рын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 отдел ОП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и К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услуг </w:t>
            </w:r>
            <w:r>
              <w:rPr>
                <w:bCs/>
                <w:sz w:val="24"/>
                <w:szCs w:val="24"/>
              </w:rPr>
              <w:t>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ткрытых конкурсов на право осуществления перевозок по муниципальным маршрутам регулярных перевозок автомобильным транспортом по нерегулируемым тариф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 (по количеству перевезенных пассажиров)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ых условий допуска к муниципальным закупкам для участников рынк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йдовых мероприятиях в рамках деятельности межведомственной комиссии по пресечению деятельности нелегальных перевозч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гативного влияния деятельности нелегальных перевозчиков на развитие рынк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услуг </w:t>
            </w:r>
            <w:r>
              <w:rPr>
                <w:bCs/>
                <w:sz w:val="24"/>
                <w:szCs w:val="24"/>
              </w:rPr>
              <w:t>по перевозке пассажиров автомобильным транспортом по межмуниципальным маршрутам регулярных перевозо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Участие в рейдовых мероприятиях в рамках деятельности межведомственной комиссии по пресечению деятельности нелегальных перевозч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 (по количеству перевезенных пассажиров),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Создание равных условий для всех участников рынк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Размещение информации о критериях конкурсного отбора перевозчиков в открытом доступе в сети «Интернет» с целью обеспечения максимальной доступности информации и прозрачности условий работы на рынк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жмуниципальных маршрутов пассажирского автомобильного транспорта, на которых осуществляются перевозки пассажиров негосударственными (немуниципальными) перевозчиками, от общего числа межмуниципальных маршрутов пассажирского автомобильного транспорта,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нок услуг связи, в том числе услуг по предоставлению широкополосного доступа</w:t>
            </w:r>
            <w:r>
              <w:rPr>
                <w:bCs/>
                <w:sz w:val="24"/>
                <w:szCs w:val="24"/>
              </w:rPr>
              <w:br w:type="textWrapping" w:clear="all"/>
            </w:r>
            <w:r>
              <w:rPr>
                <w:bCs/>
                <w:sz w:val="24"/>
                <w:szCs w:val="24"/>
              </w:rPr>
              <w:t>к информационно-телекоммуникационной сети «Интернет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Оказание содействия операторам связи в реализации инвестиционных проектов по строительству объектов связи на территории Нижегородской области, в том числе в размещении оборудования базовых станций на землях и объектах государственной и муниципальной собственности на территории Нижегородской области по мере поступления запросов от организаций опера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2020-20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67" w:leader="none"/>
              </w:tabs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Увеличение количества объектов государственной и муниципальной собственности, фактически используемых операторами связи для размещения и строительства сетей и сооружений связи, по отношению к показателям 2018 года,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05" w:leader="none"/>
              </w:tabs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ar-SA"/>
              </w:rPr>
              <w:t>Реализация инвестиционных проектов на территории Нижегородской области, направленных на развитие сетей передачи данны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и З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1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нок переработки водных биоресурс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ых услуг субъектам малого и среднего предпринимательства по вопросам предоставления государственной поддержки организациям, осуществления закуп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изаций частной формы собственности на рынке переработки водных биоресурсов (доля объема продукции, произведенной из водных биоресурсов 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 частной формы собственности, в общем объеме продукции всех хозяйствующих субъектов), %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конкуренции и проблем на рынке переработки водных биоресурсов. Развитие рынка переработки водных биоресурсов. Обеспечение прозрачности и открытости муниципальных закупок продукции переработки водных биоресурсов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ых условий участия в муниципальных закупках для всех организаций, действующих на рынк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40" w:right="713" w:gutter="0" w:header="0" w:top="899" w:footer="0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keepNext w:val="true"/>
      <w:numPr>
        <w:ilvl w:val="0"/>
        <w:numId w:val="3"/>
      </w:numPr>
      <w:spacing w:lineRule="auto" w:line="216" w:before="40" w:after="0"/>
      <w:jc w:val="center"/>
      <w:outlineLvl w:val="0"/>
    </w:pPr>
    <w:rPr>
      <w:b/>
      <w:kern w:val="2"/>
      <w:sz w:val="32"/>
    </w:rPr>
  </w:style>
  <w:style w:type="paragraph" w:styleId="21">
    <w:name w:val="Заголовок 21"/>
    <w:basedOn w:val="Normal"/>
    <w:qFormat/>
    <w:pPr>
      <w:keepNext w:val="true"/>
      <w:numPr>
        <w:ilvl w:val="0"/>
        <w:numId w:val="3"/>
      </w:numPr>
      <w:jc w:val="center"/>
      <w:outlineLvl w:val="1"/>
    </w:pPr>
    <w:rPr>
      <w:rFonts w:ascii="Arial" w:hAnsi="Arial" w:cs="Arial"/>
      <w:sz w:val="24"/>
    </w:rPr>
  </w:style>
  <w:style w:type="paragraph" w:styleId="31">
    <w:name w:val="Заголовок 31"/>
    <w:basedOn w:val="Normal"/>
    <w:qFormat/>
    <w:pPr>
      <w:keepNext w:val="true"/>
      <w:numPr>
        <w:ilvl w:val="0"/>
        <w:numId w:val="3"/>
      </w:numPr>
      <w:spacing w:before="40" w:after="40"/>
      <w:jc w:val="center"/>
      <w:outlineLvl w:val="2"/>
    </w:pPr>
    <w:rPr>
      <w:rFonts w:ascii="Arial" w:hAnsi="Arial" w:cs="Arial"/>
      <w:b/>
      <w:bCs/>
      <w:sz w:val="22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60" w:after="0"/>
      <w:ind w:firstLine="708"/>
      <w:jc w:val="both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rFonts w:ascii="Arial" w:hAnsi="Arial" w:cs="Arial"/>
      <w:sz w:val="26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13">
    <w:name w:val="Верхний колонтитул1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spacing w:before="40" w:after="0"/>
      <w:ind w:firstLine="708"/>
      <w:jc w:val="both"/>
    </w:pPr>
    <w:rPr>
      <w:rFonts w:ascii="Arial" w:hAnsi="Arial" w:eastAsia="MS Mincho;ＭＳ 明朝" w:cs="Arial"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 w:val="28"/>
    </w:rPr>
  </w:style>
  <w:style w:type="paragraph" w:styleId="15">
    <w:name w:val="Нижний колонтитул1"/>
    <w:basedOn w:val="Normal"/>
    <w:qFormat/>
    <w:pPr/>
    <w:rPr/>
  </w:style>
  <w:style w:type="paragraph" w:styleId="141">
    <w:name w:val="Текст14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spacing w:lineRule="exact" w:line="32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31"/>
      <w:ind w:firstLine="89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6"/>
      <w:ind w:firstLine="926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spacing w:lineRule="exact" w:line="374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74"/>
      <w:ind w:hanging="35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color w:val="00000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Style24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43" w:right="140" w:hanging="0"/>
      <w:jc w:val="center"/>
    </w:pPr>
    <w:rPr>
      <w:rFonts w:ascii="Arial" w:hAnsi="Arial" w:eastAsia="Arial" w:cs="Arial"/>
      <w:color w:val="000000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9:00Z</dcterms:created>
  <dc:creator>Катышева Е. В.</dc:creator>
  <dc:description/>
  <cp:keywords/>
  <dc:language>en-US</dc:language>
  <cp:lastModifiedBy>Ольга</cp:lastModifiedBy>
  <cp:lastPrinted>2020-03-13T16:08:00Z</cp:lastPrinted>
  <dcterms:modified xsi:type="dcterms:W3CDTF">2020-03-20T06:46:00Z</dcterms:modified>
  <cp:revision>17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