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9.03.2020                                                                                                                 № 1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065" w:hanging="0"/>
        <w:jc w:val="both"/>
        <w:rPr/>
      </w:pPr>
      <w:r>
        <w:rPr/>
        <w:t>О введении повышенной готовности в Тонкинском муниципальном районе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В соответствии со статьей 4.1 Федерального закона от 21.12.1994 № 68–ФЗ</w:t>
      </w:r>
      <w:r>
        <w:rPr>
          <w:color w:val="000000"/>
        </w:rPr>
        <w:br w:type="textWrapping" w:clear="all"/>
      </w:r>
      <w:r>
        <w:rPr>
          <w:color w:val="000000"/>
        </w:rPr>
        <w:t>«О защите населения и территорий от чрезвычайных ситуаций природного и техногенного характера», постановлениями Главного государственного санитарного врача Российской Федерации от 24.01.2020 № 2 «О дополнительных мероприятиях по недопущению завоза и распространения новой коронавирусной инфекции, вызванной 2019-</w:t>
      </w:r>
      <w:r>
        <w:rPr>
          <w:color w:val="000000"/>
          <w:lang w:val="en-US"/>
        </w:rPr>
        <w:t>nCoV</w:t>
      </w:r>
      <w:r>
        <w:rPr>
          <w:color w:val="000000"/>
        </w:rPr>
        <w:t>», от 02.03.2020 № 5 «О дополнительных мерах по снижению рисков завоза и распространения новой коронавирусной инфекции (2019-</w:t>
      </w:r>
      <w:r>
        <w:rPr>
          <w:color w:val="000000"/>
          <w:lang w:val="en-US"/>
        </w:rPr>
        <w:t>nCoV</w:t>
      </w:r>
      <w:r>
        <w:rPr>
          <w:color w:val="000000"/>
        </w:rPr>
        <w:t>)»,</w:t>
      </w:r>
      <w:r>
        <w:rPr>
          <w:color w:val="000000"/>
        </w:rPr>
        <w:br w:type="textWrapping" w:clear="all"/>
      </w:r>
      <w:r>
        <w:rPr>
          <w:color w:val="000000"/>
        </w:rPr>
        <w:t>в связи с угрозой распространения в Нижегородской области новой коронавирусной инфекции (С</w:t>
      </w:r>
      <w:r>
        <w:rPr>
          <w:color w:val="000000"/>
          <w:lang w:val="en-US"/>
        </w:rPr>
        <w:t>OVID</w:t>
      </w:r>
      <w:r>
        <w:rPr>
          <w:color w:val="000000"/>
        </w:rPr>
        <w:t xml:space="preserve">-19), администрация Тонкинского муниципального района Нижегородской области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Style18"/>
        <w:shd w:fill="FFFFFF" w:val="clear"/>
        <w:tabs>
          <w:tab w:val="clear" w:pos="708"/>
          <w:tab w:val="left" w:pos="-18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1. Рекомендовать гражданам, посещавшим территории иностранных государств, где зарегистрированы случаи заражения новой коронавирусной инфекцией (С</w:t>
      </w:r>
      <w:r>
        <w:rPr>
          <w:color w:val="000000"/>
          <w:lang w:val="en-US"/>
        </w:rPr>
        <w:t>OVID</w:t>
      </w:r>
      <w:r>
        <w:rPr>
          <w:color w:val="000000"/>
        </w:rPr>
        <w:t>-19):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1.1. Сообщать о своем возвращении в Российскую Федерацию, месте, датах пребывания на указанных территориях, контактную информацию в ГБУЗ НО «Тонкинская центральная районная больница»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1.2. Незамедлительно обращаться за медицинской помощью на дому без посещения медицинских организаций при появлении первых респираторных симптомов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1.3.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</w:rPr>
        <w:t>2. Рекомендовать руководителям предприятий и организаций, независимо</w:t>
      </w:r>
      <w:r>
        <w:rPr>
          <w:color w:val="000000"/>
        </w:rPr>
        <w:br w:type="textWrapping" w:clear="all"/>
      </w:r>
      <w:r>
        <w:rPr>
          <w:color w:val="000000"/>
        </w:rPr>
        <w:t>от их организационно-правовых форм и форм собственности: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2.1. Отменить загранкомандировки, за исключением загранкомандировок, носящих неотложный характер, а также рекомендовать сотрудникам воздержаться от всех поездок в страны с неблагоприятной обстановкой, связанной с распространением новой коронавирусной инфекции, если они не вызваны крайней необходимостью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2.2. Оказывать работникам содействие в обеспечении соблюдения режима самоизоляции на дому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</w:rPr>
        <w:t>2.3. При поступлении запроса Управления Федеральной службы по надзору в сфере защиты прав потребителей и благополучия человека по Нижегородской области незамедлительно предоставлять информацию обо всех контактах заболевшего новой коронавирусной инфекцией (</w:t>
      </w:r>
      <w:r>
        <w:rPr>
          <w:color w:val="000000"/>
          <w:lang w:val="en-US"/>
        </w:rPr>
        <w:t>COVID</w:t>
      </w:r>
      <w:r>
        <w:rPr>
          <w:color w:val="000000"/>
        </w:rPr>
        <w:t>-19) в связи с исполнением им трудовых функций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2.4. Обеспечить проведение ежедневной влажной уборки помещений с использованием дезинфицирующих средств по режиму вирусных инфекций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</w:rPr>
        <w:t>3. Рекомендовать главному врачу ГБУЗ НО «Тонкинская центральная районная больница» (Д.Ю.Махнев) организовать работу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 (С</w:t>
      </w:r>
      <w:r>
        <w:rPr>
          <w:color w:val="000000"/>
          <w:lang w:val="en-US"/>
        </w:rPr>
        <w:t>OVID</w:t>
      </w:r>
      <w:r>
        <w:rPr>
          <w:color w:val="000000"/>
        </w:rPr>
        <w:t>-19), и пациентам старше 60 лет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</w:rPr>
        <w:t>4. Рекомендовать организаторам массовых мероприятий, в том числе спортивных, культурных и развлекательных: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</w:rPr>
        <w:t>4.1. Запретить проведение массовых мероприятий численностью более 1000 человек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4.2. При проведении массовых мероприятий предусмотреть рассадку зрителей с учетом расстояния между ними не менее 1 метра, за исключением зрителей, пришедших на мероприятие в составе семьи, отстранение от участия лиц с повышенной температурой, а также не допускать к мероприятия лиц, прибывших из неблагополучных стран по корона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>-19) ранее 14 дней, обеспечить проведение текущей дезинфекции по вирусному режиму и обеззараживание воздуха помещений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4.3. Рассматривать возможность отмены или переноса массовых мероприятий, проведения массовых мероприятий в видеоформате или без зрителей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5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6. Настоящее постановление вступает в силу со дня его подписания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го самоуправления                                                                           А.В.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готовил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ед.специалист отдела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онно-правовой и кадровой работы                                                       В.С.Виноградов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м.главы администрации                                                                                        С.А.Скворцов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8:00Z</dcterms:created>
  <dc:creator>Marina</dc:creator>
  <dc:description/>
  <cp:keywords/>
  <dc:language>en-US</dc:language>
  <cp:lastModifiedBy>Любовь Ивановна</cp:lastModifiedBy>
  <cp:lastPrinted>2020-03-19T11:42:00Z</cp:lastPrinted>
  <dcterms:modified xsi:type="dcterms:W3CDTF">2020-03-19T08:42:00Z</dcterms:modified>
  <cp:revision>32</cp:revision>
  <dc:subject/>
  <dc:title/>
</cp:coreProperties>
</file>