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84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3.10.2018</w:t>
        <w:tab/>
        <w:t>№ 16</w:t>
      </w:r>
    </w:p>
    <w:p>
      <w:pPr>
        <w:pStyle w:val="Normal"/>
        <w:tabs>
          <w:tab w:val="clear" w:pos="708"/>
          <w:tab w:val="left" w:pos="360" w:leader="none"/>
          <w:tab w:val="left" w:pos="8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3" w:hRule="atLeast"/>
        </w:trPr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тверждении Положения об антикоррупционной экспертизе нормативных правовых актов Бердниковского сельсовета Тонкинского муниципального района Нижегородской области и их проектов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righ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ельский Совет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20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r>
        <w:rPr>
          <w:rFonts w:cs="Arial" w:ascii="Arial" w:hAnsi="Arial"/>
          <w:bCs/>
        </w:rPr>
        <w:t>Положение об антикоррупционной экспертизе нормативных правовых актов Бердниковского сельсовета Тонкинского муниципального района Нижегородской области и их проектов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r>
        <w:rPr>
          <w:rFonts w:cs="Arial" w:ascii="Arial" w:hAnsi="Arial"/>
        </w:rPr>
        <w:t xml:space="preserve">Возложить функции по проведению антикоррупционной экспертизы проектов нормативных правовых актов и нормативных правовых актов Бердниковского сельсовета </w:t>
      </w:r>
      <w:r>
        <w:rPr>
          <w:rFonts w:cs="Arial" w:ascii="Arial" w:hAnsi="Arial"/>
          <w:bCs/>
        </w:rPr>
        <w:t>Тонкинского муниципального района Нижегородской области</w:t>
      </w:r>
      <w:r>
        <w:rPr>
          <w:rFonts w:cs="Arial" w:ascii="Arial" w:hAnsi="Arial"/>
        </w:rPr>
        <w:t xml:space="preserve">, на </w:t>
      </w:r>
      <w:bookmarkEnd w:id="0"/>
      <w:r>
        <w:rPr>
          <w:rFonts w:cs="Arial" w:ascii="Arial" w:hAnsi="Arial"/>
        </w:rPr>
        <w:t>должностное лицо ответственное за противодействие коррупции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и силу:</w:t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сельского Совета Бердниковского сельсовета  Тонкинского муниципального района Нижегородской области от 15.06.2011 № 13 «О порядке предоставления в прокуратуру Тонкинского муниципального района Нижегородской области муниципальных нормативных правовых актов Бердниковского сельсовета для проведения антикоррупционной экспертизы»;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 </w:t>
      </w:r>
      <w:bookmarkStart w:id="1" w:name="page3"/>
      <w:bookmarkEnd w:id="1"/>
      <w:r>
        <w:rPr>
          <w:rFonts w:cs="Arial" w:ascii="Arial" w:hAnsi="Arial"/>
        </w:rPr>
        <w:tab/>
        <w:t>Д.В. Радюк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overflowPunct w:val="false"/>
        <w:autoSpaceDE w:val="false"/>
        <w:ind w:right="-143" w:hanging="0"/>
        <w:jc w:val="right"/>
        <w:rPr/>
      </w:pPr>
      <w:r>
        <w:rPr>
          <w:rFonts w:cs="Arial" w:ascii="Arial" w:hAnsi="Arial"/>
        </w:rPr>
        <w:t xml:space="preserve">решением сельского Совета </w:t>
      </w:r>
    </w:p>
    <w:p>
      <w:pPr>
        <w:pStyle w:val="Normal"/>
        <w:widowControl w:val="false"/>
        <w:overflowPunct w:val="false"/>
        <w:autoSpaceDE w:val="false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widowControl w:val="false"/>
        <w:overflowPunct w:val="false"/>
        <w:autoSpaceDE w:val="false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widowControl w:val="false"/>
        <w:overflowPunct w:val="false"/>
        <w:autoSpaceDE w:val="false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overflowPunct w:val="false"/>
        <w:autoSpaceDE w:val="false"/>
        <w:ind w:left="5529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18  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антикоррупционной экспертизе нормативных правовых актов Бердниковского сельсовета Тонкинского муниципального района Нижегородской области и их про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далее -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2" w:name="Par36"/>
      <w:bookmarkEnd w:id="2"/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1.1. Настоящим Положением устанавливается процедура проведения антикоррупционной экспертизы нормативных правовых актов и проектов нормативных правовых актов Бердниковского сельсовета Тонкинского муниципального района Нижегородской области в целях выявления положений, способствующих созданию условий для проявления коррупции (далее по тексту - антикоррупционная экспертиза), а также оформления соответствующего заключ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лью антикоррупционной экспертизы является устранение (недопущение) принятия правовых норм, которые создают условия и (или) повышают вероятность совершения коррупционных действий в процессе реализации нормативных правовых актов (далее по тексту - нормативные правовые акты и проекты нормативных правовых ак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дачами антикоррупционной экспертизы являются выявление и описание факторов, способствующих созданию условий для проявления коррупции, содержащихся в нормативных правовых актах и проектах нормативных правовых актов; внесение предложений и рекомендаций, направленных на устранение или ограничение действия таких факторов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</w:rPr>
      </w:pPr>
      <w:bookmarkStart w:id="3" w:name="Par42"/>
      <w:bookmarkEnd w:id="3"/>
      <w:r>
        <w:rPr>
          <w:rFonts w:cs="Arial" w:ascii="Arial" w:hAnsi="Arial"/>
          <w:b/>
        </w:rPr>
        <w:t>2. Основные понятия и термин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отдельные термины и понятия имеют следующее значени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нормативный правовой акт - официальный письменный документ, принятый главой местного самоуправлении, главой администрации в определенных действующим законодательством порядке и форме, направленный на установление, изменение либо отмену правовых норм как общеобязательных предписаний постоянного или временного действия, рассчитанных на многократное применение на территории Бердниковского сельсовета Тонкинского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проектов нормативных правовых актов и нормативных правовых актов - деятельность по выявлению и описанию коррупциогенных факторов в действующих правовых актах, а также проектах правовых акт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</w:rPr>
      </w:pPr>
      <w:bookmarkStart w:id="4" w:name="Par50"/>
      <w:bookmarkEnd w:id="4"/>
      <w:r>
        <w:rPr>
          <w:rFonts w:cs="Arial" w:ascii="Arial" w:hAnsi="Arial"/>
          <w:b/>
        </w:rPr>
        <w:t xml:space="preserve">3. Процедура проведения антикоррупционной экспертизы проектов нормативных правовых акто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Экспертиза проектов нормативных правовых актов проводится Отделом одновременно с правовой экспертизо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наличии замечаний по проекту нормативного правового акта, связанных с выявлением в нем коррупциогенных факторов, заведующим Отдела делается заключение, которое может быть составлено в виде записей на самом проекте нормативного правового акта, в виде отдельного документа -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ключение по результатам антикоррупционной экспертизы проекта нормативного правового акта составляется в случаях большого количества выявленных в проекте антикоррупционных факторов (более четырех) и особой сложности рассматриваемого в проекте вопроса (неоднозначная трактовка, коллизия правовых норм действующего законодательства), исключающих возможность доведения данной информации до подразделения-исполнителя в рабоче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рок проведения антикоррупционной экспертизы проекта нормативного правового акта (без составления письменного заключения) - 5 рабочих дней с момента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ставления письменного мотивированного заключения срок проведения антикоррупционной экспертизы составляет 10 рабочих дней с момента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ключения, составленные по результатам проведения антикоррупционной экспертизы, направляются разработчикам вместе с рассмотренными проектами нормативных правовых актов в течение 5 рабочих 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0"/>
      <w:bookmarkEnd w:id="5"/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цедура проведения антикоррупционной экспертизы действующих нормативных правовых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1. Проведение антикоррупционной экспертизы действующих нормативных правовых актов осуществляется должностным лицом ответственным за противодействие коррупции, в соответствии с Планом проведения антикоррупционной экспертизы действующих нормативных правовых актов органов местного самоуправления (далее - План проведения антикоррупционной экспертизы), утверждаемым в конце календарного года на следующий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по принятым нормативным правовым актам Бердниковского сельсовета - главой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по принятым нормативным правовым актам администрации Бердниковского сельсовета Тонкинского муниципального района –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лане проведения антикоррупционной экспертизы указывается период времени, принятые в течение которого все действующие нормативные правовые акты подлежат антикоррупционной экспертизе, количество действующих нормативных правовых актов, подлежащих антикоррупционной экспертизе, сроки проведения антикоррупционной экспертизы действующих норматив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3. По результатам антикоррупционной экспертизы действующих нормативных правовых актов составляется заключение, которое подписывается должностным лиц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В </w:t>
      </w:r>
      <w:r>
        <w:rPr>
          <w:rFonts w:cs="Arial" w:ascii="Arial" w:hAnsi="Arial"/>
          <w:bCs/>
          <w:lang w:eastAsia="ru-RU"/>
        </w:rPr>
        <w:t>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 в течение 5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5. Доработанные нормативные правовые акты направляются должностному лицу для повторной экспертизы. В случае отсутствия в доработанных нормативных правовых актах коррупциогенных факторов они визируются без составления заключения (но с отметкой в сетке визирований об устранении замечаний по результатам антикоррупционной экспертизы) и направляются подразделением-исполнителем на подпись главе местного самоуправления или главе администрации в рамках их полномочий.</w:t>
      </w:r>
      <w:bookmarkStart w:id="6" w:name="page11"/>
      <w:bookmarkEnd w:id="6"/>
      <w:r>
        <w:rPr>
          <w:rFonts w:cs="Arial" w:ascii="Arial" w:hAnsi="Arial"/>
          <w:bCs/>
          <w:lang w:eastAsia="ru-RU"/>
        </w:rPr>
        <w:t xml:space="preserve"> Заключение антикоррупционной экспертизы с резолюцией главы местного самоуправления или главы администрации направляется</w:t>
      </w:r>
      <w:r>
        <w:rPr>
          <w:rFonts w:cs="Arial" w:ascii="Arial" w:hAnsi="Arial"/>
          <w:lang w:eastAsia="ru-RU"/>
        </w:rPr>
        <w:t xml:space="preserve"> в подразделения-исполнители, разработавшие данный а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.7. Должностное лицо </w:t>
      </w:r>
      <w:r>
        <w:rPr>
          <w:rFonts w:cs="Arial" w:ascii="Arial" w:hAnsi="Arial"/>
          <w:color w:val="000000"/>
        </w:rPr>
        <w:t>несет ответственность в соответствии с действующим законодательством за ненадлежащее проведение антикоррупционной эксперти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6:00Z</dcterms:created>
  <dc:creator>User</dc:creator>
  <dc:description/>
  <cp:keywords/>
  <dc:language>en-US</dc:language>
  <cp:lastModifiedBy>Админ</cp:lastModifiedBy>
  <cp:lastPrinted>2018-11-06T14:50:00Z</cp:lastPrinted>
  <dcterms:modified xsi:type="dcterms:W3CDTF">2018-11-06T11:50:00Z</dcterms:modified>
  <cp:revision>7</cp:revision>
  <dc:subject/>
  <dc:title/>
</cp:coreProperties>
</file>