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рдниковского сельсовета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нкинского 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  <w:t>07.03.2019                                                                                                               № 16</w:t>
      </w:r>
    </w:p>
    <w:p>
      <w:pPr>
        <w:pStyle w:val="Normal"/>
        <w:ind w:left="142" w:right="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 Об обеспечении пожарной безопасности  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в и населенных пунктов в</w:t>
      </w:r>
    </w:p>
    <w:p>
      <w:pPr>
        <w:pStyle w:val="Normal"/>
        <w:ind w:left="142" w:right="57" w:hanging="0"/>
        <w:jc w:val="both"/>
        <w:rPr/>
      </w:pPr>
      <w:r>
        <w:rPr>
          <w:rFonts w:cs="Arial" w:ascii="Arial" w:hAnsi="Arial"/>
        </w:rPr>
        <w:t>весенне-летний период 2019 г.»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 соответствии   с  Федеральным   законом   от  21   декабря  1994   года №  69-ФЗ      «О пожарной  безопасности»,  Федеральным  законом  от  22  июля 2008 года   № 123-ФЗ  «Технический  регламент  о  требованиях  пожарной   безопасности»  в  целях  предупреждения  пожаров  и обеспечения   безопасности   людей   в весенне-летний  период  2019 года,  администрация Бердниковского сельсовета  Тонкинского муниципального района Нижегородской области      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 о с т а н о в л я е т:  </w:t>
      </w:r>
    </w:p>
    <w:p>
      <w:pPr>
        <w:pStyle w:val="Normal"/>
        <w:tabs>
          <w:tab w:val="clear" w:pos="708"/>
          <w:tab w:val="left" w:pos="426" w:leader="none"/>
        </w:tabs>
        <w:ind w:left="142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Рекомендовать администрации Бердниковского сельсовета, руководителям организаций независимо от их организационно правовых форм в рамках своих полномочий: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Руководствуясь требованиями статей 19,25,37 Федерального закона от 21 декабря 1994 года № 69-ФЗ «О пожарной безопасности», статьи 63 Федерального  закона от 22 июля 2008 года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 апреля 2012 года № 390, разработать  в срок  до  15  марта 2019  года  планы   противопожарных мероприятий по подготовке объектов, жилищного фонда и населенных  пунктов к эксплуатации в весенне-летний период 2018 года. Копии планов представить в отделение надзорной деятельности ГУ МЧС России Нижегородской области по Тонкинскому району (далее ОНД по Тонкинскому району)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2.В срок до 1 апреля 2019 года, совместно с ОНД и ПР по Тонкинскому району и другими надзорными органами, организовать проверки наиболее подверженных пожарам населенных пунктов, жилищного фонда, объектов с массовым пребыванием людей и жизнеобеспечения, наиболее важных объектов, расположенных на территории муниципальных образований, обратив особое внимание на состояние путей эвакуации, техническое состояние электрооборудования, наличие и исправность первичных средств пожаротушения, внутреннего противопожарного водопровода, автоматических систем защиты и оповещения о пожаре. 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 Организовать сходы (встречи) с населением, на которых провести   разъяснительную работу  о приведении  в пожаробезопасное  состояние жилых  домов и придомовых территорий. В  ходе проверок жилых домов провести   инструктаж о мерах пожарной  безопасности с жильцами под роспись. Организовать  распространение  среди  жителей  листовок  (памяток) о соблюдении мер пожарной  безопасности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4. Совместно с сотрудниками ОНД по Тонкинскому району, пункта       полиции (дислокация пгт Тонкино) МО МВД России «Уренский», социальной   защиты населения в рамках проведения профилактических мероприятий, предусмотренных Дорожной картой по проведению профилактической работы, направленной на предупреждение пожаров на территории на 2017-2019 годы, продолжить  обследования   мест  проживания социально – неблагополучных   многодетных семей и граждан, а  также  одиноких  престарелых  граждан пожилого   возраста  и инвалидов, многодетных семей, оказать материальную помощь в  ремонте печей и электропроводки, эксплуатирующихся в пожароопасном   состоянии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5. Провести ревизию существующих  групп  хозяйственных строений граждан  (сараев, гаражей) на соответствие их требованиям норм и правил пожарной  безопасности, обратив особое внимание на противопожарные разрывы. Проработать вопрос о приведении объектов данной  категории  в пожаробезопасное  состояние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6. Провести ревизию имеющихся на территории поселений, предприятий и            организаций ветхих строений и принять меры к их ликвидации. 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7. Для  населенных  пунктов,  разработать и выполнить до 01 мая 2019 года      мероприятия, исключающие возможность распространения огня (устройство  защитных  противопожарных  полос, удаление сухой растительности, дежурство  на  водоподающей  технике  и др.)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8. Организовать  проведение  работ  по очистке  от  горючих  отходов (мусора,   тары, опавших  листьев, сухой травы) территории населенных пунктов, а также  участков, прилегающих к жилым домам, дачным и иным постройкам. Запретить  сжигание мусора и сухой травы на территориях прилегающих к населенным  пунктам. Заключить  договора  на вывоз  горючих  отходов  (мусора)  на  специально  отведенные  площадки (свалки, полигоны)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9. В срок до 1апреля 2019 года организовать и провести проверку  технического состояния противопожарного водоснабжения на территориях населенных пунктов и  организаций. Принять меры по организации своевременного  ремонта  неисправных   пожарных гидрантов, очистке водоемов, приспособленных для целей  пожаротушения  (далее- водоемы), обеспечению подъездов к ним  и оборудованию  площадками  (пирсами)  для  установки  пожарной  техники.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10. Проанализировать  состояние  боеготовности  муниципальной, ведомственной  пожарной охраны и провести до 1 апреля 2019 года смотры всей пожарной и водоподающей техники. Принять меры по приведению пожарных автомобилей, приспособленной (переоборудованной) для целей пожаротушения техники в  исправное состояние, обеспечению ее горюче-смазочными материалами  и огнетушителями веществами организации при ней круглосуточного дежурства водителей  и пожарных. Принять  дополнительные меры  к обеспечению  устойчивой   работы  телефонной  и  радиосвязи  с населенными  пунктами, объектами.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11. В срок до 20 апреля 2019 года обеспечить актуализацию паспортов готовности к пожароопасному периоду населенных пунктов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1.12. Направить отчет о проделанной работе по выполнению мероприятий, предусмотренных настоящим постановлением в ОНД по Тонкинскому району до      01 мая 2019 года, согласно Приложения к настоящему постановлению. 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13. В летний период в условиях устойчивой  сухой, жаркой  и ветреной   погоды  организовать силами местного населения, работников муниципальных  противопожарных  формирований и членов добровольных пожарных дружин  патрулирование  населенных  пунктов с  первичными средствами пожаротушения (ведро с водой, огнетушитель, лопата)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Контроль за выполнением  настоящего распоряжения оставляю за собой.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 Настоящее постановление вступает в силу со дня принятия.  </w:t>
      </w:r>
    </w:p>
    <w:p>
      <w:pPr>
        <w:pStyle w:val="Normal"/>
        <w:ind w:left="142" w:right="57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 Постановление обнародовать на досках объявлений.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      А.П. Зорин</w:t>
      </w:r>
    </w:p>
    <w:p>
      <w:pPr>
        <w:pStyle w:val="Normal"/>
        <w:ind w:left="142" w:right="5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>Бердник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онкинского муниципальн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от  07.03.2019  № 16                </w:t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Heading5"/>
        <w:jc w:val="center"/>
        <w:rPr/>
      </w:pPr>
      <w:r>
        <w:rPr>
          <w:rFonts w:cs="Arial" w:ascii="Arial" w:hAnsi="Arial"/>
          <w:sz w:val="24"/>
          <w:szCs w:val="24"/>
        </w:rPr>
        <w:t>Администрации Бердниковского сельсовета  Тонкинского муниципального района Нижегородской области по выполнению постановления «Об обеспечении пожарной безопасности объектов и населенных пунктов в весенне-летний период 2018 года»</w:t>
      </w:r>
    </w:p>
    <w:p>
      <w:pPr>
        <w:pStyle w:val="2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1276"/>
        <w:gridCol w:w="11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затрат</w:t>
            </w:r>
          </w:p>
        </w:tc>
      </w:tr>
      <w:tr>
        <w:trPr>
          <w:trHeight w:val="4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монтировано печей, дымоходов в жил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монтировано эл.проводки в жил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точено нежил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 уход за одинокими, престарелыми гражд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емонтировано пожарных водое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водонапорных башен, из них оборудовано для забор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роено подъездов с твердым покрытие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 пожарным водо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 населенным пун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о населения правилам пожарной безопасности (кол-во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на подведомствен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ерезаряжено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изведен замер сопротивления изо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ботано огнезащитным соста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ремонтировано пож. сигн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ремонтировано эл. прово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ремонтировано печей, коте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Руководитель управления, отдела)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         А.П. Зорин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6" w:gutter="0" w:header="0" w:top="990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7:52:00Z</dcterms:created>
  <dc:creator>Comp</dc:creator>
  <dc:description/>
  <cp:keywords/>
  <dc:language>en-US</dc:language>
  <cp:lastModifiedBy>User</cp:lastModifiedBy>
  <cp:lastPrinted>2019-03-21T11:54:00Z</cp:lastPrinted>
  <dcterms:modified xsi:type="dcterms:W3CDTF">2019-03-21T07:58:00Z</dcterms:modified>
  <cp:revision>22</cp:revision>
  <dc:subject/>
  <dc:title>Бердниковская сельская администрация</dc:title>
</cp:coreProperties>
</file>