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ий Совет </w:t>
      </w:r>
    </w:p>
    <w:p>
      <w:pPr>
        <w:pStyle w:val="Normal"/>
        <w:ind w:left="180" w:hanging="0"/>
        <w:jc w:val="center"/>
        <w:rPr/>
      </w:pPr>
      <w:r>
        <w:rPr>
          <w:b/>
          <w:bCs/>
          <w:sz w:val="32"/>
          <w:szCs w:val="32"/>
        </w:rPr>
        <w:t>Вязовского сельсовет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 муниципального района </w:t>
      </w:r>
    </w:p>
    <w:p>
      <w:pPr>
        <w:pStyle w:val="Normal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06.2020 </w:t>
        <w:tab/>
        <w:t>№ 168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муниципальных выборов депутатов сельского Совета Вязовского сельсовета Тонкин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частями 1 и 5 статьи 6 Закона Нижегородской области 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сентября 2007 года № 108-З «О выборах депутатов представительных органов муниципальных образований в Нижегородской области» ,  Уставом  Вязовского  сельсовета  Тонкинского  муниципального района  Нижегородской  области сельский Совет </w:t>
      </w:r>
      <w:r>
        <w:rPr>
          <w:b/>
          <w:sz w:val="28"/>
          <w:szCs w:val="28"/>
        </w:rPr>
        <w:t>реши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 муниципальные выборы  депутатов  сельского  Совета Вязовского сельсовета  Тонкинского муниципального  района  Нижегородской  области  на 13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расное знамя» в течении 5 дней со дня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вести  настоящее  решение  до  Территориальной избирательной комиссии  Тонкинского  района  Нижегородской области,  на  которую возложены  полномочия  избирательной  комиссии Вязовского сельсовета 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местного самоуправления </w:t>
        <w:tab/>
        <w:t>Ю.В.Козл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4:00Z</dcterms:created>
  <dc:creator>User</dc:creator>
  <dc:description/>
  <dc:language>en-US</dc:language>
  <cp:lastModifiedBy>spe</cp:lastModifiedBy>
  <cp:lastPrinted>2020-06-15T08:39:00Z</cp:lastPrinted>
  <dcterms:modified xsi:type="dcterms:W3CDTF">2020-06-22T08:24:00Z</dcterms:modified>
  <cp:revision>2</cp:revision>
  <dc:subject/>
  <dc:title>Сельский Совет</dc:title>
</cp:coreProperties>
</file>