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8.06.2020                                                                                                 № 166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бюджета Вязовского сельсовета Тонкинского муниципального района Нижегородской области по расходам и источникам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язовского 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решением сельского Совета Вязовского сельсовета Тонкинского муниципального района Нижегородской области от  20.10.2017 № 75 «Об утверждении Положения о бюджетном процессе в Вязовском  сельсовете Тонкинского муниципального района Нижегородской области»,во исполнение решения</w:t>
      </w:r>
      <w:r>
        <w:rPr>
          <w:sz w:val="28"/>
        </w:rPr>
        <w:t xml:space="preserve"> сельского Совета </w:t>
      </w:r>
      <w:r>
        <w:rPr>
          <w:sz w:val="28"/>
          <w:szCs w:val="28"/>
        </w:rPr>
        <w:t xml:space="preserve">Вязовского сельсовета Тонкинского муниципального района Нижегородской области 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</w:t>
      </w:r>
      <w:r>
        <w:rPr>
          <w:sz w:val="28"/>
        </w:rPr>
        <w:t xml:space="preserve">, сельский совет </w:t>
      </w:r>
      <w:r>
        <w:rPr>
          <w:sz w:val="28"/>
          <w:szCs w:val="28"/>
        </w:rPr>
        <w:t>Вязовского  сельсовета Тонкинского муниципального района Нижегородской области РЕШИЛ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исполнения бюджета Вязовского сельсовета Тонкинского муниципального района Нижегородской области по расходам и источникам финансирования дефицита бюджета Вязовского сельсовета Тонкинского муниципального района Нижегородской области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настоящее Решение в установленном  Уставом порядке и разместить в информационно-коммуникационной сети «Интернет» на официальном сайте администрации Тонкинского муниципального района Нижегородской области. </w:t>
        <w:br/>
        <w:t xml:space="preserve"> 3. Настоящее решение вступает в силу с момента его официально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Вязовского сельсовета Тонкинского муниципального района Нижегородской области  Русинову В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Ю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решением сельского совета </w:t>
      </w:r>
    </w:p>
    <w:p>
      <w:pPr>
        <w:pStyle w:val="Normal"/>
        <w:ind w:firstLine="5760"/>
        <w:rPr/>
      </w:pPr>
      <w:r>
        <w:rPr/>
        <w:t xml:space="preserve">Вязовского сельсовета       </w:t>
      </w:r>
    </w:p>
    <w:p>
      <w:pPr>
        <w:pStyle w:val="Normal"/>
        <w:ind w:firstLine="5760"/>
        <w:rPr/>
      </w:pPr>
      <w:r>
        <w:rPr/>
        <w:t xml:space="preserve">Тонкинского муниципального  </w:t>
      </w:r>
    </w:p>
    <w:p>
      <w:pPr>
        <w:pStyle w:val="Normal"/>
        <w:ind w:firstLine="5760"/>
        <w:rPr/>
      </w:pPr>
      <w:r>
        <w:rPr/>
        <w:t>района Нижегородской области</w:t>
      </w:r>
    </w:p>
    <w:p>
      <w:pPr>
        <w:pStyle w:val="Normal"/>
        <w:ind w:firstLine="5760"/>
        <w:rPr/>
      </w:pPr>
      <w:r>
        <w:rPr/>
        <w:t>от 08.06.2020 №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Вязовского сельсовета Тонкин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ижегородской обла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овета 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в целях исполнения бюджета муниципального образования Вязовского сельсовета Тонкинского муниципального района Нижегородской области, Положения о бюджетном процессе Вязовского сельсовета Тонкинского муниципального района Нижегородской области, утвержденного решением Сельского Совета Вязовского сельсовета Тонкинского муниципального района Нижегородской области от 20.10.2017 № 75 и устанавливает порядок исполнения бюджета Вязовского  сельсовета Тонкинского муниципального района Нижегородской области по расходам и источникам финансирования дефицита  бюджета  Вязовского сельсовета Тонкинского муниципального района Нижегородской области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 Вязовского сельсовета Тонкинского муниципального района Нижегородской области организуется управлением финансов администрации Тонкинского муниципального района Нижегородской области (далее – управление финансов) на основе единства кассы и подведомственности расходов в соответствии со сводной бюджетной росписью бюджета Вязовского сельсовета Тонкинского муниципального района Нижегородской области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Вязовского сельсовета Тонкинского муниципального района Нижегородской области и источникам финансирования дефицита бюджета  Вязовского сельсовета Тонкинского муниципального района Нижегородской области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Вязовского сельсовета Тонкинского муниципального района Нижегородской области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о бюджете муниципального образова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Подтверждение денежных обязательств заключается в подтверждении получателями средств обязанности оплатить за счет средств бюджета </w:t>
      </w:r>
      <w:r>
        <w:rPr>
          <w:sz w:val="28"/>
          <w:szCs w:val="28"/>
        </w:rPr>
        <w:t xml:space="preserve">Вязовского сельсовета Тонкинского муниципального района Нижегородской области </w:t>
      </w:r>
      <w:r>
        <w:rPr>
          <w:color w:val="000000"/>
          <w:sz w:val="28"/>
          <w:szCs w:val="28"/>
        </w:rPr>
        <w:t>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 управление финансов по месту открытия им лицевого сч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управлением  финан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</w:t>
      </w:r>
      <w:r>
        <w:rPr>
          <w:sz w:val="28"/>
          <w:szCs w:val="28"/>
        </w:rPr>
        <w:t xml:space="preserve"> Вязовского сельсовета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лата денежных обязательств производится в порядке поступления платежных и иных документов в пределах остатка средств на едином счете бюджета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Вязовского сельсовета Тонкинского муниципального района Нижегородской области по расходам и источникам финансирования дефицита бюджета Вязовского сельсовета Тонкинского муниципального района Нижегородской области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4:00Z</dcterms:created>
  <dc:creator>Malix</dc:creator>
  <dc:description/>
  <dc:language>en-US</dc:language>
  <cp:lastModifiedBy>spe</cp:lastModifiedBy>
  <cp:lastPrinted>2020-06-08T09:37:00Z</cp:lastPrinted>
  <dcterms:modified xsi:type="dcterms:W3CDTF">2020-06-08T06:4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