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pacing w:val="20"/>
          <w:position w:val="-40"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pacing w:val="20"/>
          <w:position w:val="-40"/>
          <w:sz w:val="32"/>
          <w:szCs w:val="32"/>
        </w:rPr>
      </w:pPr>
      <w:r>
        <w:rPr>
          <w:b/>
          <w:spacing w:val="20"/>
          <w:position w:val="-40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pacing w:val="20"/>
          <w:position w:val="-35"/>
          <w:sz w:val="28"/>
          <w:szCs w:val="28"/>
        </w:rPr>
      </w:pPr>
      <w:r>
        <w:rPr>
          <w:b/>
          <w:bCs/>
          <w:color w:val="000000"/>
          <w:spacing w:val="20"/>
          <w:position w:val="-35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04.2020                                                                                                      № 16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едставления лицами, замещающими муниципальные должности Вяз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272 «О представлении сведений о доходах, расходах, об имуществ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31 декабря 2019 г.», Указом Губернатора Нижегородской области от 20.04.2020 № 67 «О представлении сведений о доходах, расходах, об имуществ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отчетный период с 1 янва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31 декабря 2019 г.», постановлением Прави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т 24.04.2020 № 333 «О представлении сведений о доходах, расходах, об имуществе и обязательствах имущественного характера за отчетный период с 1 янва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по 31 декабря 2019 г.», сельский Совет Вяз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срок представления лицами, замещающими муниципальные должности Вязовского сельсовета Тонкинского муниципального района Нижегородской области сведений о доходах, расходах, об имуществе и обязательствах имущественного характера за отчетный период с 1 января по 31 декабря 2019 года до 1 августа 2020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пециалиста 1 категории администрации Вязовского сельсовета Тонкинского муниципальн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Ю.В.Козлов                              </w:t>
      </w:r>
    </w:p>
    <w:sectPr>
      <w:type w:val="nextPage"/>
      <w:pgSz w:w="11906" w:h="16838"/>
      <w:pgMar w:left="1134" w:right="566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5:00Z</dcterms:created>
  <dc:creator>User</dc:creator>
  <dc:description/>
  <dc:language>en-US</dc:language>
  <cp:lastModifiedBy>spe</cp:lastModifiedBy>
  <cp:lastPrinted>2020-03-11T15:09:00Z</cp:lastPrinted>
  <dcterms:modified xsi:type="dcterms:W3CDTF">2020-05-06T08:05:00Z</dcterms:modified>
  <cp:revision>2</cp:revision>
  <dc:subject/>
  <dc:title>Управление финансов</dc:title>
</cp:coreProperties>
</file>