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 Совет</w:t>
      </w:r>
    </w:p>
    <w:p>
      <w:pPr>
        <w:pStyle w:val="Style15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зовского сельсовета</w:t>
      </w:r>
    </w:p>
    <w:p>
      <w:pPr>
        <w:pStyle w:val="Style15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5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</w:t>
        <w:tab/>
        <w:tab/>
        <w:t>№ 162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cs="Helvetic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Вязовском сельсовете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Законом Нижегородской области от 07.03.2008 № 20 «О противодействии коррупции в Нижегородской области», Уставом  Вязовского сельсовета Тонкинского муниципального района Нижегоро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язовском сельсовете Тонкин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путем вывешивания на информационном стенде в здании администрации Вязовского 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</w:t>
        <w:tab/>
        <w:t xml:space="preserve">Ю.В.Козлов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ельского 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язовского сель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нки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.04. 2020 № 16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Вязовском сельсовете Тонкинского муниципального района 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Вязовском сельсовете Тонкинского муниципального района Ниже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Уставом Вязовского сельсовета Тонкинского муниципального района Нижегород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, в Вязовском сельсовете Тонкинского муниципального района Нижегород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 октября 2003№ 131-ФЗ «Об общих принципах организации местного самоуправления в Российской Федерации» (далее - меры ответственности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предупреж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запрет исполнять полномочия на постоянной основе до прекращения срока его полномоч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шение о применении мер ответственности, предусмотренных в пункте 3 настоящего Порядка, принимается сельским Советом Вязовского сельсовета (далее – сельский Сов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рассмотрения вопроса о применении к лицу, замещающему муниципальную должность, мер ответственности, указанных в пункте 3 настоящего Порядка, является поступление в сельский Совет, заявления Губернатора Нижегородской области о применении меры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ступлении в сельский Совет заявления Губернатора Нижегородской области председатель сельского Совета в течение 5 рабочих дней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исьменно уведомляет лицо, в отношении которого поступило заявление, о содержании поступившего заявления, дате, времени и месте проведения заседания по рассмотрению заявления, и предлагает лицу, в отношении которого поступило заявление, ознакомиться с поступившим заявлением и дать письменные объяснения по поводу обстоятельств, выдвигаемых в качестве основания для привлечения к ответствен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Направляет поступившее заявление Губернатора Нижегородской области в комиссию по координации работы по противодействию коррупции в муниципальном образовании (далее - Комиссия), для подготовки рекомендаций по применению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о применении к лицу, замещающему муниципальную должность, меры ответственности принимается сельским Советом на его заседании не позднее чем через 30 дней со дня поступления заявления Губернатора Нижегородской области, а если заявление поступило в сельский Совет в период между сессиями - не позднее чем через два месяца со дня поступления заяв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о применении к лицу, замещающему муниципальную должность, мер ответственности принимается в соответствии с Регламентом сельского Совета. Депутат, в отношении которого рассматривается вопрос о применении меры ответственности, не принимает участия в голосова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 случае, если в заявлении Губернатора Нижегородской области не указана конкретная мера ответственности, Комиссия при подготовке рекомендаций по применению меры ответственности указывает меру ответственности, которую рекомендует применить. В этом случае сельский Совет принимает решение о применении одной из мер ответственности с учетом рекомендации Комисс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токол заседания Комиссии с рекомендациями по применению меры ответственности направляется в сельский Совет не позднее, чем за три дня до дня заседания сельского Совета, на котором будет рассматриваться заявле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, если в заявлении Губернатора Нижегородской области указана мера ответственности, сельский Совет принимает решение о применении указанной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ринятии решения о применении меры ответственности к лицу, замещающему муниципальную должность, сельским Советом рассматривается характер совершенного правонарушения, тяжесть совершенного правонарушения, обстоятельства, при которых совершено правонарушение, соблюдение лицом, в отношении которого поступило заявление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еявка лица, в отношении которого поступило заявление Губернатора Нижегородской области, своевременно извещенного о дате, времени и месте заседания сельского Совета, на котором рассматривается вопрос о применении меры ответственности, не препятствует рассмотрению данного вопроса и принятию сельским Советом решения  о применении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, если рассматривается вопрос о применении меры ответственности к председателю сельского Совета, заседание сельского Совета, на котором рассматривается данный вопрос, проходит под председательством заместителя председателя сельского Совет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принятом реше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опия решения о применении к лицу, замещающему муниципальную должность, мер ответственности не позднее семи дней со дня принятия направляется Губернатору Нижегородской области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5:00Z</dcterms:created>
  <dc:creator>User</dc:creator>
  <dc:description/>
  <dc:language>en-US</dc:language>
  <cp:lastModifiedBy>spe</cp:lastModifiedBy>
  <cp:lastPrinted>2020-03-21T09:51:00Z</cp:lastPrinted>
  <dcterms:modified xsi:type="dcterms:W3CDTF">2020-05-06T08:05:00Z</dcterms:modified>
  <cp:revision>2</cp:revision>
  <dc:subject/>
  <dc:title/>
</cp:coreProperties>
</file>