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 Совет</w:t>
      </w:r>
    </w:p>
    <w:p>
      <w:pPr>
        <w:pStyle w:val="Style16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16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6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6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4.2020</w:t>
        <w:tab/>
        <w:tab/>
        <w:t>№ 161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Советом Вяз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Вязовского сельсовета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Вязо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существления сельским Советом Вяз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Вязовского сельсовета полномочий по решению вопросов местного значения согласно Приложению.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стоящее решение опубликовать в порядке, установленном Уставом Вязовского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                                        Ю.В.Козло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зо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 № 1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сельским Сов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сельсовета Тон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ижегородской области контроля за исполнением органами местного самоуправления и должностными лицами местного самоуправления Вязовского сельсовет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существления сельским Советом Вязовского сельсовета Тонкинского муниципального района Нижегородской области (далее – сельский Совет) контроля за исполнением органами местного самоуправления и должностными лицами местного самоуправления Вязовского сельсовета полномочий по решению вопросов местного значения (далее – Положение) регулирует отношения, возникающие в связи с реализацией сельским Советом предусмотренных пунктом 9 части 10 статьи 35 Федерального закона от 06.10.2003 № 131-ФЗ «Об общих принципах организации местного самоуправления в Российской Федерации» полномочий по контролю за исполнением органами местного самоуправления и должностными лицами местного самоуправления Вязовского сельсовета полномочий по решению вопросов местного значения, установленных федеральными законами, законами Нижегородской области, Уставом Вязовского сельсовета, муниципальными правовыми актами органов местного самоуправления Вязовского сельсовета (далее - контрольная деятельность сельского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отношения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контрольной деятельностью осуществляет председатель сельского Совета либо по его поручению заместитель председателя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ная деятельность сельского Совета строится на принципах законности, обоснованности, непрерывности и гл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тья 3.  Задачи при осуществлении контрольных мероприятий:</w:t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факто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рушения Устава и муниципальных правовых актов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рганами местного самоуправления и </w:t>
      </w:r>
      <w:r>
        <w:rPr>
          <w:sz w:val="28"/>
          <w:szCs w:val="28"/>
        </w:rPr>
        <w:t>должностными лицам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Выявление недостатков правового регулирования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Цели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транение нега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держка пози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сечение и предупреждение правонарушений органов местного самоуправления и должностных лиц</w:t>
      </w:r>
      <w:r>
        <w:rPr>
          <w:rStyle w:val="Appleconvertedspace"/>
          <w:sz w:val="28"/>
          <w:szCs w:val="28"/>
        </w:rPr>
        <w:t> 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явление причин и условий, препятствующих надлежащему исполнению задач по решению вопросов местного значения, и принятие необходимых мер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длежащее исполнение органами местного самоуправления и должностными лицами местного самоуправления действующего законодательства и принятых в соответствии с ним решений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Информирование населения о деятельности органов местного самоуправлении и должностных лиц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Cs/>
          <w:iCs/>
          <w:sz w:val="28"/>
          <w:szCs w:val="28"/>
        </w:rPr>
      </w:pPr>
      <w:r>
        <w:rPr>
          <w:bCs/>
          <w:sz w:val="28"/>
          <w:szCs w:val="28"/>
        </w:rPr>
        <w:t>5. Полномоч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редставительного орган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проведении контрольных мероприят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 Самостоятельное осуществление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. Поручение проведения контрольных мероприятий постоянным комиссиям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 Создание рабочих групп из депутатов и специалистов, участие которых необходимо при осуществлении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. Привлечение на договорной основе специалистов для осуществления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оздание собственных органов и наделение их  контрольными полномочи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6. Формы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осуществляет контрольную деятельность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лушивание ежегодных отчетов о результатах деятельности главы администрации сельсовета и о результатах деятельности администрации сельсовета, в том числе о решении вопросов, поставленных сельски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ращение депу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епутатский за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епутатски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здание рабочи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учения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слушивание ежегодных отчетов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результатах деятельности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жегодного отчета главы администрации сельсовета о результатах своей деятельности и деятельности администрации сельсовета (далее – отчет главы), порядок и сроки представления отчета главы сельскому Совету и порядок заслушивания отчета главы определяется правовым актом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бращение депутата, депутатский запрос, депутатские слуш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посредством обращения депутата, депутатского запроса, депутатских слушаний осуществляется в соответствии с Регламентом сельского Совета, утвержденным решением сельского Совета от 17.092015 № 1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оздание рабочих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требующих комплексного изучения и выработки системных рекомендаций по повышению эффективности реализации полномочий по решению вопросов местного значения, сельский Совет вправе создавать рабочие группы, в которые включаются депутаты сельского Совета, сотрудники администрации сельсовета, эксперты и иные специал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остав рабочей группы утверждается правовым актом сельского Совета, в котором указываются цели, срок создания рабочей группы, руководитель рабочей группы. О проведенной работе руководитель рабочей группы отчитывается перед сельским Советом на его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оручения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ельский Совет вправе дать поручение главе администрации сельсовета о подготовке вопроса к рассмотрению на очередном заседании сель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оручения даются по предложению председательствующего на заседании сельского Совета, а также по предложениям постоянных комиссий сельского Совета,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Текст поручения, внесенный в сельский Совет в письменной форме и подписанный инициатором, оглашается на заседании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ри наличии возражений предложение об оформлении поручения ставится на голос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ручение главе администрации сельсовета оформляется протокольной записью. Выписка из протокола направляется исполнителю, который в установленный сельским Советом срок информирует председательствующего и инициатора поручения о результатах его выполнения. На очередном заседании сельского Совета информация о результатах выполнения поручения доводится до сведения депутатов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спользование результатов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результатов контрольной деятельности сельский Совет вправе принять решение о рекомендациях органу местного самоуправления или должностному лицу местного самоуправления по устранению выявленных нарушений, по исполнению полномочий по решению вопросов местного значения и отдельных государственных полномочий, переданных органам местного самоуправления, иных должностных полномочий, о внесении изменений в муниципальные нормативные правовые акты, направленные на совершенствование правового регулирования осуществления полномочий по решению вопросов местного значения, о расторжении трудовых договоров с лицами, допустившими нарушения, о подготовке законодательной инициативы, об обращении в органы государственной власти Нижегородской области ил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User</dc:creator>
  <dc:description/>
  <dc:language>en-US</dc:language>
  <cp:lastModifiedBy>spe</cp:lastModifiedBy>
  <cp:lastPrinted>2020-03-18T22:20:00Z</cp:lastPrinted>
  <dcterms:modified xsi:type="dcterms:W3CDTF">2020-05-06T08:05:00Z</dcterms:modified>
  <cp:revision>2</cp:revision>
  <dc:subject/>
  <dc:title/>
</cp:coreProperties>
</file>