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01.2020                                                                                                                     № 1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ind w:right="6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административный регламент по предоставлению муниципальной услуги «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», утвержденный постановлением администрации Тонкинского муниципального района Нижегородской области от 28.06.2019 № 32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соответствии с решением Земского собрания Тонкинского муниципального района Нижегородской области от 24.10.2019 № 324 «Об избрании главы местного самоуправления Тонкинского муниципального района Нижегородской области» в целях приведения в соответствие с действующим законодательством, а</w:t>
      </w:r>
      <w:r>
        <w:rPr>
          <w:sz w:val="28"/>
          <w:szCs w:val="28"/>
          <w:lang w:val="ru-RU"/>
        </w:rPr>
        <w:t>дминистрация Тонкинского муниципального района Нижегородской области</w:t>
      </w:r>
      <w:r>
        <w:rPr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административный регламент по предоставлению муниципальной услуги «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» (далее – Регламент), утвержденный постановлением администрации Тонкинского муниципального района Нижегородской области от 28.06.2019 № 321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.1. Абзац первый подпункта 6.1.2 пункта 6.1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6.1.2. Регистрация, аннотирование поступивших обращ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ие в администрацию Тонкинского муниципального района Нижегородской области письменные обращения регистрируются в отделе ОП и КР в течение трех дней с момента поступления посредством системы электронного документооборота (далее - СЭДО), в журнале регистрации жалоб и заявлений граждан и юридических лиц в администрацию Тонкинского муниципального района Нижегородской области (приложение 2 к настоящему Регламенту)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пятый подпункта 6.1.2 пункта 6.1 раздел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зультатом выполнения действий по регистрации и аннотированию обращений является регистрация обращения в СЭДО и в журнале регистрации жалоб и заявлений граждан и юридических лиц и подготовка обращения к передаче на рассмотре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о всему тексту Регламента слова «глава администрации» заменить словами «глава местного самоуправления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3:00Z</dcterms:created>
  <dc:creator>й</dc:creator>
  <dc:description/>
  <dc:language>en-US</dc:language>
  <cp:lastModifiedBy>TONKINO</cp:lastModifiedBy>
  <cp:lastPrinted>2019-11-12T08:25:00Z</cp:lastPrinted>
  <dcterms:modified xsi:type="dcterms:W3CDTF">2020-01-20T07:13:00Z</dcterms:modified>
  <cp:revision>2</cp:revision>
  <dc:subject/>
  <dc:title>АДМИНИСТРАЦИЯ  ТОНКИНСКОГО  РАЙОНА</dc:title>
</cp:coreProperties>
</file>