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Бердниковского 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21                                                                                                            №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Бердниковского сельсовета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  администрация Бердниковского сельсовета Тонкинского муниципального района Нижегородской области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Берднико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а н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А.П. Зорин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21 №16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Бердниковского сельсовета Тонки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123"/>
        <w:gridCol w:w="6480"/>
        <w:gridCol w:w="930"/>
      </w:tblGrid>
      <w:tr>
        <w:trPr>
          <w:trHeight w:val="76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-нистратор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3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4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5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 26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10 01 1 000 110               1 01 02 010 01 2 100 110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 020 01 1 000 110               1 01 02 020 01 2 100 1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30 01 1 000 110               1 01 02 030 01 2 100 11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02.05.3.10.0.000.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рдниковского сельсовета 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3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7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11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22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11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6:00Z</dcterms:created>
  <dc:creator>Админ</dc:creator>
  <dc:description/>
  <cp:keywords/>
  <dc:language>en-US</dc:language>
  <cp:lastModifiedBy>Админ</cp:lastModifiedBy>
  <dcterms:modified xsi:type="dcterms:W3CDTF">2021-12-13T07:49:00Z</dcterms:modified>
  <cp:revision>4</cp:revision>
  <dc:subject/>
  <dc:title/>
</cp:coreProperties>
</file>