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дниковского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1 сентября 2018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О внесении изменений в Положение </w:t>
      </w:r>
      <w:r>
        <w:rPr>
          <w:b/>
          <w:bCs/>
          <w:sz w:val="28"/>
          <w:szCs w:val="28"/>
        </w:rPr>
        <w:t>о муниципальной службе в Бердниковском сельсовете Тонкинского муниципального района Нижегородской области, утвержденное решением Сельского совета Бердниковского сельсовета Тонкинского муниципального района № 15 от 02.05.2012»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в соответствие с Федеральным законом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 сельский Совет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ложение о муниципальной службе в Бердниковском сельсовете  Тонкинского муниципального района Нижегородской области утвержденное решением сельского Совета от 02.05.2012 №15 (с изменениями от 13.12.2013 № 36, от 13.12. 2013 № 37, от 13.12.2013 № 38, от 25.02.2014 № 4, от 18.11.2014 № 42,) от 18.11.2014 № 43, от 13.01.2015 № 2, от 11.02.2015 № 9, от 09.03.2015 № 10, от 24.03.2015№ 14, от 25.02.2016 № 6, от 25.02.2016 № 7, от 14.11.2017 № 27, от 14.11.2017 № 28, от 26.01.201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1) пункт 3 части 1 статьи 11 после слов «с разрешения представителя нанимателя (работодателя)» дополнить словами «, которое получено»,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 заменить словами «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4 ст. 33 дополнить пунктом 2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Д.В. Рад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19:00Z</dcterms:created>
  <dc:creator>User</dc:creator>
  <dc:description/>
  <cp:keywords/>
  <dc:language>en-US</dc:language>
  <cp:lastModifiedBy>User</cp:lastModifiedBy>
  <dcterms:modified xsi:type="dcterms:W3CDTF">2018-09-26T11:19:00Z</dcterms:modified>
  <cp:revision>2</cp:revision>
  <dc:subject/>
  <dc:title/>
</cp:coreProperties>
</file>