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7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03.2016года</w:t>
        <w:tab/>
        <w:t>№ 15</w:t>
      </w:r>
    </w:p>
    <w:p>
      <w:pPr>
        <w:pStyle w:val="Normal"/>
        <w:tabs>
          <w:tab w:val="clear" w:pos="708"/>
          <w:tab w:val="left" w:pos="900" w:leader="none"/>
          <w:tab w:val="left" w:pos="7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на территории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зонной профилактической операции «Жильё-2016»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реализации федерального законодательства в области пожарн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, в  соответствии  с постановлением Правительства   Нижегородск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 от 26.06.2008  № 253  «О дополнительных мерах  по обеспечению  пожарн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и населенных  пунктов  и жилищного  фонда  на территории муниципаль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й  Нижегородской  области», приказом Главного управления МЧС России п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 и государственного казенного учреждения Управления п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м  ГО,  ЧС  и ПБ Нижегородской области от 30.12.2015 № 1004\432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роведении на территории Нижегородской области сезонной профилактическ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и «Жильё», постановлением  администрации  Тонкинского муниципальн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 Нижегородской области от 15.01.2016г № 35  «О проведении на территор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 Нижегородской области сезонн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ческой  операции «жильё-2016»,  предупреждения пожаров и гибели н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х людей в жилищном фонде, администрация  Бердник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cs="Arial" w:ascii="Arial" w:hAnsi="Arial"/>
        </w:rPr>
        <w:t xml:space="preserve">Тонкинского муниципального района Нижегородской области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на территории  муниципального образования сезонную профилактическую  операцию  «Жильё- 2016» в два этапа (1-й этап- в период с 1 января по 31 мая 2016 года;  2-й этап- в период с 1 сентября по 25 декабря2016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На период  проведения операции разработать план  проведения  профилактической операции «Жильё –2016»  на территории  Бердниковского</w:t>
      </w:r>
    </w:p>
    <w:p>
      <w:pPr>
        <w:pStyle w:val="Normal"/>
        <w:tabs>
          <w:tab w:val="clear" w:pos="708"/>
          <w:tab w:val="left" w:pos="900" w:leader="none"/>
        </w:tabs>
        <w:ind w:left="33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и провести подворный  обход  жилого фонда  на территори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Бердниковского сельсовета   силами работников  муниципальной  пожарной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охраны  и  актива  администрации сельсовета с привлечением  сотрудников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отделения полиции, ОНД  по Тонкинскому району,  работников социальной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ащиты   населения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  Организовать обучение  населения  мерам  пожарной  безопасности  в жилом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фонде под роспись  с  вручением  памяток  о мерах  пожарной  безопасност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быту и предложений  по устранению выявленных  нарушений  и инструкций о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мерах  пожарной безопасности  в жилье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5. Провести инвентаризацию  и продолжить  работу по выявлению  и сносу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снятых с  учета  бесхозных  строений  и других  мест  возможного  проживания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лиц  без определенного  места  жительства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Организовать и провести во всех  населенных  пунктах  собрания(сходы)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граждан по разъяснению  мер пожарной  безопасности,  доведения  информации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 противопожарном  состоянии  жилищного  фонда и принятию  решений  п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едупреждению  пожаров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7.   Приобрести наглядную  агитацию для  обучения  населения  мерам  пожарн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езопасности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8.   Еженедельно по вторникам    передавать сведения  в  Отдел надзорн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еятельности  по  Тонкинскому району  о проведенной работе по профилактике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жаров в жилье с нарастающим итогом с начала года   по форме в соответств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 приложением 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9.  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Глава  администрации                                                              А.И. Красильников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дниковского сельсовета Тонк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Нижегородско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от 17.03.2016г.№ 1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проведенной работе по профилактике пожаров на отчетную дату ____________________(с нарастающим итогом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1171"/>
      </w:tblGrid>
      <w:tr>
        <w:trPr>
          <w:trHeight w:val="64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\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М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щено многоквартирных жилых дом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нструктировано граждан, проживающих в многоквартирных жилых домах с низкой устойчивостью при пожар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о сходов(встреч) с население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общим охватом, чел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филактических групп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ействовано должностных лиц    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рно-профилактическая работа в жилищном фонде</w:t>
            </w:r>
          </w:p>
        </w:tc>
      </w:tr>
      <w:tr>
        <w:trPr>
          <w:trHeight w:val="22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кторов профилак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ов муниципальной пожарной охра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ов добровольной пожарной охра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частных домовладений (посещено частных домовладений всего, 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многодетных семей, посещено мест проживания многодетных сем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одиноких, престарелых, посещено мест проживания одиноких престарел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неблагополучных, посещено мест проживания неблагополучных  граж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нструктировано граждан мерам пожар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ено листовок, памяток о мерах пожарной безопас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енежных средств, выделенных на противопожарную пропаганду и  агитаци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                   </w:t>
        <w:tab/>
        <w:t>А.И. Красильников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9:00Z</dcterms:created>
  <dc:creator>Админ</dc:creator>
  <dc:description/>
  <cp:keywords/>
  <dc:language>en-US</dc:language>
  <cp:lastModifiedBy>Админ</cp:lastModifiedBy>
  <cp:lastPrinted>2016-04-06T09:47:00Z</cp:lastPrinted>
  <dcterms:modified xsi:type="dcterms:W3CDTF">2016-04-06T06:47:00Z</dcterms:modified>
  <cp:revision>3</cp:revision>
  <dc:subject/>
  <dc:title>Администрация</dc:title>
</cp:coreProperties>
</file>