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апреля 2017</w:t>
        <w:tab/>
        <w:t>№ 15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 и санитарной очистке  населенных пунктов Бердниковского сельсовета Тонкинского  муниципального района Нижегородской области в 2017 году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 целью создания благоприятных условий проживания, обеспечения чистоты и порядка на территории Бердниковского сельсовета Тонкинского муниципального района Нижегородской области, в соответствии с Федеральным 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10.09.2010 № 144-З «Об обеспечении чистоты и порядка на территории Нижегородской области», руководствуясь Уставом Бердниковского сельсовета Тонкинского муниципального района Нижегородской области </w:t>
      </w:r>
    </w:p>
    <w:p>
      <w:pPr>
        <w:pStyle w:val="Normal"/>
        <w:ind w:left="142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1. Объявить на территории Бердниковского сельсовета месячник по благоустройству и санитарной очистке территории населенных пунктов сельсовета с 10 апреля 2017  по 21 мая 2017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2. Назначить на </w:t>
      </w:r>
      <w:r>
        <w:rPr>
          <w:rFonts w:cs="Arial" w:ascii="Arial" w:hAnsi="Arial"/>
          <w:b/>
        </w:rPr>
        <w:t xml:space="preserve">5 мая 2017 </w:t>
      </w:r>
      <w:r>
        <w:rPr>
          <w:rFonts w:cs="Arial" w:ascii="Arial" w:hAnsi="Arial"/>
        </w:rPr>
        <w:t xml:space="preserve"> проведение субботника территории сельсовета. 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состав комиссии по контролю за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4. Рекомендовать руководителям учреждений и организаций независимо от форм собственности организовать работу по благоустройству и санитарной очистке вверенных объектов и прилегающих (закрепленных) территорий в срок до 7 мая 2017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5. Рекомендовать гражданам проживающим в частных домах и ведомственных домах провести работу по благоустройству и санитарной очистке домов, изгородей и прилегающих территорий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6. Рекомендовать гражданам под руководством депутатов сельского Совета, провести работу по благоустройству и очистке от мусора кладбищ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7. Запрещается сжигание сухой травы, мусора, в населенных пунктах и прилегающей территори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8. Работы по благоустройству и санитарной очистке территорий провести по адресному плану с определением ответственных исполнителей и конкретных объектов на территории Бердниковского сельсовета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9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0. При проведении месячника по благоустройству и санитарной очистке территории обратить особое внимание на места отдыха, объекты образования и здравоохранения, памятники и мемореальные комплексы, места захоронений, содержание территорий промышленных и сельскохозяйственных организаций, жилых домов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1. Рекомендую привлечь к проведению месячника по благоустройству и санитарной очистке территорий организации всех форм собственности, в том числе учебные заведения и население по месту жительств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2. Проводить агитационную и разъяснительную работу среди населения и организаций всех форм собственности по проведению месячника по благоустройству и санитарной очистке территории Бердниковского сельсовет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3. Контроль за исполнением постановления оставляю  за собой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4. Постановление обнародовать на досках объявлений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7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комиссии по контролю за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rPr/>
      </w:pPr>
      <w:r>
        <w:rPr>
          <w:rFonts w:cs="Arial" w:ascii="Arial" w:hAnsi="Arial"/>
        </w:rPr>
        <w:t xml:space="preserve">1. Зорин А.П.. – глава администрации Бердниковского сельсовета Тонкинского муниципального района Нижегородской области; </w:t>
      </w:r>
    </w:p>
    <w:p>
      <w:pPr>
        <w:pStyle w:val="Normal"/>
        <w:rPr/>
      </w:pPr>
      <w:r>
        <w:rPr>
          <w:rFonts w:cs="Arial" w:ascii="Arial" w:hAnsi="Arial"/>
        </w:rPr>
        <w:t>2. Радюк Денис Валерьевич –глава местного самоуправления  Бердниковского сельского Совета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cs="Arial" w:ascii="Arial" w:hAnsi="Arial"/>
        </w:rPr>
        <w:t>3. Завадская Ю.П. – специалист 1 категории Бердниковского сель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селова Е.Ф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cs="Arial" w:ascii="Arial" w:hAnsi="Arial"/>
        </w:rPr>
        <w:t>5. Смирнова Г.В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User</dc:creator>
  <dc:description/>
  <cp:keywords/>
  <dc:language>en-US</dc:language>
  <cp:lastModifiedBy>User</cp:lastModifiedBy>
  <cp:lastPrinted>2017-04-11T13:31:00Z</cp:lastPrinted>
  <dcterms:modified xsi:type="dcterms:W3CDTF">2017-04-11T09:31:00Z</dcterms:modified>
  <cp:revision>20</cp:revision>
  <dc:subject/>
  <dc:title>Администрация </dc:title>
</cp:coreProperties>
</file>