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марта  2016 года</w:t>
        <w:tab/>
        <w:tab/>
        <w:tab/>
        <w:tab/>
        <w:tab/>
        <w:tab/>
        <w:tab/>
        <w:tab/>
        <w:tab/>
        <w:t>№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302" w:hRule="atLeast"/>
        </w:trPr>
        <w:tc>
          <w:tcPr>
            <w:tcW w:w="90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О создании комиссии по координации работы по противодействию коррупции </w:t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  <w:sz w:val="32"/>
                <w:szCs w:val="32"/>
                <w:lang w:eastAsia="ru-RU"/>
              </w:rPr>
              <w:t>в Бердниковском сельсовете Тонкинском муниципальном районе Нижегород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  <w:r>
        <w:rPr>
          <w:rFonts w:cs="Arial" w:ascii="Arial" w:hAnsi="Arial"/>
          <w:color w:val="000000"/>
          <w:sz w:val="24"/>
          <w:szCs w:val="24"/>
        </w:rPr>
        <w:t xml:space="preserve">, в целях обеспечения единой государственной политики в области противодействия коррупции, Бердниковский сельсовет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</w:t>
      </w:r>
      <w:r>
        <w:rPr>
          <w:rFonts w:cs="Arial" w:ascii="Arial" w:hAnsi="Arial"/>
          <w:b/>
          <w:bCs/>
          <w:sz w:val="24"/>
          <w:szCs w:val="24"/>
        </w:rPr>
        <w:t>е ш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координации работы по противодействию коррупции в Бердниковском сельсовете Тонкинском муниципальном районе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рилагаем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ординации работы по противодействию коррупции в Бердниковском сельсовете Тонкинском муниципальном районе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рилагаемо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ординации работы по противодействию коррупции в Бердниковском сельсовете Тонкинском муниципальном районе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>Д.В.Радюк</w:t>
      </w:r>
      <w:bookmarkStart w:id="0" w:name="Par28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Бердник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16 №1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 КОМИССИИ ПО КООРДИНАЦИИ РАБОТЫ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БЕРДНИКОВ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ОНКИН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"/>
        <w:gridCol w:w="6886"/>
      </w:tblGrid>
      <w:tr>
        <w:trPr/>
        <w:tc>
          <w:tcPr>
            <w:tcW w:w="2801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юк Д.В.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местного самоуправления сельского Совете Бердниковского сельсовета Тонкинского муниципального района Нижегородской области, председатель комисс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льников А.И.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администрации Бердниковского сельсовета Тонкинского муниципального района Нижегород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адская Ю.П.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администрации Бердниковского сельсовета, секретарь комиссии (по согласованию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 Г.В.</w:t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ельского Совета Бердниковского сельсовета Тонкинского муниципального района Нижегородской области, заведующий МБДОУ  детский сад №  8 «Елочка»</w:t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ов Н.К.</w:t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ельского Совета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опов Е.Б.</w:t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ковый пункта полиции (дислокация п.г.т. Тонкино) МО МВД России «Уренский» (по согласованию)</w:t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Бердниковского сельсовета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16 г. №14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34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КООРДИНАЦИИ РАБОТЫ ПО ПРОТИВОДЕЙСТВ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РРУПЦИИ В БЕРДНИКОВСКОМ СЕЛЬСОВЕТЕ ТОНКИНСКОМ МУНИЦИПАЛЬНОМ РАЙОНЕ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алее -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Комиссия по координации работы по противодействию коррупции в Бердниковском сельсовете Тонкинском муниципальном районе Нижегородской области (далее - Комиссия) является постоянно действующим координационным органом при Главе местного самоуправления сельского Совета Бердниковского сельсовета Тонкинского муниципального района Нижегородской области, (далее – Глава местного самоуправления Тонкинского муниципального рай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ижегородской области и другими нормативными правовыми актами Нижегород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во взаимодействии с управлением региональной безопасности и мобилизационной подготовки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Бердниковского сельсоветам Тонкинского муниципального района Нижегородской области, для которых федеральными законами не предусмотрено иное, и рассматривает соответствующие вопросы в порядке, определяемом решением Бердниковского сельсовета Тонкинского муниципального района Нижегородской области (далее – Бердниковский сель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исполнения решений Совета при Президенте Российской Федерации по противодействию коррупции и его президиума, решений комиссии по координации работы по противодействию коррупции в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дготовка предложений о реализации на территории Бердниковского сельсовета Тонкинского муниципального района Нижегородской области государственной политики в области противодействия коррупции Главе местного самоуправления сельского Совета Бердниковского сельсовета Тон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еспечение координации деятельности Бердниковского сельсовета и администрации Бердниковского сельсовета Тонкинского муниципального района Нижегородской области по реализации на территории Бердниковского сельсовета Тонкинского муниципального района Нижегородской области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еспечение согласованных действий Бердниковского сельсовета и администрации Бердниковского сельсовета Тонкинского муниципального района Нижегородской области, а также их взаимодействия с управлением региональной безопасности и мобилизационной подготовки Нижегородской области при реализации мер по противодействию коррупции в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беспечение взаимодействия Бердниковского сельсовета и администрации Бердниковского сельсовета Тонкинского муниципального района Нижегород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Бердниковском сельсовете Тонкинском муниципальном районе Ниже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информирование общественности о проводимой Бердниковским сельсоветом и администрацией Бердниковского сельсовета  Тонкинского муниципального района Нижегородской области работе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иных задач по противодействию коррупции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лномоч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одготавливает Главе местного самоуправления сельского Совета Бердниковского сельсовета Тонкинского муниципального района предложения по совершенствованию законодательства Российской Федерации о противодействии коррупции, нормативных правовых актов Нижегородской области и администрации Бердниковского сельсовета Тонкинского муниципального района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Организует подготовку проектов нормативных правовых актов  администрации Бердниковского сельсовета Тонкинского муниципального района Нижегородской области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Рассматривает вопросы, касающиеся соблюдения лицами, замещающими муниципальные должности Бердниковского сельсовета Тонкинского муниципального района Нижегород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, опубликование в средствах массовой информации и направление в территориальные органы федеральных органов исполнительной власти (по их запрос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Положение и персон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утверждаются решением с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Председателем Комиссии является Глава местного самоуправления Бердниковского сельсовета Тонкинского муниципального района или лицо, временно исполняющее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В состав Комиссии мо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гут входить руководители органов государственной власти Нижегородской области, органов местного самоуправления Бердниковского сельсовета Тонкинского муниципального района Нижегород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На заседания Комиссии могут быть приглашены представители федеральных государственных органов, государственных органов Нижегородской области, органов местного самоуправления Бердниковского сельсовета Тонкинского муниципального района Нижегородской области, организаций 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а Комиссии осуществляется на планов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 Комиссии оформляются протоколом, который подписывается председателем Комиссии (в его отсутствие заместителем председателя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6. Для реализации решений Комиссии могут издаваться нормативные правовые акты или распорядительные акты Главы местного самоуправления Бердниковского сельсовета Тонкинского муниципального района, а также даваться поручения Главы местного самоуправления Тон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7. По решению Комиссии из числа членов Комиссии или уполномоченных ими представителей, а также из числа представителей сельского Совета, администрации Бердниковского сельсовета Тонкинского муниципального района Нижегородско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Нижегородской области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Земское собр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538A41706F037A0EFEC38571288EFF18112A03034D3781623A921FB6D6E2903B793FF6828A1A3D91540BDJ9jEL" TargetMode="External"/><Relationship Id="rId3" Type="http://schemas.openxmlformats.org/officeDocument/2006/relationships/hyperlink" Target="consultantplus://offline/ref=D67538A41706F037A0EFEC38571288EFF18112A03034D3781623A921FB6D6E2903B793FF6828A1A3D91540BCJ9j6L" TargetMode="External"/><Relationship Id="rId4" Type="http://schemas.openxmlformats.org/officeDocument/2006/relationships/hyperlink" Target="consultantplus://offline/ref=E818A4AAB33DD73D7BC477464D129AA1A8757C3ECBA6D764638B7CE1lCL" TargetMode="External"/><Relationship Id="rId5" Type="http://schemas.openxmlformats.org/officeDocument/2006/relationships/hyperlink" Target="consultantplus://offline/ref=E818A4AAB33DD73D7BC477504E7EC5A4AD762536C1F28E39668D744EBBA5C8B1896F203F0AB8B1C110668027E2l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Админ</dc:creator>
  <dc:description/>
  <cp:keywords/>
  <dc:language>en-US</dc:language>
  <cp:lastModifiedBy>Админ</cp:lastModifiedBy>
  <cp:lastPrinted>2016-04-06T15:17:00Z</cp:lastPrinted>
  <dcterms:modified xsi:type="dcterms:W3CDTF">2016-04-06T12:19:00Z</dcterms:modified>
  <cp:revision>3</cp:revision>
  <dc:subject/>
  <dc:title>Сельский Совет</dc:title>
</cp:coreProperties>
</file>