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ИЙ СОВЕТ ВЯЗОВСКОГО СЕЛЬСОВЕТА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№   </w:t>
            </w:r>
            <w:r>
              <w:rPr>
                <w:rFonts w:cs="Times New Roman" w:ascii="Times New Roman" w:hAnsi="Times New Roman"/>
              </w:rPr>
              <w:t xml:space="preserve">158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изменений  в решение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 Вязовского сельсовета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от  16 декабря 2019 г. №  146 «О бюджете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муниципального  образования  на 2020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16.12.2019 года  за № 146 «О бюджете муниципального  образования  на 2020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муниципального образования на  2020 год по доходам в сумме 7896,8тыс. рублей и   по расходам в сумме 8442,3рублей,  с дефицитом   545,5 тыс. рублей.»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Утвердить источники финансирования дефицита бюджета муниципального образования на 2020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4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Вязовского сельсовета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0 год» 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от 16.12. 2019 г.   № 14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0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/>
                <w:bCs/>
                <w:color w:val="FFFFFF"/>
              </w:rPr>
              <w:t>863,4</w:t>
            </w:r>
            <w:r>
              <w:rPr>
                <w:b/>
                <w:bCs/>
              </w:rPr>
              <w:t>545,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896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896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8442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8442,3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986"/>
        <w:gridCol w:w="1843"/>
        <w:gridCol w:w="454"/>
        <w:gridCol w:w="255"/>
        <w:gridCol w:w="567"/>
        <w:gridCol w:w="850"/>
        <w:gridCol w:w="142"/>
        <w:gridCol w:w="874"/>
        <w:gridCol w:w="118"/>
        <w:gridCol w:w="142"/>
        <w:gridCol w:w="240"/>
        <w:gridCol w:w="44"/>
        <w:gridCol w:w="195"/>
        <w:gridCol w:w="1552"/>
        <w:gridCol w:w="150"/>
      </w:tblGrid>
      <w:tr>
        <w:trPr>
          <w:trHeight w:val="186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Приложение   5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Вязовского сельсовета "О бюджет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муниципального образования на 2020 год" о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16.12.2019г. № 146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2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536" w:hanging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069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34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34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55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555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78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8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мест захорон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3 01 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3 01 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ращение с отходами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1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ее благоустройство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1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1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0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 657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4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 373,2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380,2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4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77 7 01 00190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5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2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2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9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 453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 372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 196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езервный фонд администрации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выплаты по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442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42"/>
        <w:gridCol w:w="142"/>
        <w:gridCol w:w="425"/>
        <w:gridCol w:w="142"/>
        <w:gridCol w:w="425"/>
        <w:gridCol w:w="142"/>
        <w:gridCol w:w="425"/>
        <w:gridCol w:w="1472"/>
        <w:gridCol w:w="229"/>
        <w:gridCol w:w="445"/>
        <w:gridCol w:w="116"/>
        <w:gridCol w:w="6"/>
        <w:gridCol w:w="8"/>
        <w:gridCol w:w="134"/>
        <w:gridCol w:w="989"/>
        <w:gridCol w:w="11"/>
        <w:gridCol w:w="17"/>
        <w:gridCol w:w="111"/>
        <w:gridCol w:w="289"/>
      </w:tblGrid>
      <w:tr>
        <w:trPr>
          <w:trHeight w:val="1733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0" w:type="dxa"/>
            <w:gridSpan w:val="14"/>
            <w:tcBorders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6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«О  бюджете муниципального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образования на 2020 год»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т  16 декабря  2019 г.   №  146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13" w:type="dxa"/>
            <w:gridSpan w:val="10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2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384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384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4,7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5,7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,3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,3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5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8 0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77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77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28,6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9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,1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выплаты по обязательствам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,0</w:t>
            </w:r>
          </w:p>
        </w:tc>
        <w:tc>
          <w:tcPr>
            <w:tcW w:w="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,1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 657,4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4,4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77,1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34,2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34,2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 734,2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55,4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555,4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78,8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8,8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63,1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45,2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мест захорон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43 3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3 01 04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3 01 04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ращение с отходами производства и потреб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43 5 01 00000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1,7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1,7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70,8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,9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96,4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96,4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96,4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42,3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9211" w:type="dxa"/>
            <w:gridSpan w:val="16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7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«О  бюджете муниципального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образования на 2020 год»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от  16 декабря 2019 г №  146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11" w:type="dxa"/>
            <w:gridSpan w:val="16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2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384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384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4,7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35,7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79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,3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,3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5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5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5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5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77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77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28,6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97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09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2,1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выплаты по обязательствам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,1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871,8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 657,4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4,4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77,1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34,2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34,2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34,2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55,4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555,4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78,8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8,8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2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63,1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45,2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,5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мест захорон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43 3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3 01 0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3 01 0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ращение с отходами производства и потреб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43 5 01 00000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1,7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1,7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0,8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,9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96,4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96,4</w:t>
            </w:r>
          </w:p>
        </w:tc>
        <w:tc>
          <w:tcPr>
            <w:tcW w:w="2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96,4</w:t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42,3</w:t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Ю.В.Козл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7:00Z</dcterms:created>
  <dc:creator>admin</dc:creator>
  <dc:description/>
  <dc:language>en-US</dc:language>
  <cp:lastModifiedBy>spe</cp:lastModifiedBy>
  <cp:lastPrinted>2020-03-25T11:20:00Z</cp:lastPrinted>
  <dcterms:modified xsi:type="dcterms:W3CDTF">2020-05-21T08:07:00Z</dcterms:modified>
  <cp:revision>2</cp:revision>
  <dc:subject/>
  <dc:title>СЕЛЬСКИЙ СОВЕТ ВЯЗОВСКОГО СЕЛЬСОВЕТА</dc:title>
</cp:coreProperties>
</file>