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819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6.03.2020                                                                                                          №158</w:t>
      </w:r>
    </w:p>
    <w:p>
      <w:pPr>
        <w:pStyle w:val="Normal"/>
        <w:ind w:right="606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606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57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регламента взаимодействия органов и учреждений системы профилактики безнадзорности и правонарушений несовершеннолетних Тонкинского муниципального района Нижегородской области по выявлению и организации помощи семьям и детям, находящимся в социально опасном положении</w:t>
      </w:r>
    </w:p>
    <w:p>
      <w:pPr>
        <w:pStyle w:val="Normal"/>
        <w:ind w:right="552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целях</w:t>
      </w:r>
      <w:r>
        <w:rPr>
          <w:sz w:val="28"/>
          <w:szCs w:val="28"/>
        </w:rPr>
        <w:t xml:space="preserve"> совершенствования системы профилактики безнадзорности и правонарушений несовершеннолетних, внедрения эффективных методов организации профилактической работы и обеспечения социально-правовой защиты детей, </w:t>
      </w:r>
      <w:r>
        <w:rPr>
          <w:color w:val="000000"/>
          <w:sz w:val="28"/>
          <w:szCs w:val="28"/>
        </w:rPr>
        <w:t xml:space="preserve">администрация Тонкинского муниципального района Нижегородской области </w:t>
      </w:r>
      <w:r>
        <w:rPr>
          <w:b/>
          <w:bCs/>
          <w:color w:val="000000"/>
          <w:sz w:val="28"/>
          <w:szCs w:val="28"/>
        </w:rPr>
        <w:t>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регламент </w:t>
      </w:r>
      <w:r>
        <w:rPr>
          <w:bCs/>
          <w:sz w:val="28"/>
          <w:szCs w:val="28"/>
        </w:rPr>
        <w:t>взаимодействия органов и учреждений системы профилактики безнадзорности и правонарушений несовершеннолетних Тонкинского муниципального района Нижегородской области по выявлению</w:t>
      </w:r>
      <w:r>
        <w:rPr>
          <w:bCs/>
          <w:sz w:val="28"/>
          <w:szCs w:val="28"/>
        </w:rPr>
        <w:br w:type="textWrapping" w:clear="all"/>
      </w:r>
      <w:r>
        <w:rPr>
          <w:bCs/>
          <w:sz w:val="28"/>
          <w:szCs w:val="28"/>
        </w:rPr>
        <w:t>и организации помощи семьям и детям, находящимся в социально опасном положении</w:t>
      </w:r>
      <w:r>
        <w:rPr>
          <w:sz w:val="28"/>
          <w:szCs w:val="28"/>
        </w:rPr>
        <w:t>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С.А.Скворцов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                А.В.Баев</w:t>
      </w:r>
    </w:p>
    <w:p>
      <w:pPr>
        <w:pStyle w:val="Style14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4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Тонкинского муниципального района Нижегородской области</w:t>
      </w:r>
    </w:p>
    <w:p>
      <w:pPr>
        <w:pStyle w:val="Style14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3.2020 № 158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аимодействия органов и учреждений системы профилактики безнадзорности и правонарушений несовершеннолетних Тонкинского муниципального района Нижегородской области по выявлению и организации помощи семьям и детям, находящимся в социально опасном полож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Регламент разработан в соответствии с нормативно-правовыми актами Российской Федерации, Нижегородской области и Тонкинского муниципального района Нижегородской области и определяет порядок организации деятельности органов и учреждений системы профилактики безнадзорности и правонарушений несовершеннолетних, органов государственной власти и органов местного самоуправления на территории Тонкинского муниципального района Нижегородской области (далее – субъекты профилактики) по выявлению и организации помощи несовершеннолетним и семьям, находящимся в социально-опасном положении (далее – Регламен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сновные задачи реализации Реглам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устранение причин и условий, приводящих к нарушению прав и законных интересов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безнадзорности, беспризорности, правонарушений или иных антиобщественных действий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комплексной социально - психолого - педагогической и медицинской помощи несовершеннолетним и семьям, находящимся в социально опасном полож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жведомственной работы по социально – педагогической реабилитации несовершеннолетних и семей, находящихся в социально опасном положении и (или) предупреждению совершения ими правонарушений и антиобщественных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ля целей настоящего Регламента используются следующи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й – лицо, не достигшее возраста восемнадцати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й, находящийся в социально опасном положении - лицо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емья, находящаяся в социально опасном положении - семья, имеющая детей, находящихся в социально опасном положении, а также семья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дивидуальная профилактическая работа -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филактика безнадзорности и правонарушений несовершеннолетних -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убъектами системы профилактики Тонкинского муниципального района Нижегородской области по реализации Регламента являются (по согласованию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делам несовершеннолетних и защите их прав при администрации Тонкинского муниципального района Нижегородской области (далее – КДН и ЗП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е казенное учреждение Нижегородской области «Управление социальной защиты населения Тонкинского района» (далее - УСЗ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образования и молодёжной политики администрации Тонкинского муниципального района Нижегородской области и учреждения, осуществляющие образовательную деятельность (далее - УО и О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образования и молодёжной политики администрации Тонкинского муниципального района Нижегородской области в части реализации переданных государственных полномочий по опеке и попечительству (сектор опеки и попечитель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е бюджетное учреждение здравоохранения Нижегородской области «Тонкинская центральная районная больница» (далее - ЦРБ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е казенное учреждение «Центр занятости населения Тонки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полиции (дислокация пгт Тонкино) межмуниципального отдела Министерства внутренних дел Российской Федерации «Уренский» (далее – пункт поли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 культуры администрации Тонкинского муниципального района Нижегородской области (далее - О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илиал по Тонкинскому району ФКУ «УИИ ГУФСИН России по Нижегород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ыми органами и учреждениями Тонкинского муниципального района Нижегородской области, осуществляющими меры по профилактике безнадзорности и правонарушений, а также реализации Регламента, по согласованию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культуры, досуга, спорта и ту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 военного комиссариата Нижегородской области по Тонкинскому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Шарангскому район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ественные объеди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сновные признаки, позволяющие определить нахождение несовершеннолетнего или семьи  в социально опасном полож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словий для воспитания и содержания детей (отсутствие источника дохода у законных представителей, места проживания, несоответствующие установленным требованиям жилищные условия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е или ненадлежащее исполнение родителями и иными законными представителями своих обязанностей по жизнеобеспечению детей (отсутствие у детей необходимой одежды, регулярного питания, несоблюдение санитарно-гигиенических условий и т.п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контроля за воспитанием и обучением детей (отсутствие связи со школой, невнимание родителей к успеваемости и посещае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факторов, отрицательно влияющих на воспитание детей со стороны родителей (злоупотребление алкогольной и спиртосодержащей продукцией, употребление наркотических средств без назначения врач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детей в противоправные или антиобщественные действия (попрошайничество, бродяжничество, проституция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изнаков жестокого обращения с детьми (признаки физического, психического, сексуального или иного насилия) со стороны родителей (законных представите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ризисная ситуация в семье вследствие ухода отца/матери из семьи, развод р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оянные конфликтные ситуации совместно проживающих с ребенком родственников, с детьми и родител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вращение родителей из мест лишения своб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мьи, в которых дети совершили преступление или многократные правонар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ситуации, при которых ребенок находится в социально – опасном полож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ыявление семей и детей, находящихся в социально опасном положении осуществля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полиции - в ходе проведения профилактических мероприятий (акций, операций), патрулирования улиц в вечернее время, приема граждан,  при проведении проверок в порядке ст.ст.144-145 УПК РФ, при расследовании уголовных дел, при проведении профилактической работы в образовательных учрежд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ЗН - при обращении граждан за оказанием различных видов социальной помощи, назначением детских пособий, при личном обращении семей с детьми за консультацией, а также при организации работы «Телефона довер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РБ - при обращении несовершеннолетних, находящихся в трудной жизненной ситуации, а также по результатам диспансеризации детск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О и ОУ - во время посещения учащихся на дому, приема в дошкольные, общеобразовательные учреждения, учреждения начального, среднего и высшего профессионального образования, в течение образователь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субъекты профилакт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Взаимодействие субъектов системы профилактики на стадии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выявления детского и семейного неблагополучия и оказания помощи несовершеннолетним и (или) семьям, находящимся в социально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опасном полож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пециалисты органов и учреждений системы профилактики, а также граждане, которым стало известно о несовершеннолетних, оказавшихся в обстановке с признаками социально-опасного положения, незамедлительно информируют об этом КДН и ЗП. В вечернее, ночное время и нерабочие дни, информация направляется в пункт полиции. Сообщение может быть передано лично, в письменной или устной форме, по телефону или любым иным способ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й секретарь КДН и ЗП совместно со специалистами органов и учреждений системы профилактики (не позднее 3-х рабочих дней) организуют первичное обследование условий проживания и воспитания детей для получения объективных сведений о ситуации в сем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случае выявления наличия угрозы для жизни и (или) здоровья ребенка принимаются меры в соответствии с постановлением Правительства Нижегородской области от 03.09.2010 № 574 «Об утверждении Положения о порядке отбирания ребенка у родителей при непосредственной угрозе его жизни или здоровью», постановлением администрации Тонкинского муниципального района Нижегородской области от 01.06.2011 № 261 «О создании комиссии по отобранию ребенка у родителей (законных представителей), при непосредственной угрозе его жизни или здоровью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и наличии фактов, свидетельствующих о неисполнении или ненадлежащем исполнении родителями (законными представителями) несовершеннолетних обязанностей по их содержанию, обучению и воспитанию сотрудники пункта полиции составляют в отношении родителей (законных представителей) несовершеннолетних протокол об административном правонарушении, предусмотренном статьей 5.3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ри наличии фактов, свидетельствующих о вовлечении несовершеннолетних в противоправные или антиобщественные действия (попрошайничество, бродяжничество, проституция, распитие спиртных напитков и т.д.) применяются меры, предусмотренные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 результатам выезда специалисты, принимавшие участие в посещении семьи, составляют акт обследования жилищно-бытовых условий (далее - акт ЖБУ), в котором отражают необходимость организации проведения межведомственной  индивидуально-профилактической работы, либо необходимость постановки на профилактический учет в конкретном субъекте профилактики. Акт направляется в КДН и З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ДН и ЗП рассматривает акт ЖБУ на своем заседании, принимает решение и выносит постановление о постановке на межведомственный контроль несовершеннолетнего и (или) семьи, находящихся в социально опасном положении, или определяет орган (учреждение) системы профилактики для постановки  несовершеннолетнего и (или) семьи на внутренний у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пия постановления КДН и ЗП направляется не позднее 3-х рабочих дней в органы и учреждения системы профилактики для внесения в пределах их компетенции предложений в межведомственный план индивидуальной профилактической работы (далее - МПИП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В срок до 7 рабочих дней готовится обобщенный (с учетом предложений органов и учреждений системы профилактики) МИПР и направляется в КДН и ЗП для рассмотрения и утверждения на ближайшем заседании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рамках реализации МПИПР могут быть включены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о - правовая адаптация (проведение профилактических бесед, разъяснение прав и обязанностей, степени ответственности за нарушение прав и интересов ребенка, переориентация, консультации специалистов, направление в центр психолого-педагогической помощи, подбор наставника (общественного воспитателя)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ы социальной реабилитации (патронаж специалистов системы профилактики, направление в социально-реабилитационные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ы медицинской помощи и реабилитации (организация лечения, направление в медицинские учреждения и т.д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ры по защите права на образование, отдых, труд (устройство в детский сад, школу, направление в лагерь, санаторий, организация досуга, устройство на работу, временная занятость и т.д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ры по защите жилищных прав (постановка на контроль жилой площади, подача искового заявления в суд или ходатайства в прокуратуру в защиту нарушенных жилищных прав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ы по защите имущественных прав (взыскание алиментов с другого родителя, оказание содействия в решении вопроса о взыскании алиментов с другого родителя, содействие в оформлении пенсий и пособий, вопросы наследования, контроль за соблюдением прав при совершении сделок,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ы по защите неимущественных прав (на воспитание обоими родителями, на общение с другими родственниками, на учет мнения ребенка, на защиту от злоупотребления со стороны законных представителей и иных лиц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различных видов помощи (гуманитарная, материальная, психолого-педагогическая, медицинская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твержденный МПИПР направляется не позднее 5 рабочих дней после его утверждения в органы и учреждения системы профилактики и иные органы и учреждения для его реализации в пределах их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рганы и учреждения системы профилактики ежеквартально до 5 числа, следующего за отчетным периодом, направляют в КДН и ЗП сведения о реализации мероприятий МПИП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КДН и ЗП ежеквартально осуществляет мониторинг эффективности оказания комплексной помощи, оказанной семье (ребенку), реализации ПИПР, вносит замечания, предложения по его выпол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Снятие с межведомственного контроля несовершеннолетних и (или) семей производится постановлением КДН и ЗП с учетом мнения исполнителей МПИПР по следующим осн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 органа или учреждения системы профилактики в связи с положительной динамикой в поведении несовершеннолетнего и (или) жизнедеятельности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шение родителей родительских прав и избрание формы устройства для детей, оставшихся без попечения р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детьми возраста 18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бстоятельств, связанных со смертью, переездом на другое место жительства за пределы района и т.п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1" w:leader="none"/>
        </w:tabs>
        <w:jc w:val="center"/>
        <w:rPr>
          <w:b/>
          <w:b/>
          <w:bCs/>
          <w:sz w:val="28"/>
          <w:szCs w:val="28"/>
          <w:lang w:bidi="ru-RU"/>
        </w:rPr>
      </w:pPr>
      <w:bookmarkStart w:id="0" w:name="bookmark5"/>
      <w:r>
        <w:rPr>
          <w:b/>
          <w:bCs/>
          <w:sz w:val="28"/>
          <w:szCs w:val="28"/>
          <w:lang w:bidi="ru-RU"/>
        </w:rPr>
        <w:t>3. Выявление семей и детей, находящихся в социально опасном положении</w:t>
      </w:r>
      <w:bookmarkEnd w:id="0"/>
    </w:p>
    <w:p>
      <w:pPr>
        <w:pStyle w:val="Normal"/>
        <w:tabs>
          <w:tab w:val="clear" w:pos="708"/>
          <w:tab w:val="left" w:pos="1941" w:leader="none"/>
        </w:tabs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67" w:leader="none"/>
          <w:tab w:val="left" w:pos="1941" w:leader="none"/>
        </w:tabs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ыявление семей и детей, находящихся в социально опасном положении осуществляют:</w:t>
      </w:r>
    </w:p>
    <w:p>
      <w:pPr>
        <w:pStyle w:val="Normal"/>
        <w:tabs>
          <w:tab w:val="clear" w:pos="708"/>
          <w:tab w:val="left" w:pos="567" w:leader="none"/>
          <w:tab w:val="left" w:pos="1941" w:leader="none"/>
        </w:tabs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органы внутренних дел - в ходе проведения профилактических мероприятий (акций, операций), приема граждан, при проведении проверок в порядке ст.ст.144-145 УПК РФ, при расследовании уголовных дел, при проведении профилактической работы в образовательных организациях;</w:t>
      </w:r>
    </w:p>
    <w:p>
      <w:pPr>
        <w:pStyle w:val="Normal"/>
        <w:tabs>
          <w:tab w:val="clear" w:pos="708"/>
          <w:tab w:val="left" w:pos="567" w:leader="none"/>
          <w:tab w:val="left" w:pos="1941" w:leader="none"/>
        </w:tabs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учреждения социального обслуживания населения - при обращении граждан за оказанием различных видов социальной помощи, назначением детских пособий, при личном обращении семей с детьми в учреждения за консультацией, а также при организации работы «телефона доверия»; учреждения здравоохранения - при обслуживании семей с детьми на дому, обращении несовершеннолетних, а также по результатам диспансеризации детского населения;</w:t>
      </w:r>
    </w:p>
    <w:p>
      <w:pPr>
        <w:pStyle w:val="Normal"/>
        <w:tabs>
          <w:tab w:val="clear" w:pos="708"/>
          <w:tab w:val="left" w:pos="567" w:leader="none"/>
          <w:tab w:val="left" w:pos="1941" w:leader="none"/>
        </w:tabs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органы управления образованием и образовательные организации - во время посещения учащихся на дому, приема в дошкольные, образовательные организации, учреждения начального, среднего и высшего профессионального образования, в течение образовательного процесса и т.д.;</w:t>
      </w:r>
    </w:p>
    <w:p>
      <w:pPr>
        <w:pStyle w:val="Normal"/>
        <w:tabs>
          <w:tab w:val="clear" w:pos="708"/>
          <w:tab w:val="left" w:pos="567" w:leader="none"/>
          <w:tab w:val="left" w:pos="1941" w:leader="none"/>
        </w:tabs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учреждения культуры, досуга, спорта и туризма - во время подготовки и проведения спортивных, культурно-досуговых и иных мероприятий;</w:t>
      </w:r>
    </w:p>
    <w:p>
      <w:pPr>
        <w:pStyle w:val="Normal"/>
        <w:tabs>
          <w:tab w:val="clear" w:pos="708"/>
          <w:tab w:val="left" w:pos="567" w:leader="none"/>
          <w:tab w:val="left" w:pos="1941" w:leader="none"/>
        </w:tabs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органы опеки и попечительства - при проведении приема граждан, проверок семей, в которых воспитываются приемные и опекаемые дети.</w:t>
      </w:r>
    </w:p>
    <w:p>
      <w:pPr>
        <w:pStyle w:val="Normal"/>
        <w:tabs>
          <w:tab w:val="clear" w:pos="708"/>
          <w:tab w:val="left" w:pos="567" w:leader="none"/>
          <w:tab w:val="left" w:pos="1941" w:leader="none"/>
        </w:tabs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роме того, выявление семей и детей, находящихся в социально опасном положении осуществляется в рамках деятельности «социальных патрулей».</w:t>
      </w:r>
    </w:p>
    <w:p>
      <w:pPr>
        <w:pStyle w:val="Normal"/>
        <w:tabs>
          <w:tab w:val="clear" w:pos="708"/>
          <w:tab w:val="left" w:pos="1941" w:leader="none"/>
        </w:tabs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1941" w:leader="none"/>
        </w:tabs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4. Взаимодействие субъектов системы профилактики</w:t>
      </w:r>
    </w:p>
    <w:p>
      <w:pPr>
        <w:pStyle w:val="Normal"/>
        <w:tabs>
          <w:tab w:val="clear" w:pos="708"/>
          <w:tab w:val="left" w:pos="1941" w:leader="none"/>
        </w:tabs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1941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пециалисты органов и учреждений системы профилактики, а также граждане, которым стало известно о несовершеннолетних, оказавшихся в обстановке с признаками социально опасного положения:</w:t>
      </w:r>
    </w:p>
    <w:p>
      <w:pPr>
        <w:pStyle w:val="Normal"/>
        <w:tabs>
          <w:tab w:val="clear" w:pos="708"/>
          <w:tab w:val="left" w:pos="1941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а) в пределах своей компетенции незамедлительно принимают меры по обеспечению соблюдения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;</w:t>
      </w:r>
    </w:p>
    <w:p>
      <w:pPr>
        <w:pStyle w:val="Normal"/>
        <w:tabs>
          <w:tab w:val="clear" w:pos="708"/>
          <w:tab w:val="left" w:pos="1941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б) незамедлительно информируют об этом КДН и ЗП.</w:t>
      </w:r>
    </w:p>
    <w:p>
      <w:pPr>
        <w:pStyle w:val="Normal"/>
        <w:tabs>
          <w:tab w:val="clear" w:pos="708"/>
          <w:tab w:val="left" w:pos="1941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вечернее, ночное время и нерабочие дни, информация направляется в органы внутренних дел. Сообщение может быть передано в письменной или устной форме, по телефону или любым иным способом.</w:t>
      </w:r>
    </w:p>
    <w:p>
      <w:pPr>
        <w:pStyle w:val="Normal"/>
        <w:tabs>
          <w:tab w:val="clear" w:pos="708"/>
          <w:tab w:val="left" w:pos="1941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2. Поступившие в КДН и ЗП данные фиксируются в журнале входящей информации.</w:t>
      </w:r>
    </w:p>
    <w:p>
      <w:pPr>
        <w:pStyle w:val="Normal"/>
        <w:tabs>
          <w:tab w:val="clear" w:pos="708"/>
          <w:tab w:val="left" w:pos="1941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3. По поручению председателя (заместителя председателя) КДН и ЗП незамедлительно организовывается проверка поступившей информации. По результатам выезда специалисты, принимавшие участие в посещении семьи, составляют акт обследования материально-бытовых условий, в котором отражают необходимость признания несовершеннолетнего и (или) семьи находящимися в социально опасном положении и организации проведения межведомственной индивидуальной профилактической работы, либо необходимость постановки на профилактический учет в конкретном субъекте профилактики. Акт обследования материально-бытовых условий, а также иные документы, подтверждающие или опровергающие основания для признания и несовершеннолетнего и (или) семьи, находящимися в социально опасном, положении, направляются в КДН и ЗП.</w:t>
      </w:r>
    </w:p>
    <w:p>
      <w:pPr>
        <w:pStyle w:val="Normal"/>
        <w:tabs>
          <w:tab w:val="clear" w:pos="708"/>
          <w:tab w:val="left" w:pos="567" w:leader="none"/>
          <w:tab w:val="left" w:pos="1941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При выявлении несовершеннолетнего, предположительно находящегося в социально опасном положении и не проживающего на территории муниципального образования, где несовершеннолетний был выявлен, КДН и ЗП информирует КДН и ЗП по месту жительства несовершеннолетнего.</w:t>
      </w:r>
    </w:p>
    <w:p>
      <w:pPr>
        <w:pStyle w:val="Normal"/>
        <w:tabs>
          <w:tab w:val="clear" w:pos="708"/>
          <w:tab w:val="left" w:pos="1941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Специалисты органов и учреждений системы профилактики в соответствии с компетенцией как самостоятельно, так и с привлечением других специалистов органов и учреждений системы профилактики (не позднее 3-х рабочих дней) организуют первичное обследование условий проживания и воспитания ребенка для получения объективных сведений о ситуации в семье.</w:t>
      </w:r>
    </w:p>
    <w:p>
      <w:pPr>
        <w:pStyle w:val="Normal"/>
        <w:tabs>
          <w:tab w:val="clear" w:pos="708"/>
          <w:tab w:val="left" w:pos="1941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При наличии фактов, свидетельствующих о неисполнении или ненадлежащем исполнении родителями, законными представителями, несовершеннолетнего, лицами, их заменяющими, обязанностей по содержанию, обучению и воспитанию своих детей, сотрудники органов внутренних дел составляют в отношении родителей (законных представителей) несовершеннолетних, лиц их заменяющих протокол об административном правонарушении, предусмотренном ст.5.35 КоАП РФ.</w:t>
      </w:r>
    </w:p>
    <w:p>
      <w:pPr>
        <w:pStyle w:val="Normal"/>
        <w:tabs>
          <w:tab w:val="clear" w:pos="708"/>
          <w:tab w:val="left" w:pos="1941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При выявлении органами и учреждениями системы профилактики безнадзорности и правонарушений несовершеннолетних случаев нарушений прав и законных интересов несовершеннолетних, свидетельствующих об угрозе жизни и здоровью ребенка, принятие экстренных мер по обеспечению безопасности ребенка осуществляется в соответствии с постановлением Правительства Нижегородской области от 03.09.2010 № 574 «Об утверждении Положения о порядке отбирания ребенка у родителей (одного из них) или у других лиц, на попечении которых он находится, при непосредственной угрозе его жизни или здоровью») и разделом 8 Порядка.</w:t>
      </w:r>
    </w:p>
    <w:p>
      <w:pPr>
        <w:pStyle w:val="Normal"/>
        <w:tabs>
          <w:tab w:val="clear" w:pos="708"/>
          <w:tab w:val="left" w:pos="1941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 наличии фактов, свидетельствующих о вовлечении детей в противоправные или антиобщественные действия (попрошайничество, бродяжничество, проституция, распитие спиртных напитков и т.д.) применяются меры, предусмотренные действующим законодательством Российской Федерации и Нижегородской области.</w:t>
      </w:r>
    </w:p>
    <w:p>
      <w:pPr>
        <w:pStyle w:val="Normal"/>
        <w:tabs>
          <w:tab w:val="clear" w:pos="708"/>
          <w:tab w:val="left" w:pos="1941" w:leader="none"/>
        </w:tabs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  <w:bookmarkStart w:id="1" w:name="bookmark6"/>
      <w:bookmarkStart w:id="2" w:name="bookmark6"/>
    </w:p>
    <w:p>
      <w:pPr>
        <w:pStyle w:val="Normal"/>
        <w:tabs>
          <w:tab w:val="clear" w:pos="708"/>
          <w:tab w:val="left" w:pos="1941" w:leader="none"/>
        </w:tabs>
        <w:jc w:val="center"/>
        <w:rPr>
          <w:b/>
          <w:b/>
          <w:bCs/>
          <w:sz w:val="28"/>
          <w:szCs w:val="28"/>
          <w:lang w:bidi="ru-RU"/>
        </w:rPr>
      </w:pPr>
      <w:bookmarkStart w:id="3" w:name="bookmark6"/>
      <w:r>
        <w:rPr>
          <w:b/>
          <w:bCs/>
          <w:sz w:val="28"/>
          <w:szCs w:val="28"/>
          <w:lang w:bidi="ru-RU"/>
        </w:rPr>
        <w:t>5. Порядок признания</w:t>
      </w:r>
      <w:bookmarkEnd w:id="3"/>
      <w:r>
        <w:rPr>
          <w:b/>
          <w:bCs/>
          <w:sz w:val="28"/>
          <w:szCs w:val="28"/>
          <w:lang w:bidi="ru-RU"/>
        </w:rPr>
        <w:t xml:space="preserve"> семей и детей находящимися</w:t>
      </w:r>
      <w:r>
        <w:rPr>
          <w:b/>
          <w:bCs/>
          <w:sz w:val="28"/>
          <w:szCs w:val="28"/>
          <w:lang w:bidi="ru-RU"/>
        </w:rPr>
        <w:br w:type="textWrapping" w:clear="all"/>
      </w:r>
      <w:r>
        <w:rPr>
          <w:b/>
          <w:bCs/>
          <w:sz w:val="28"/>
          <w:szCs w:val="28"/>
          <w:lang w:bidi="ru-RU"/>
        </w:rPr>
        <w:t>в социально опасном положении</w:t>
      </w:r>
    </w:p>
    <w:p>
      <w:pPr>
        <w:pStyle w:val="Normal"/>
        <w:tabs>
          <w:tab w:val="clear" w:pos="708"/>
          <w:tab w:val="left" w:pos="1941" w:leader="none"/>
        </w:tabs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1941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5.1. Решение о признании семей и детей, проживающих на территории Тонкинского муниципального района Нижегородской области, находящимися в СОП, принимается КДН и ЗП.</w:t>
      </w:r>
    </w:p>
    <w:p>
      <w:pPr>
        <w:pStyle w:val="Normal"/>
        <w:tabs>
          <w:tab w:val="clear" w:pos="708"/>
          <w:tab w:val="left" w:pos="1941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5.2. КДН и ЗП на очередном либо внеочередном заседании на основе представленных документов:</w:t>
      </w:r>
    </w:p>
    <w:p>
      <w:pPr>
        <w:pStyle w:val="Normal"/>
        <w:tabs>
          <w:tab w:val="clear" w:pos="708"/>
          <w:tab w:val="left" w:pos="1941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а) выносит решение в форме постановления о наличии или отсутствии необходимости межведомственного взаимодействия по организации и проведению мероприятий по оказанию помощи несовершеннолетним, их родителям или иным законным представителям;</w:t>
      </w:r>
    </w:p>
    <w:p>
      <w:pPr>
        <w:pStyle w:val="Normal"/>
        <w:tabs>
          <w:tab w:val="clear" w:pos="708"/>
          <w:tab w:val="left" w:pos="1941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б) при наличии необходимости межведомственного взаимодействия по организации и проведению мероприятий по оказанию помощи несовершеннолетним, их родителям или иным законным представителям в течение трех рабочих дней направляет постановление для проведения анализа причин возникновения случая нарушения прав и законных интересов несовершеннолетних и подготовки предложений в проект межведомственного плана в орган или учреждение системы профилактики безнадзорности и правонарушений несовершеннолетних с учетом его компетенции и исходя из характера нарушения прав и законных интересов ребенка (детей);</w:t>
      </w:r>
    </w:p>
    <w:p>
      <w:pPr>
        <w:pStyle w:val="Normal"/>
        <w:tabs>
          <w:tab w:val="clear" w:pos="708"/>
          <w:tab w:val="left" w:pos="1941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в) при отсутствии необходимости межведомственного взаимодействия по организации и проведению мероприятий по оказанию помощи несовершеннолетним, их родителям или иным законным представителям в течение трех рабочих дней направляет постановление в орган или учреждение системы профилактики безнадзорности и правонарушений несовершеннолетних, представивший информацию, для принятия соответствующих мер в рамках установленной компетенции либо для учета в работе, если факты нарушения прав и законных интересов несовершеннолетних не подтвердились.</w:t>
      </w:r>
    </w:p>
    <w:p>
      <w:pPr>
        <w:pStyle w:val="Normal"/>
        <w:tabs>
          <w:tab w:val="clear" w:pos="708"/>
          <w:tab w:val="left" w:pos="1941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5.3. Решение о признании несовершеннолетнего и (или) семьи находящимися в социально опасном положении принимается КДН и ЗП в форме постановления, в котором указываются:</w:t>
      </w:r>
    </w:p>
    <w:p>
      <w:pPr>
        <w:pStyle w:val="Normal"/>
        <w:tabs>
          <w:tab w:val="clear" w:pos="708"/>
          <w:tab w:val="left" w:pos="1941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а) наименование комиссии;</w:t>
      </w:r>
    </w:p>
    <w:p>
      <w:pPr>
        <w:pStyle w:val="Normal"/>
        <w:tabs>
          <w:tab w:val="clear" w:pos="708"/>
          <w:tab w:val="left" w:pos="1941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б) дата;</w:t>
      </w:r>
    </w:p>
    <w:p>
      <w:pPr>
        <w:pStyle w:val="Normal"/>
        <w:tabs>
          <w:tab w:val="clear" w:pos="708"/>
          <w:tab w:val="left" w:pos="1941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в) время и место проведения заседания;</w:t>
      </w:r>
    </w:p>
    <w:p>
      <w:pPr>
        <w:pStyle w:val="Normal"/>
        <w:tabs>
          <w:tab w:val="clear" w:pos="708"/>
          <w:tab w:val="left" w:pos="1941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г) сведения о присутствующих и отсутствующих членах комиссии;</w:t>
      </w:r>
    </w:p>
    <w:p>
      <w:pPr>
        <w:pStyle w:val="Normal"/>
        <w:tabs>
          <w:tab w:val="clear" w:pos="708"/>
          <w:tab w:val="left" w:pos="1941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д) сведения об иных лицах, присутствующих на заседании;</w:t>
      </w:r>
    </w:p>
    <w:p>
      <w:pPr>
        <w:pStyle w:val="Normal"/>
        <w:tabs>
          <w:tab w:val="clear" w:pos="708"/>
          <w:tab w:val="left" w:pos="1941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е) вопрос повестки дня, по которому вынесено постановление;</w:t>
      </w:r>
    </w:p>
    <w:p>
      <w:pPr>
        <w:pStyle w:val="Normal"/>
        <w:tabs>
          <w:tab w:val="clear" w:pos="708"/>
          <w:tab w:val="left" w:pos="1941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ж) содержание рассматриваемого вопроса;</w:t>
      </w:r>
    </w:p>
    <w:p>
      <w:pPr>
        <w:pStyle w:val="Normal"/>
        <w:tabs>
          <w:tab w:val="clear" w:pos="708"/>
          <w:tab w:val="left" w:pos="1941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з) выявленные по рассматриваемому вопросу нарушения прав и законных интересов несовершеннолетних (при их наличии);</w:t>
      </w:r>
    </w:p>
    <w:p>
      <w:pPr>
        <w:pStyle w:val="Normal"/>
        <w:tabs>
          <w:tab w:val="clear" w:pos="708"/>
          <w:tab w:val="left" w:pos="1941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и) 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Normal"/>
        <w:tabs>
          <w:tab w:val="clear" w:pos="708"/>
          <w:tab w:val="left" w:pos="1941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к) решение, принятое по рассматриваемому вопросу;</w:t>
      </w:r>
    </w:p>
    <w:p>
      <w:pPr>
        <w:pStyle w:val="Normal"/>
        <w:tabs>
          <w:tab w:val="clear" w:pos="708"/>
          <w:tab w:val="left" w:pos="1941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л) орган системы профилактики, ответственный за работу с конкретным несовершеннолетним и (или) семьей (далее - ответственный орган);</w:t>
      </w:r>
    </w:p>
    <w:p>
      <w:pPr>
        <w:pStyle w:val="Normal"/>
        <w:tabs>
          <w:tab w:val="clear" w:pos="708"/>
          <w:tab w:val="left" w:pos="1941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м)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которые должны предпринять соответствующие органы или учреждения системы профилактики;</w:t>
      </w:r>
    </w:p>
    <w:p>
      <w:pPr>
        <w:pStyle w:val="Normal"/>
        <w:tabs>
          <w:tab w:val="clear" w:pos="708"/>
          <w:tab w:val="left" w:pos="1941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н) 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.</w:t>
      </w:r>
    </w:p>
    <w:p>
      <w:pPr>
        <w:pStyle w:val="Normal"/>
        <w:tabs>
          <w:tab w:val="clear" w:pos="708"/>
          <w:tab w:val="left" w:pos="1941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5.4. Копия постановления КДН и ЗП направляется не позднее 3-х рабочих дней после вступления постановления в законную силу во все органы системы профилактики для внесения в пределах их компетенции предложений в межведомственный план ИПР с несовершеннолетним и (или) с семьей в ответственный орган</w:t>
      </w:r>
    </w:p>
    <w:p>
      <w:pPr>
        <w:pStyle w:val="Normal"/>
        <w:tabs>
          <w:tab w:val="clear" w:pos="708"/>
          <w:tab w:val="left" w:pos="1941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5.5. Постановления комиссии обязательны для исполнения органами и учреждениями системы профилактики, которые обязаны сообщить в КДН и ЗП о мерах, принятых по исполнению постановления, в указанный в нем срок.</w:t>
      </w:r>
    </w:p>
    <w:p>
      <w:pPr>
        <w:pStyle w:val="Normal"/>
        <w:tabs>
          <w:tab w:val="clear" w:pos="708"/>
          <w:tab w:val="left" w:pos="1941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Информация о семьях, находящихся в социально опасном положении, незамедлительно направляется в УСЗН.</w:t>
      </w:r>
    </w:p>
    <w:p>
      <w:pPr>
        <w:pStyle w:val="Normal"/>
        <w:tabs>
          <w:tab w:val="clear" w:pos="708"/>
          <w:tab w:val="left" w:pos="1941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5.6. Орган или учреждение системы профилактики безнадзорности и правонарушений несовершеннолетних, в течение не более семи рабочих дней со дня получения постановления КДН и ЗП о необходимости организации и проведения мероприятий по оказанию помощи несовершеннолетним, их родителям или иным законным представителям:</w:t>
      </w:r>
    </w:p>
    <w:p>
      <w:pPr>
        <w:pStyle w:val="Normal"/>
        <w:tabs>
          <w:tab w:val="clear" w:pos="708"/>
          <w:tab w:val="left" w:pos="1941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а) осуществляет сбор информации о несовершеннолетнем, его родителях или иных законных представителях и лицах, совместно с ними проживающих;</w:t>
      </w:r>
    </w:p>
    <w:p>
      <w:pPr>
        <w:pStyle w:val="Normal"/>
        <w:tabs>
          <w:tab w:val="clear" w:pos="708"/>
          <w:tab w:val="left" w:pos="1941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б) проводит анализ возможностей родителей или иных законных представителей по защите прав и законных интересов ребенка;</w:t>
      </w:r>
    </w:p>
    <w:p>
      <w:pPr>
        <w:pStyle w:val="Normal"/>
        <w:tabs>
          <w:tab w:val="clear" w:pos="708"/>
          <w:tab w:val="left" w:pos="1941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в) совместно с иными органами и учреждениями системы профилактики безнадзорности и правонарушений несовершеннолетних, по возможности при участии родителей или иных законных представителей несовершеннолетних, осуществляет подготовку проекта межведомственного плана;</w:t>
      </w:r>
    </w:p>
    <w:p>
      <w:pPr>
        <w:pStyle w:val="Normal"/>
        <w:tabs>
          <w:tab w:val="clear" w:pos="708"/>
          <w:tab w:val="left" w:pos="1941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г) представляет проект межведомственного плана для утверждения в КДН</w:t>
      </w:r>
      <w:r>
        <w:rPr>
          <w:sz w:val="28"/>
          <w:szCs w:val="28"/>
          <w:lang w:bidi="ru-RU"/>
        </w:rPr>
        <w:br w:type="textWrapping" w:clear="all"/>
      </w:r>
      <w:r>
        <w:rPr>
          <w:sz w:val="28"/>
          <w:szCs w:val="28"/>
          <w:lang w:bidi="ru-RU"/>
        </w:rPr>
        <w:t>и ЗП.</w:t>
      </w:r>
    </w:p>
    <w:p>
      <w:pPr>
        <w:pStyle w:val="Normal"/>
        <w:tabs>
          <w:tab w:val="clear" w:pos="708"/>
          <w:tab w:val="left" w:pos="1941" w:leader="none"/>
        </w:tabs>
        <w:ind w:firstLine="709"/>
        <w:jc w:val="both"/>
        <w:rPr>
          <w:sz w:val="28"/>
          <w:szCs w:val="28"/>
          <w:lang w:val="en-US" w:bidi="ru-RU"/>
        </w:rPr>
      </w:pPr>
      <w:r>
        <w:rPr>
          <w:sz w:val="28"/>
          <w:szCs w:val="28"/>
          <w:lang w:val="en-US" w:bidi="ru-RU"/>
        </w:rPr>
        <w:t>План ИПР должен содержать:</w:t>
      </w:r>
    </w:p>
    <w:p>
      <w:pPr>
        <w:pStyle w:val="Normal"/>
        <w:tabs>
          <w:tab w:val="clear" w:pos="708"/>
          <w:tab w:val="left" w:pos="1941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- конкретные меры оказания помощи и поддержки;</w:t>
      </w:r>
    </w:p>
    <w:p>
      <w:pPr>
        <w:pStyle w:val="Normal"/>
        <w:tabs>
          <w:tab w:val="clear" w:pos="708"/>
          <w:tab w:val="left" w:pos="1941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- сроки реализации мероприятий;</w:t>
      </w:r>
    </w:p>
    <w:p>
      <w:pPr>
        <w:pStyle w:val="Normal"/>
        <w:tabs>
          <w:tab w:val="clear" w:pos="708"/>
          <w:tab w:val="left" w:pos="1941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- исполнителей;</w:t>
      </w:r>
    </w:p>
    <w:p>
      <w:pPr>
        <w:pStyle w:val="Normal"/>
        <w:tabs>
          <w:tab w:val="clear" w:pos="708"/>
          <w:tab w:val="left" w:pos="1941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- отметку о проведении мероприятий.</w:t>
      </w:r>
    </w:p>
    <w:p>
      <w:pPr>
        <w:pStyle w:val="Normal"/>
        <w:tabs>
          <w:tab w:val="clear" w:pos="708"/>
          <w:tab w:val="left" w:pos="1941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рамках реализации плана ИПР могут быть включены следующие мероприятия:</w:t>
      </w:r>
    </w:p>
    <w:p>
      <w:pPr>
        <w:pStyle w:val="Normal"/>
        <w:tabs>
          <w:tab w:val="clear" w:pos="708"/>
          <w:tab w:val="left" w:pos="1941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оциально-правовая адаптация (проведение профилактических бесед, разъяснение прав и обязанностей, степени ответственности за нарушение прав и интересов ребенка, переориентация, консультации специалистов, направление в центры психолого-педагогической помощи, подбор наставника и т.д.);</w:t>
      </w:r>
    </w:p>
    <w:p>
      <w:pPr>
        <w:pStyle w:val="Normal"/>
        <w:tabs>
          <w:tab w:val="clear" w:pos="708"/>
          <w:tab w:val="left" w:pos="1941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- меры социальной реабилитации (патронаж специалистов системы профилактики, направление в социально-реабилитационные и медицинские центры и т.д.);</w:t>
      </w:r>
    </w:p>
    <w:p>
      <w:pPr>
        <w:pStyle w:val="Normal"/>
        <w:tabs>
          <w:tab w:val="clear" w:pos="708"/>
          <w:tab w:val="left" w:pos="1941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- меры медицинской помощи и реабилитации (организация лечения, направление в медицинские центры и т.д.);</w:t>
      </w:r>
    </w:p>
    <w:p>
      <w:pPr>
        <w:pStyle w:val="Normal"/>
        <w:tabs>
          <w:tab w:val="clear" w:pos="708"/>
          <w:tab w:val="left" w:pos="1941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- меры по защите права на образование, отдых, труд (устройство в дошкольное учреждение, образовательную организацию, направление в лагерь, санаторий, организация досуга, устройство на работу, временная занятость и т.д.);</w:t>
      </w:r>
    </w:p>
    <w:p>
      <w:pPr>
        <w:pStyle w:val="Normal"/>
        <w:tabs>
          <w:tab w:val="clear" w:pos="708"/>
          <w:tab w:val="left" w:pos="1941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- меры по защите жилищных прав (постановка на контроль жилой площади, подача искового заявления в суд или ходатайства в прокуратуру в защиту нарушенных жилищных прав и т.д.);</w:t>
      </w:r>
    </w:p>
    <w:p>
      <w:pPr>
        <w:pStyle w:val="Normal"/>
        <w:tabs>
          <w:tab w:val="clear" w:pos="708"/>
          <w:tab w:val="left" w:pos="1941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- меры по защите имущественных прав (взыскание алиментов с другого родителя, оказание содействия в решении вопроса о взыскании алиментов с другого родителя, содействие в оформлении пенсий и пособий, вопросы наследования, контроль за соблюдением прав при совершении сделок, и т.д.);</w:t>
      </w:r>
    </w:p>
    <w:p>
      <w:pPr>
        <w:pStyle w:val="Normal"/>
        <w:tabs>
          <w:tab w:val="clear" w:pos="708"/>
          <w:tab w:val="left" w:pos="1941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- меры по защите неимущественных прав (на воспитание обоими родителями, на общение с другими родственниками, на учет мнения ребенка, на защиту от злоупотребления со стороны законных представителей и иных лиц и т.д.);</w:t>
      </w:r>
    </w:p>
    <w:p>
      <w:pPr>
        <w:pStyle w:val="Normal"/>
        <w:tabs>
          <w:tab w:val="clear" w:pos="708"/>
          <w:tab w:val="left" w:pos="1941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- оказание различных видов помощи (гуманитарная, материальная, психолого-педагогическая, медицинская и т.д.);</w:t>
      </w:r>
    </w:p>
    <w:p>
      <w:pPr>
        <w:pStyle w:val="Normal"/>
        <w:tabs>
          <w:tab w:val="clear" w:pos="708"/>
          <w:tab w:val="left" w:pos="1941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- иные.</w:t>
      </w:r>
    </w:p>
    <w:p>
      <w:pPr>
        <w:pStyle w:val="Normal"/>
        <w:tabs>
          <w:tab w:val="clear" w:pos="708"/>
          <w:tab w:val="left" w:pos="1941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5.7. КДН и ЗП в течение не более пяти рабочих дней утверждает межведомственный план и определяет органы или учреждения системы профилактики безнадзорности и правонарушений несовершеннолетних, ответственные за исполнение указанного межведомственного плана, и порядок осуществления контроля за его реализацией.</w:t>
      </w:r>
    </w:p>
    <w:p>
      <w:pPr>
        <w:pStyle w:val="Normal"/>
        <w:tabs>
          <w:tab w:val="clear" w:pos="708"/>
          <w:tab w:val="left" w:pos="1941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5.8. Утвержденный межведомственный план ИПР направляется не позднее 5 рабочих дней после его утверждения в органы системы профилактики и другие органы для его реализации в пределах их компетенции.</w:t>
      </w:r>
    </w:p>
    <w:p>
      <w:pPr>
        <w:pStyle w:val="Normal"/>
        <w:tabs>
          <w:tab w:val="clear" w:pos="708"/>
          <w:tab w:val="left" w:pos="1941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5.9. Органы системы профилактики ежеквартально до 5 числа, следующего за отчетным периодом, направляют в КДН и ЗП сведения о реализации мероприятий межведомственного плана ИПР.</w:t>
      </w:r>
    </w:p>
    <w:p>
      <w:pPr>
        <w:pStyle w:val="Normal"/>
        <w:tabs>
          <w:tab w:val="clear" w:pos="708"/>
          <w:tab w:val="left" w:pos="1941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ДН и ЗП ежеквартально осуществляет мониторинг эффективности оказания комплексной помощи, оказанной семье (ребенку), реализации плана ИПР, вносит замечания, предложения по его выполнению.</w:t>
      </w:r>
    </w:p>
    <w:p>
      <w:pPr>
        <w:pStyle w:val="Normal"/>
        <w:tabs>
          <w:tab w:val="clear" w:pos="708"/>
          <w:tab w:val="left" w:pos="1941" w:leader="none"/>
        </w:tabs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  <w:bookmarkStart w:id="4" w:name="bookmark7"/>
      <w:bookmarkStart w:id="5" w:name="bookmark7"/>
    </w:p>
    <w:p>
      <w:pPr>
        <w:pStyle w:val="Normal"/>
        <w:tabs>
          <w:tab w:val="clear" w:pos="708"/>
          <w:tab w:val="left" w:pos="1941" w:leader="none"/>
        </w:tabs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6. Сроки проведения индивидуальной профилактической работы</w:t>
      </w:r>
      <w:r>
        <w:rPr>
          <w:b/>
          <w:bCs/>
          <w:sz w:val="28"/>
          <w:szCs w:val="28"/>
          <w:lang w:bidi="ru-RU"/>
        </w:rPr>
        <w:br w:type="textWrapping" w:clear="all"/>
      </w:r>
      <w:r>
        <w:rPr>
          <w:b/>
          <w:bCs/>
          <w:sz w:val="28"/>
          <w:szCs w:val="28"/>
          <w:lang w:bidi="ru-RU"/>
        </w:rPr>
        <w:t>с семьями и детьми, находящимися в социально опасном положении</w:t>
      </w:r>
      <w:bookmarkEnd w:id="5"/>
    </w:p>
    <w:p>
      <w:pPr>
        <w:pStyle w:val="Normal"/>
        <w:tabs>
          <w:tab w:val="clear" w:pos="708"/>
          <w:tab w:val="left" w:pos="1941" w:leader="none"/>
        </w:tabs>
        <w:rPr>
          <w:b/>
          <w:b/>
          <w:bCs/>
          <w:sz w:val="16"/>
          <w:szCs w:val="16"/>
          <w:lang w:bidi="ru-RU"/>
        </w:rPr>
      </w:pPr>
      <w:r>
        <w:rPr>
          <w:b/>
          <w:bCs/>
          <w:sz w:val="16"/>
          <w:szCs w:val="16"/>
          <w:lang w:bidi="ru-RU"/>
        </w:rPr>
      </w:r>
    </w:p>
    <w:p>
      <w:pPr>
        <w:pStyle w:val="Normal"/>
        <w:tabs>
          <w:tab w:val="clear" w:pos="708"/>
          <w:tab w:val="left" w:pos="1941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6.1. Индивидуальная профилактическая работа в отношении несовершеннолетних, их родителей или иных законных представителей проводится в сроки, необходимые для оказания социальной и иной помощи несовершеннолетним, или до устранения причин и условий, способствовавших признанию их находящимися в СОП.</w:t>
      </w:r>
    </w:p>
    <w:p>
      <w:pPr>
        <w:pStyle w:val="Normal"/>
        <w:tabs>
          <w:tab w:val="clear" w:pos="708"/>
          <w:tab w:val="left" w:pos="1941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6.2. Срок проведения индивидуальной профилактической работы определяется КДН и ЗП отдельно в отношении каждого несовершеннолетнего или семьи, находящимися в социально опасном положении.</w:t>
      </w:r>
    </w:p>
    <w:p>
      <w:pPr>
        <w:pStyle w:val="Normal"/>
        <w:tabs>
          <w:tab w:val="clear" w:pos="708"/>
          <w:tab w:val="left" w:pos="1941" w:leader="none"/>
        </w:tabs>
        <w:jc w:val="center"/>
        <w:rPr>
          <w:b/>
          <w:b/>
          <w:bCs/>
          <w:sz w:val="28"/>
          <w:szCs w:val="28"/>
          <w:lang w:bidi="ru-RU"/>
        </w:rPr>
      </w:pPr>
      <w:bookmarkStart w:id="6" w:name="bookmark8"/>
      <w:r>
        <w:rPr>
          <w:b/>
          <w:bCs/>
          <w:sz w:val="28"/>
          <w:szCs w:val="28"/>
          <w:lang w:bidi="ru-RU"/>
        </w:rPr>
        <w:t>7. Основания и порядок принятия решения о прекращении</w:t>
      </w:r>
      <w:r>
        <w:rPr>
          <w:b/>
          <w:bCs/>
          <w:sz w:val="28"/>
          <w:szCs w:val="28"/>
          <w:lang w:bidi="ru-RU"/>
        </w:rPr>
        <w:br w:type="textWrapping" w:clear="all"/>
      </w:r>
      <w:r>
        <w:rPr>
          <w:b/>
          <w:bCs/>
          <w:sz w:val="28"/>
          <w:szCs w:val="28"/>
          <w:lang w:bidi="ru-RU"/>
        </w:rPr>
        <w:t>нахождения семей и детей в социально опасном положении</w:t>
      </w:r>
      <w:bookmarkEnd w:id="6"/>
    </w:p>
    <w:p>
      <w:pPr>
        <w:pStyle w:val="Normal"/>
        <w:tabs>
          <w:tab w:val="clear" w:pos="708"/>
          <w:tab w:val="left" w:pos="1941" w:leader="none"/>
        </w:tabs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1941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7.1. По результатам мониторинга динамики изменений условий жизни ребенка (детей), эффективности оказания помощи семье и ребенку (детям) КДН и ЗП:</w:t>
      </w:r>
    </w:p>
    <w:p>
      <w:pPr>
        <w:pStyle w:val="Normal"/>
        <w:tabs>
          <w:tab w:val="clear" w:pos="708"/>
          <w:tab w:val="left" w:pos="1941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1) рассматривает результаты деятельности органов и учреждений системы профилактики безнадзорности и правонарушений несовершеннолетних по оказанию помощи несовершеннолетним, их родителям или иным законным представителям;</w:t>
      </w:r>
    </w:p>
    <w:p>
      <w:pPr>
        <w:pStyle w:val="Normal"/>
        <w:tabs>
          <w:tab w:val="clear" w:pos="708"/>
          <w:tab w:val="left" w:pos="1941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2) принимает одно из решений в форме постановления:</w:t>
      </w:r>
    </w:p>
    <w:p>
      <w:pPr>
        <w:pStyle w:val="Normal"/>
        <w:tabs>
          <w:tab w:val="clear" w:pos="708"/>
          <w:tab w:val="left" w:pos="1941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а) о продолжении проведения мероприятий по утвержденному межведомственному плану;</w:t>
      </w:r>
    </w:p>
    <w:p>
      <w:pPr>
        <w:pStyle w:val="Normal"/>
        <w:tabs>
          <w:tab w:val="clear" w:pos="708"/>
          <w:tab w:val="left" w:pos="1941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б) о внесении изменений и (или) дополнений в межведомственный план и продолжении работы по нему;</w:t>
      </w:r>
    </w:p>
    <w:p>
      <w:pPr>
        <w:pStyle w:val="Normal"/>
        <w:tabs>
          <w:tab w:val="clear" w:pos="708"/>
          <w:tab w:val="left" w:pos="1941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в) о прекращении проведения мероприятий по оказанию помощи несовершеннолетним, их родителям или иным законным представителям.</w:t>
      </w:r>
    </w:p>
    <w:p>
      <w:pPr>
        <w:pStyle w:val="Normal"/>
        <w:tabs>
          <w:tab w:val="clear" w:pos="708"/>
          <w:tab w:val="left" w:pos="1941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7.2. Решение о прекращении нахождения несовершеннолетних и (или) семей в социально опасном положении может приниматься КДН и ЗП на основании:</w:t>
      </w:r>
    </w:p>
    <w:p>
      <w:pPr>
        <w:pStyle w:val="Normal"/>
        <w:tabs>
          <w:tab w:val="clear" w:pos="708"/>
          <w:tab w:val="left" w:pos="1941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а) предложений, поступивших от председателя, заместителя председателя или членов комиссии;</w:t>
      </w:r>
    </w:p>
    <w:p>
      <w:pPr>
        <w:pStyle w:val="Normal"/>
        <w:tabs>
          <w:tab w:val="clear" w:pos="708"/>
          <w:tab w:val="left" w:pos="1941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б) ходатайств, поступивших от органов и учреждений системы профилактики, осуществлявших индивидуальную профилактическую работу с несовершеннолетним и (или) семьей;</w:t>
      </w:r>
    </w:p>
    <w:p>
      <w:pPr>
        <w:pStyle w:val="Normal"/>
        <w:tabs>
          <w:tab w:val="clear" w:pos="708"/>
          <w:tab w:val="left" w:pos="1941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в) постановление суда.</w:t>
      </w:r>
    </w:p>
    <w:p>
      <w:pPr>
        <w:pStyle w:val="Normal"/>
        <w:tabs>
          <w:tab w:val="clear" w:pos="708"/>
          <w:tab w:val="left" w:pos="1941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7.3. Постановление КДН и ЗП, предусматривающее решение о прекращении проведения мероприятий по оказанию помощи несовершеннолетним, их родителям или иным законным представителям, принимается в связи:</w:t>
      </w:r>
    </w:p>
    <w:p>
      <w:pPr>
        <w:pStyle w:val="Normal"/>
        <w:tabs>
          <w:tab w:val="clear" w:pos="708"/>
          <w:tab w:val="left" w:pos="1941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а) с устранением причин и условий нарушения прав и законных интересов несовершеннолетних;</w:t>
      </w:r>
    </w:p>
    <w:p>
      <w:pPr>
        <w:pStyle w:val="Normal"/>
        <w:tabs>
          <w:tab w:val="clear" w:pos="708"/>
          <w:tab w:val="left" w:pos="1941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б) с достижением ребенком (детьми) 18-летнего возраста;</w:t>
      </w:r>
    </w:p>
    <w:p>
      <w:pPr>
        <w:pStyle w:val="Normal"/>
        <w:tabs>
          <w:tab w:val="clear" w:pos="708"/>
          <w:tab w:val="left" w:pos="1941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в) с лишением родителей родительских прав;</w:t>
      </w:r>
    </w:p>
    <w:p>
      <w:pPr>
        <w:pStyle w:val="Normal"/>
        <w:tabs>
          <w:tab w:val="clear" w:pos="708"/>
          <w:tab w:val="left" w:pos="1941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г) с изменением места жительства семьи;</w:t>
      </w:r>
    </w:p>
    <w:p>
      <w:pPr>
        <w:pStyle w:val="Normal"/>
        <w:tabs>
          <w:tab w:val="clear" w:pos="708"/>
          <w:tab w:val="left" w:pos="1941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д) со смертью родителей или иных законных представителей либо ребенка (детей);</w:t>
      </w:r>
    </w:p>
    <w:p>
      <w:pPr>
        <w:pStyle w:val="Normal"/>
        <w:tabs>
          <w:tab w:val="clear" w:pos="708"/>
          <w:tab w:val="left" w:pos="1941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е) с наличием других мотивированных оснований по решению муниципальной комиссии;</w:t>
      </w:r>
    </w:p>
    <w:p>
      <w:pPr>
        <w:pStyle w:val="Normal"/>
        <w:tabs>
          <w:tab w:val="clear" w:pos="708"/>
          <w:tab w:val="left" w:pos="1941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ж) с наступлением других обстоятельств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1941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В случае изменения места жительства семьи, с которой проводятся мероприятия по оказанию помощи несовершеннолетним, их родителям или иным законным представителям, председателем (заместителем председателя) КДН и ЗП в течение не более трех рабочих дней с момента вынесения постановления, предусматривающего решение о прекращении проведения мероприятий по оказанию помощи несовершеннолетним, их родителям или иным законным представителям, направляется информация о принятом решении в КДН и ЗП по новому месту жительства семьи.</w:t>
      </w:r>
    </w:p>
    <w:p>
      <w:pPr>
        <w:pStyle w:val="Normal"/>
        <w:tabs>
          <w:tab w:val="clear" w:pos="708"/>
          <w:tab w:val="left" w:pos="1941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7.4. Постановление КДН и ЗП, предусматривающее решение о прекращении проведения мероприятий по оказанию помощи несовершеннолетним, их родителям или иным законным представителям, в установленном порядке направляется в течение трех рабочих дней в органы и учреждения системы профилактики безнадзорности и правонарушений несовершеннолетних, принимающие участие в выполнении межведомственного плана.</w:t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12">
    <w:name w:val="Times12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40" w:after="24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  <w:contextualSpacing/>
    </w:pPr>
    <w:rPr>
      <w:rFonts w:ascii="Georgia" w:hAnsi="Georgia" w:eastAsia="Calibri" w:cs="Georgia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04:00Z</dcterms:created>
  <dc:creator>User</dc:creator>
  <dc:description/>
  <cp:keywords/>
  <dc:language>en-US</dc:language>
  <cp:lastModifiedBy>Юрист</cp:lastModifiedBy>
  <cp:lastPrinted>2020-03-12T15:37:00Z</cp:lastPrinted>
  <dcterms:modified xsi:type="dcterms:W3CDTF">2020-03-20T14:20:00Z</dcterms:modified>
  <cp:revision>51</cp:revision>
  <dc:subject/>
  <dc:title>Управление финансов</dc:title>
</cp:coreProperties>
</file>