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льский Совет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зовского 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нкинского муниципального район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32"/>
          <w:szCs w:val="32"/>
          <w:lang w:val="ru-RU"/>
        </w:rPr>
        <w:t>Нижегородской облас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   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ru-RU"/>
        </w:rPr>
        <w:t>ешение</w:t>
      </w:r>
    </w:p>
    <w:p>
      <w:pPr>
        <w:pStyle w:val="Normal"/>
        <w:suppressAutoHyphens w:val="tru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3.12.2019</w:t>
        <w:tab/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несении изменений в Положение о земельном налоге на территории Вязовского сельсовета Тонкинского муниципального района Нижегородской области, утвержденное решением сельского Совета Вязовского сельсовета  Тонкинского муниципального района Нижегородской области от 25.07.2019 № 13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земельном налоге на территории Вязовского сельсовета Тонкинского муниципального района Нижегородской области, утвержденное решением сельского Совета Вязовского сельсовета Тонкинского муниципального района Нижегородской области от 25.07.2019 № 134, с изменениями от 22.11.2019 № 140, следующие изменения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раздел 3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Налоговый период. Отчетный период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>3.1.Налоговым периодом признается календарный год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>3.2.Отчетными периодами для налогоплательщиков –организ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знаются первый квартал, второй квартал и третий квартал календарного года.»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2. раздел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«4. Порядок и сроки уплаты налога и авансовых платежей по нало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.1.Налогоплательщики – организации уплачивают авансовые платежи п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ам отчетного периода не позднее 10 мая, 10 августа, 10 ноября. Налогоплательщики – организации уплачивают земельный налог в срок не позднее 10 февраля года, следующего за истекшим налоговым период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.2.Налогоплательщики- физические лица, уплачивают земельный налог 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не позднее 1 декабря года, следующего за истекшим налоговым периодом, на основании налогового уведомления, направленного налоговым органом.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районной газете «Красное знамя</w:t>
      </w:r>
      <w:r>
        <w:rPr>
          <w:sz w:val="28"/>
        </w:rPr>
        <w:t>»,</w:t>
      </w:r>
    </w:p>
    <w:p>
      <w:pPr>
        <w:pStyle w:val="Normal"/>
        <w:suppressAutoHyphens w:val="true"/>
        <w:autoSpaceDE w:val="false"/>
        <w:jc w:val="both"/>
        <w:rPr>
          <w:sz w:val="32"/>
          <w:szCs w:val="28"/>
        </w:rPr>
      </w:pPr>
      <w:r>
        <w:rPr>
          <w:sz w:val="28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Настоящее решение вступает в силу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 xml:space="preserve">и не ранее 1-го числа очередного налогового периода и распространяется на правоотношения, возникшие с 01января 2019 год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Ю.В.Козл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6:00Z</dcterms:created>
  <dc:creator>User</dc:creator>
  <dc:description/>
  <dc:language>en-US</dc:language>
  <cp:lastModifiedBy>spe</cp:lastModifiedBy>
  <cp:lastPrinted>2019-12-25T11:35:00Z</cp:lastPrinted>
  <dcterms:modified xsi:type="dcterms:W3CDTF">2019-12-26T05:16:00Z</dcterms:modified>
  <cp:revision>2</cp:revision>
  <dc:subject/>
  <dc:title>ЗЕМСКОЕ СОБРАНИЕ ТОНКИНСКОГО РАЙОНА</dc:title>
</cp:coreProperties>
</file>