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4.02.2020                                                                                                                  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структурного подразделения, уполномоченного на организацию работы по сдаче, оценке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решения Земского собрания Тонкинского муниципального района Нижегородской области от 20.02.2014 № 379 «О порядке сообщения отдельными категориями лиц о получении подарка в связ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с изменениям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т 09.12.2015 № 40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дел организационно-правовой и кадровой работы администрации Тонкинского муниципального района Нижегородской области структурным подразделение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м на организацию работы по сдаче, оценке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firstLine="709"/>
        <w:jc w:val="both"/>
        <w:rPr>
          <w:szCs w:val="28"/>
        </w:rPr>
      </w:pPr>
      <w:r>
        <w:rPr/>
        <w:t>2. Признать утратившим силу распоряжение администрации Тонкинского муниципального района Нижегородской области от 04.06.2014 № 58-р «Об определении структурного подразделения, уполномоченного на организацию работы по сдаче, оценке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6:00Z</dcterms:created>
  <dc:creator>1</dc:creator>
  <dc:description/>
  <cp:keywords/>
  <dc:language>en-US</dc:language>
  <cp:lastModifiedBy>Юрист</cp:lastModifiedBy>
  <cp:lastPrinted>2020-02-14T09:03:00Z</cp:lastPrinted>
  <dcterms:modified xsi:type="dcterms:W3CDTF">2020-05-25T05:16:00Z</dcterms:modified>
  <cp:revision>2</cp:revision>
  <dc:subject/>
  <dc:title> </dc:title>
</cp:coreProperties>
</file>