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0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0 марта 2016 года</w:t>
        <w:tab/>
        <w:tab/>
        <w:tab/>
        <w:tab/>
        <w:t>№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15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противопожар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весенне-летний период 2016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Заслушав  информацию главы администрации Красильникова А.И «О задачах по обеспечению противопожарных мероприятий на весенне-летний период 2016 г»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Утвердить план противопожарных мероприятий по обеспечению пожарной безопасности на весенне-летний период на территории Бердников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Рекомендовать руководителям объектов соцкультбыта, дошкольных и общеобразовательных муниципальных учреждений расположенных на территории сельсовета обсудить вопросы пожарной безопасности с персоналом на местах, и провести учебные занятия по вопросам эвакуации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3.  Рекомендовать депутатам сельского Совета  взять под контроль санитарно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состояние подведомственных территорий гражд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4.  Муниципальной пожарной охране усилить охрану в ночное время суток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Пожарную технику содержать в полной боевой готовности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местного самоуправления </w:t>
        <w:tab/>
        <w:t>Д.В. Радюк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Приложение к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ешению Бердниковского сельского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ижегородской област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 марта 2016 г.№ 14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ротивопожарных мероприятий по подготовке объектов, жилищного фонда  населенных пунктов к эксплуатации в весенне-летний период 2016 г. на территории Бердниковского сельсовета Тонк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41"/>
        <w:gridCol w:w="1710"/>
        <w:gridCol w:w="26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</w:tr>
      <w:tr>
        <w:trPr>
          <w:trHeight w:val="18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противопожарное состояние производственных  учреждений соц. культ быта, домовладений граждан расположенных на территории сельсовета, особое внимание уделить на первичные средства пожаротушения, емкостей с водой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,  на которых обсудить противопожарное состояние жилищного фон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состояние устройств молниезащиты на территории сельсовета в СДК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вести уборку территорий от сгораемого мусора, запретить сжигание мусора в населенных пунктах, рекомендовать руководителям всех учреждений расположенных на территории сельсовета навести порядок в санитарной зоне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 ма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»                      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 населенных пунктах подворовое дежурство в ночное время в летни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5 м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беседы в школах , МДОУ с детьми и родителями о предупреждении пожаров от детской шалости с огне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ердниковской ООШ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МДОУ. (по согласованию)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пашку населенных пунктов, прилегающим к лесным массивам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 ию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в исправности и боеготовности пожарную техник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пожарны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.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кладирование дров и уборку территор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УК «Бердниковской СДК»                            ( 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выделение земельных участков под строительство зданий и сооружений любой формы собственности без  согласования Госпожнадзора на весь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предписания  Госпожнадзо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есь период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УК «Бердниковской СДК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вести на территории сельсовета операцию «Жилье2016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12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роводить учебные занятия в общеобразовательных начальных школах, дошкольных образовательных учреждениях и сельских домах культуры по эвакуации детей и населения в случае пожа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Бердниковской ООШ,   Заведующие МДОУ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Директор МБУК «Бердниковской СДК»                      (по согласованию)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аботников Госпожнадзора для проведения бесед по противопожарной безопасности в учреждениях расположенных на территории сельсовета, а также с гражданами, проживающими на территории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весенне-летнего пери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в населенных пунктах указатели мест нахождения водоем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ить среди жителей памятки о соблюдении мер пожарной безопас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е пожарные МП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 А.М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В.И.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мусора со всей  территории сельсовета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сь период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677" w:hRule="atLeast"/>
          <w:cantSplit w:val="true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 все населенные пункты системой оповещения при пожар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комендовать руководителям сельхоз.предприятий СПК «Рассвет», СПК «Светлый путь»,СПК»Исток», СПК «Свободный труд» и фермерским хозяйствам навести санитарное состояние у животноводческих ферм и других объек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комендовать руководителям сельскохозяйственных предприятий и КФК провести ревизии электрохозяйства, устранение выявленных неисправностей, рекомендовать не допускать применение нестандартной  электрозащиты, временных участков электропроводки, самодельных электрокаминов, калориферов, устройства печек-времян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и года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провести работу по отключению от источников электроэнергии животноводческих и других помещений, не эксплуатирующихся в летнее 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</w:tc>
      </w:tr>
      <w:tr>
        <w:trPr>
          <w:trHeight w:val="97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овать не производить уборку полей, территорий сельхозпредприятий от остатков грубого корма, мусора, отходов методом сжига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К (по согласованию)</w:t>
            </w:r>
          </w:p>
        </w:tc>
      </w:tr>
      <w:tr>
        <w:trPr>
          <w:trHeight w:val="9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етить использование пожарной техники МПО не по прямому назначен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74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мест забора воды пожарной техникой от сне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сти учебу с ДП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вести огнезащитную обработку деревянных конструкций чердачного помещения здания администр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ть здания молнезащит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>
          <w:trHeight w:val="47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м организаций пройти обучение по программе пожарно-технического муниму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  <w:tab/>
        <w:t>Д.В. Радюк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52:00Z</dcterms:created>
  <dc:creator>админ</dc:creator>
  <dc:description/>
  <cp:keywords/>
  <dc:language>en-US</dc:language>
  <cp:lastModifiedBy>Админ</cp:lastModifiedBy>
  <cp:lastPrinted>2016-04-06T15:12:00Z</cp:lastPrinted>
  <dcterms:modified xsi:type="dcterms:W3CDTF">2016-04-06T12:12:00Z</dcterms:modified>
  <cp:revision>23</cp:revision>
  <dc:subject/>
  <dc:title>МАЛОЛАРИОНОВСКИЙ  СЕЛЬСКИЙ СОВЕТ</dc:title>
</cp:coreProperties>
</file>