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ельский Совет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язовского сельсовета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Тонкинского муниципального района 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Нижегородской област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6.12.2019</w:t>
        <w:tab/>
        <w:tab/>
        <w:tab/>
        <w:tab/>
        <w:tab/>
        <w:tab/>
        <w:tab/>
        <w:tab/>
        <w:tab/>
        <w:tab/>
        <w:tab/>
        <w:t>№ 149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порядке рассмотрения обращений</w:t>
      </w:r>
    </w:p>
    <w:p>
      <w:pPr>
        <w:pStyle w:val="Style14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граждан в администрации Вязовского сельсовета Тонкинского муниципального района Нижегородской области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я 2006 года № 59-ФЗ «О порядке рассмотрения обращений граждан Российской Федерации», Законом Нижегородской области от 7 сентября 2007 года № 124-З «О дополнительных гарантиях права граждан на обращение в Нижегородской области» сельский Совет Вязовского сельсовета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о порядке рассмотрения обращений граждан в администрации Вязовского сельсовета Тонкинского муниципального района Нижегородской обла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ельского Совета от 05.09.2006г. № 23 «Об утверждении Положения о порядке обращений граждан в органы местного самоуправления»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в соответствии с Устав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Ю.В. Козлов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 w:val="28"/>
          <w:szCs w:val="28"/>
        </w:rPr>
        <w:t>к решению сельского Совета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язовского сельсовета 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.12.2019 №149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rmal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ссмотрения обращений граждан в администрации </w:t>
      </w:r>
      <w:r>
        <w:rPr>
          <w:b/>
          <w:sz w:val="28"/>
          <w:szCs w:val="28"/>
        </w:rPr>
        <w:t xml:space="preserve">Вязовского сельсовета </w:t>
      </w:r>
      <w:r>
        <w:rPr>
          <w:b/>
          <w:bCs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о порядке рассмотрения обращений граждан в администрации Вязовского сельсовета Тонкинского муниципального района Нижегородской области (далее - Положение) определяет порядок регистрации и рассмотрения обращений граждан, контроля за его исполнением, организации личного приема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в соответствии с требованиями Федерального закона Российской Федерации от 2 мая 2006 года № 59-ФЗ «О порядке рассмотрения обращений граждан Российской Федерации», а также Закона Нижегородской области от 7 сентября 2007 № 124-З «О дополнительных гарантиях права граждан на обращение в Нижегородской области»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 Администрация Вязовского сельсовета Тонкинского муниципального района Нижегородской области (далее - Администрация) в пределах своей компетенции обеспечивает организацию личного приема граждан, рассмотрение индивидуальных или коллективных обращений граждан, объединений граждан, в том числе юридических лиц (далее - обращения), поступивших в Администрацию в письменной форме, телеграммой или посредством факсимильной связи, в форме электронного документа или в форме устного обращения к должностному лицу во время личного приема граждан и иными способами, принятие по ним решений и направление ответа в установленный законом срок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: Нижегородская область, Тонкинский район, с.Вязовка, ул.Коммунистическая, д. 14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стоящего Положения используются следующие основные термины: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аботы с обращениями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Порядок регистрации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1. Обращения, а также документы, связанные с их рассмотрением, принимаются специалистом администрации Вязовского сельсовета Тонкинского муниципального района Нижегородской области (далее - специалист)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исьменного обращения в Администрацию должностное лицо, ответственное за прием обращений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указания адресата и целостность упаковки корреспонденции, возвращает на почту невскрытыми ошибочно поступившие (не по адресу) письм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которые в дальнейшем вместе с конвертом (пакетом) прилагаются к тексту письма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письменного обращения непосредственно от заявителя по его просьбе ставит на копии обращения (при условии наличия копии у заявителя) штамп о принятии обращения с указанием даты его поступл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обращения в форме электронного документа распечатывает его на бумажном носителе, и дальнейшая работа с ним производится в порядке, предусмотренном для письменных обращений, согласно Федеральному закону от 2 мая 2006 года № 59-ФЗ «О порядке рассмотрения обращений граждан Российской Федерации»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обращений, направленных факсимильной связью, осуществляется после их поступления на факсимильный аппарат. Должностное лицо, принявшее обращение, проверяет правильность адресования и передает его на регистрац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.3. Обращение заявителя (с материалами к обращению) направляется главе администрации Вязовского сельсовета Тонкинского муниципального района Нижегородской области (далее - Глава) или лицу, исполняющему его обязанности, в день регистрации или на следующий рабочий день.</w:t>
      </w:r>
    </w:p>
    <w:p>
      <w:pPr>
        <w:pStyle w:val="Consplus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Порядок работы с зарегистрированными обращениям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.1. Обращение, поступившее в орган местного самоуправления в соответствии с их компетенцией, подлежит обязательному рассмотр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рассматривающие обращение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в письменной форме или в форме электронного документа, подлежит рассмотрению в порядке, установленном Федеральным законом от 2 мая 2006 года № 59-ФЗ «О порядке рассмотрения обращений граждан Российской Федерации» и настоящим Положение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гражданина в обязательном порядке должно содержать либо наименование Администрации, либо фамилию, имя, отчество Главы, либо его должность. Также гражданин указывает свои фамилию, имя, отчество (последнее - при наличии), почтовый адрес, по которому должен быть направлен ответ или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поступившее в Администрацию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щий срок рассмотрения обращений - не более 30 дней со дня рег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праве устанавливать сокращенные сроки рассмотрения отдельных обращений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 соответствии с частью 2 статьи 12 Федерального закона от 2 мая 2006 года № 59-ФЗ «О порядке рассмотрения обращений граждан Российской Федерации» в исключительных случаях, а также в случае направления запроса, предусмотренного частью 2 статьи 10 указанного Федерального закона, Глава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государственной власти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3">
        <w:r>
          <w:rPr>
            <w:rStyle w:val="InternetLink"/>
            <w:sz w:val="28"/>
            <w:szCs w:val="28"/>
          </w:rPr>
          <w:t>части 4 статьи 11</w:t>
        </w:r>
      </w:hyperlink>
      <w:r>
        <w:rPr>
          <w:sz w:val="28"/>
          <w:szCs w:val="28"/>
        </w:rPr>
        <w:t xml:space="preserve">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отдель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6. Если в письменном обращении не указаны фамилия заявителя, направившего обращение, или его почтовый адрес, по которому должен быть направлен ответ, ответ на обращение не даетс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7.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8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такое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9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0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2. Если в обращениях наряду с вопросами, относящимися к компетенции Администрации, содержатся вопросы, разрешение которых находится в компетенции различных органов государственной власти, органов местного самоуправления или должностных лиц, копии обращения направляются в течение семи дней со дня регистрации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3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1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5. В случае поступления в Администрацию письменного обращения, содержащего вопрос, ответ на который размещен в соответствии с частью 4 статьи 10 Федерального закона от 2 мая 2006 года № 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Подготовка ответов на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местного самоуправления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 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рассмотрение обращения в 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меры, направленные на восстановление или защиту нарушенных прав, свобод и законных интересов граждани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2. При необходимости продления срока рассмотрения обращения не позднее 2 рабочих дней до истечения срока рассмотрения обращения подготавливается уведомление о продлении срока рассмотрения обращения.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Главой либо лицом, исполняющим его обязанности, в течение 1 рабочего дня принимает решение о продлении (непродлении) срока рассмотрения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обращение, уведомляется о продлении срока рассмотрения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3. При поступлении на рассмотрение в Администрацию направленного в установленном порядке запроса государственного органа, органа местного самоуправления или должностного лица, рассматривающих обращение, должностные лица Администрации, ответственные за рассмотрение запроса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4. В результате рассмотрения обращения принимается одно из следующих решений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полном или частичном удовлетворении обращения и об осуществлении для этого соответствующих мер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удовлетворении обращ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уведомлении лиц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 полном или частичном удовлетворении обращения, Глава или уполномоченное лицо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еобходимые меры по исполнению такого реше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вопрос о привлечении к дисциплинарной или иной установленной законодательством ответственности должностного лица, принявшего заведомо незаконное решение или допустившего незаконное действие (бездействие), ставшее предметом обжалования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необходимых случаях обеспечивает принесение гражданину извинения в письменном виде в связи с допущенным нарушением его пра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отказе в удовлетворении обращения, в письменном ответе гражданину сообщается о порядке обжалования этого решения либо об ином порядке восстановления или защиты нарушенных прав, свобод или законных интересов гражданин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5. При рассмотрении обращения Администрация по согласованию с другими государственными, муниципальными органами и соответствующими организациями вправе сформировать рабочую группу с участием их представителей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6. Ответ на обращение оформляется на бланке Администрации в соответствии с Инструкцией по делопроизводству администрации Вязовского сельсовета Тонкинского муниципального района Нижегородской области и подписывается Главой либо уполномоченным должностным лицом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7. Отправление ответа на обращение осуществляется после присвоения ему исходящего регистрационного номера специалистом. 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ле регистрации ответа на обращение копия ответа вместе с обращением остается в администрации для снятия обращения с контроля и формирования дел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8. Ответ на обращение направляется в форме электронного документа по адресу электронной почты, указанному в обращении, поступившем в Администрацию в форме электронного документа, и в письменной форме по почтовому адресу, указанному в обращении, поступившем в Администрацию в письменной форме. Кроме того, на поступившее в Администрацию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ода № 59-ФЗ «О порядке рассмотрения обращений граждан Российской Федерации» на официальном сайт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коллективное обращение граждан направляется одному из авторов обращения, указанному в обращении в качестве получателя ответа или представителя всех авторов обращения при его рассмотрении. Если такое лицо в коллективном обращении не указано, ответ направляется одному из списка граждан, подписавших обращение, для доведения содержания ответа до сведения остальных авторов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Порядок хранения рассмотрен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ела, формируемые по обращениям граждан, в соответствии с номенклатурой дел хранятся в течение 5 лет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 формировании дел проверяется правильность направления документов в дело, их комплектность. Документы в делах должны располагаться в хронологическом порядке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личного приема граждан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Личный прием граждан по вопросам, отнесенным к компетенции Администрации, проводится в целях поддержания непосредственных контактов Администрации с населением и оперативного решения актуальных вопросов на основе качественного и своевременного рассмотрения обращений, предложений и жалоб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существления приема граждан должно быть оборудовано в соответствии с санитарными нормами и правилами, с соблюдением мер безопасности. Для написания заявления непосредственно в Администрации гражданам отводятся места, оборудованные стульями, столами, канцелярскими принадлежностями и бумагой формата A4 для составления письменных обращений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гражданин должен иметь доступ к основным нормативным правовым актам, регулирующим полномочия и сферу компетенции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рганизации и проведения личного приема граждан должностные лица Администрации обязаны соблюдать при исполнении должностных обязанностей права и законные интересы граждан, быть корректными и внимательными в обращении с гражданами, выполнять требования к служебному поведен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граждан в Администрации ведется на основании предварительной записи на прием при личном обращении у специалиста Администрации по адресу: Нижегородская область, Тонкинский район, с.Вязовка , ул.Коммунистическая, д.14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ичный прием граждан осуществляется Главой или иным должностным лицом, уполномоченным главой, в кабинете главы администрации р.п. Тонкино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и времени приема граждан доводится до сведения граждан через средства массовой информации, размещается на официальном сайте Администрации, а также на информационном стенде в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лжностное лицо, осуществляющее запись на личный прием к Главе, информирует заявителя о дате, времени, месте приема, должности, фамилии, имени и отчестве должностного лица, осуществляющего прием, а также формирует необходимую для приема информац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существлении записи на личный прием ответственное должностное лицо Администрации осуществляет учет обращений в журнале учета личного приема граждан, по форме, предусмотренной приложением 1 к настоящему Положен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личном приеме гражданин предъявляет документ, удостоверяющий его личность, а также (при необходимости) документы, обосновывающие и поясняющие суть обращения. На основании этих документов ответственным должностным лицом оформляется карточка регистрации приема гражданин по форме, предусмотренной приложением 2 к настоящему Положению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порядке очередност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м на первоочередной личный прием обладают ветераны Великой Отечественной войны, ветераны боевых действий, инвалиды первой группы и их опекуны, родители, опекуны и попечители детей-инвалидов, беременные женщины, родители, явившиеся на личный прием с ребенком в возрасте до трех лет и иные категории граждан, в случаях, предусмотренных законодательством Российской Феде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 решению лица, осуществляющего личный прием, к участию в проведении им приема могут привлекаться иные муниципальные служащи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7. Должностное лицо, осуществляющее запись заявителей на личный прием, направляет Главе, иному должностному лицу, уполномоченному главой, карточки личного приема с приложением имеющихся материалов по рассматриваемому вопрос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8. Во время личного приема гражданин может сделать устное заявление либо оставить письменное обращение по существу поставленн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гражданина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, принятые в ходе личного приема, подлежат регистрации и рассмотрению в установленном Федеральным законом от 2 мая 2006 года № 59-ФЗ «О порядке рассмотрения обращений граждан Российской Федерации» и настоящим Положением порядке. О принятии письменного обращения производится запись в карточке личного приема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9. Если поставленные гражданином вопросы не входят в компетенцию Администрации, гражданину дается разъяснение, куда и в каком порядке ему следует обратитьс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0. 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заявление в письменной форме, которое в установленном настоящим Положением порядке подлежит регистрации и последующему направлению на рассмотрение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 По окончании личного приема учетная карточка подшивается в соответствующее дело согласно номенклатуре дел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2. Глава или иные должностные лица, уполномоченные Главой, при необходимости дают поручения должностным лицам соответствующих структурных подразделений Администрации о подготовке необходимых материалов по рассматриваемому вопросу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 обобщение результатов работы по рассмотрению обращений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ю подлежат все зарегистрированные обращения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ившим обращением начинается с момента его регистрации и заканчивается при регистрации ответа его автору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Контроль за соблюдением сроков и полнотой рассмотрения обращений граждан осуществляется главой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Обращения граждан ежегодно анализируются главой Администрации по следующим направлениям: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ссмотренных обращений;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(полное ли частичное удовлетворение обращения) и своевременность рассмотрения обращений граждан.</w:t>
      </w:r>
    </w:p>
    <w:p>
      <w:pPr>
        <w:pStyle w:val="Consplus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щений граждан учитывается в текущей и перспективной работе Администрации.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4. Снятие обращения с контроля осуществляет главой Администрации. Промежуточный ответ на обращение или перепоручение исполнения обращения другому должностному лицу Администрации не является основанием для снятия обращения с контроля.</w:t>
      </w:r>
    </w:p>
    <w:p>
      <w:pPr>
        <w:pStyle w:val="Consplusnormal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Приложение 1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к Положению о порядке рассмотрения обращений 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Cs w:val="18"/>
        </w:rPr>
        <w:t xml:space="preserve">граждан в администрации Вязовского сельсовет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Нижегородской области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b/>
          <w:bCs/>
          <w:szCs w:val="18"/>
        </w:rPr>
        <w:t>Журнал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b/>
          <w:bCs/>
          <w:szCs w:val="18"/>
        </w:rPr>
        <w:t>учета личного приема граждан</w:t>
      </w:r>
    </w:p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 </w:t>
      </w:r>
    </w:p>
    <w:tbl>
      <w:tblPr>
        <w:tblW w:w="9828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7"/>
        <w:gridCol w:w="1790"/>
        <w:gridCol w:w="1603"/>
        <w:gridCol w:w="2751"/>
        <w:gridCol w:w="1917"/>
      </w:tblGrid>
      <w:tr>
        <w:trPr/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Фамилия, имя, отчество, должность ведущего прием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му и когда направлено для разрешения и срок исполнения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 получения сообщения</w:t>
            </w:r>
          </w:p>
        </w:tc>
        <w:tc>
          <w:tcPr>
            <w:tcW w:w="2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Результат рассмотрени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 и номер исходящего документа и кому сообщено о результатах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Consplusnormal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Приложение 2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к Положению о порядке рассмотрения обращений </w:t>
      </w:r>
    </w:p>
    <w:p>
      <w:pPr>
        <w:pStyle w:val="Consplusnormal"/>
        <w:shd w:fill="FFFFFF" w:val="clear"/>
        <w:spacing w:before="0" w:after="0"/>
        <w:jc w:val="right"/>
        <w:rPr/>
      </w:pPr>
      <w:r>
        <w:rPr>
          <w:szCs w:val="18"/>
        </w:rPr>
        <w:t xml:space="preserve">граждан в администрации Вязовского сельсовета </w:t>
      </w:r>
    </w:p>
    <w:p>
      <w:pPr>
        <w:pStyle w:val="Consplusnormal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 xml:space="preserve">Тонкинского муниципального района 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szCs w:val="18"/>
        </w:rPr>
        <w:t>Нижегородской области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shd w:fill="FFFFFF" w:val="clear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Cs w:val="18"/>
        </w:rPr>
      </w:pPr>
      <w:bookmarkStart w:id="2" w:name="P228"/>
      <w:bookmarkEnd w:id="2"/>
      <w:r>
        <w:rPr>
          <w:b/>
          <w:bCs/>
          <w:szCs w:val="18"/>
        </w:rPr>
        <w:t>Карточка регистрации приема гражданин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 xml:space="preserve">№ </w:t>
      </w:r>
      <w:r>
        <w:rPr>
          <w:szCs w:val="18"/>
        </w:rPr>
        <w:t>__________                                                   дата приема _________________ 20__ г.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Фамилия, имя, отчество заявителя: 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Адрес____________ 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Содержание заявления 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Фамилия ведущего прием 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Заключение 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________________________________________________________________________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p>
      <w:pPr>
        <w:pStyle w:val="Consplusnonformat"/>
        <w:shd w:fill="FFFFFF" w:val="clear"/>
        <w:spacing w:before="0" w:after="0"/>
        <w:jc w:val="right"/>
        <w:rPr>
          <w:szCs w:val="18"/>
        </w:rPr>
      </w:pPr>
      <w:r>
        <w:rPr>
          <w:szCs w:val="18"/>
        </w:rPr>
        <w:t>                  </w:t>
      </w:r>
    </w:p>
    <w:p>
      <w:pPr>
        <w:pStyle w:val="Consplusnonformat"/>
        <w:shd w:fill="FFFFFF" w:val="clear"/>
        <w:spacing w:before="0" w:after="0"/>
        <w:jc w:val="center"/>
        <w:rPr>
          <w:szCs w:val="18"/>
        </w:rPr>
      </w:pPr>
      <w:r>
        <w:rPr>
          <w:szCs w:val="18"/>
        </w:rPr>
        <w:t>Оборотная сторона Карточки регистрации приема гражданин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222"/>
      </w:tblGrid>
      <w:tr>
        <w:trPr/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Кому и что поручено</w:t>
            </w:r>
          </w:p>
          <w:p>
            <w:pPr>
              <w:pStyle w:val="Consplusnonformat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/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spacing w:before="0" w:after="0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 </w:t>
      </w:r>
    </w:p>
    <w:p>
      <w:pPr>
        <w:pStyle w:val="Consplusnonformat"/>
        <w:shd w:fill="FFFFFF" w:val="clear"/>
        <w:spacing w:before="0" w:after="0"/>
        <w:rPr>
          <w:szCs w:val="18"/>
        </w:rPr>
      </w:pPr>
      <w:r>
        <w:rPr>
          <w:szCs w:val="18"/>
        </w:rPr>
        <w:t>Результат _______________________________________________________________</w:t>
      </w:r>
    </w:p>
    <w:p>
      <w:pPr>
        <w:pStyle w:val="Normal"/>
        <w:rPr>
          <w:sz w:val="36"/>
          <w:szCs w:val="18"/>
        </w:rPr>
      </w:pPr>
      <w:r>
        <w:rPr>
          <w:sz w:val="36"/>
          <w:szCs w:val="1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38069C803690E3E7C0D3A9C5897CC99E1D1117525CE8388BD80043EEE5A3D50E0814615031958999A23D929BF51920DCEE2D0E4961FA0BiFcAL" TargetMode="External"/><Relationship Id="rId3" Type="http://schemas.openxmlformats.org/officeDocument/2006/relationships/hyperlink" Target="consultantplus://offline/ref=DD38069C803690E3E7C0D3A9C5897CC99E1E111F5155E8388BD80043EEE5A3D50E0814625B65C6CEC4A46BCAC1A1143CD7F02Di0c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5:00Z</dcterms:created>
  <dc:creator>User</dc:creator>
  <dc:description/>
  <dc:language>en-US</dc:language>
  <cp:lastModifiedBy>spe</cp:lastModifiedBy>
  <cp:lastPrinted>2019-12-25T14:49:00Z</cp:lastPrinted>
  <dcterms:modified xsi:type="dcterms:W3CDTF">2019-12-26T05:15:00Z</dcterms:modified>
  <cp:revision>2</cp:revision>
  <dc:subject/>
  <dc:title>Внесен Шарангским межрайонным прокурором</dc:title>
</cp:coreProperties>
</file>