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сельский совет</w:t>
      </w:r>
    </w:p>
    <w:p>
      <w:pPr>
        <w:pStyle w:val="Normal"/>
        <w:autoSpaceDE w:val="false"/>
        <w:ind w:firstLine="709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ВЯ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ТОНКИНСКОГО МУНИЦИПАЛЬНОГО РАЙОНА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ИЖЕГОРОДСКОЙ ОБЛА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32"/>
        </w:rPr>
        <w:t>РЕШЕНИЕ</w:t>
      </w:r>
      <w:r>
        <w:rPr>
          <w:b/>
          <w:bCs/>
          <w:sz w:val="28"/>
          <w:szCs w:val="28"/>
        </w:rPr>
        <w:br/>
        <w:b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9                                                                                         № 148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тверждении П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дка формирования, ведения, ежегодного дополнения и опубликования Перечня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ущества Вязовского сельсовета Тонкинского муниципального района Нижегородской области, свободного от прав третьих лиц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закона от 24 июля 2007 года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овского сельсовета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 сельский Совет Вязовского сельсовета Тонкинского муниципального района Нижегород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</w:t>
      </w:r>
      <w:r>
        <w:rPr>
          <w:rFonts w:cs="Times New Roman" w:ascii="Times New Roman" w:hAnsi="Times New Roman"/>
          <w:sz w:val="28"/>
          <w:szCs w:val="28"/>
        </w:rPr>
        <w:t xml:space="preserve">ядок формирования, ведения, ежегодного дополнения и опубликования Перечн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Вязовского сельсовет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Перечн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 Вязовского сельсовет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Администрации Тонкинского муниципального района Нижегородской области, в рамках ежегодно заключаемых соглашений между органом местного самоуправления поселения и органом местного самоуправления муниципального района о передаче осуществления части полномочий,  выступать уполномоченным органом, осуществляющим утверждение (в том числе ежегодное дополнение) и обязательное опубликова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ов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Ю.В. Козл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Вязовского сельсовета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19 № 14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284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</w:t>
      </w:r>
    </w:p>
    <w:p>
      <w:pPr>
        <w:pStyle w:val="ConsPlusNormal"/>
        <w:ind w:left="284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ведения, ежегодного дополнения и опубликования Перечня муниципаль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мущества Вязовского сельсовета Тонкинского муниципального района Нижегородской области, свободного от прав третьих лиц, </w:t>
      </w:r>
      <w:r>
        <w:rPr>
          <w:rFonts w:cs="Times New Roman" w:ascii="Times New Roman" w:hAnsi="Times New Roman"/>
          <w:b/>
          <w:sz w:val="28"/>
          <w:szCs w:val="28"/>
        </w:rPr>
        <w:t>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Порядок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язовского сельсовета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ъек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лого и среднего предпринимательства).</w:t>
      </w:r>
    </w:p>
    <w:p>
      <w:pPr>
        <w:pStyle w:val="ConsPlusNormal"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еречень представляет собой реестр объектов муниципального имущества </w:t>
      </w:r>
      <w:r>
        <w:rPr>
          <w:color w:val="000000"/>
          <w:sz w:val="28"/>
          <w:szCs w:val="28"/>
        </w:rPr>
        <w:t xml:space="preserve">Вязовского сельсовета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объекты учета), свободного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. Предоставления имущества, принадлежащего на праве собственности </w:t>
      </w:r>
      <w:r>
        <w:rPr>
          <w:color w:val="000000"/>
          <w:sz w:val="28"/>
          <w:szCs w:val="28"/>
        </w:rPr>
        <w:t xml:space="preserve">Вязовскому сельсовету </w:t>
      </w:r>
      <w:r>
        <w:rPr>
          <w:sz w:val="28"/>
          <w:szCs w:val="28"/>
        </w:rPr>
        <w:t>Тонкинского муниципального района Нижегородской области,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Расширения доступности субъектов малого и среднего предпринимательства к информации об имуществе, принадлежащем на праве собственности</w:t>
      </w:r>
      <w:r>
        <w:rPr>
          <w:color w:val="000000"/>
          <w:sz w:val="28"/>
          <w:szCs w:val="28"/>
        </w:rPr>
        <w:t xml:space="preserve"> Вязовскому сельсовету</w:t>
      </w:r>
      <w:r>
        <w:rPr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Реализации полномочий органов </w:t>
      </w:r>
      <w:r>
        <w:rPr>
          <w:iCs/>
          <w:sz w:val="28"/>
          <w:szCs w:val="28"/>
        </w:rPr>
        <w:t>местного самоуправления</w:t>
      </w:r>
      <w:r>
        <w:rPr>
          <w:color w:val="000000"/>
          <w:sz w:val="28"/>
          <w:szCs w:val="28"/>
        </w:rPr>
        <w:t xml:space="preserve"> Вязовского сельсовета </w:t>
      </w:r>
      <w:r>
        <w:rPr>
          <w:sz w:val="28"/>
          <w:szCs w:val="28"/>
        </w:rPr>
        <w:t>Тонкинского муниципального района Нижегород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4. Повышения эффективности управления муниципальным имуществом, находящимся в собственности</w:t>
      </w:r>
      <w:r>
        <w:rPr>
          <w:color w:val="000000"/>
          <w:sz w:val="28"/>
          <w:szCs w:val="28"/>
        </w:rPr>
        <w:t xml:space="preserve"> Вязовского сельсовета </w:t>
      </w:r>
      <w:r>
        <w:rPr>
          <w:sz w:val="28"/>
          <w:szCs w:val="28"/>
        </w:rPr>
        <w:t>Тонкинского муниципального района Нижегородской област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2. Открытость и доступность сведений об имуществе в Переч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З9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 О защите конкуренции »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3.1. Перечень, изменения и ежегодное дополнение в него утверждаются постановлением администрации Тонкинского муниципального района Нижегородской области, в рамках ежегодно заключаемых соглашений между органом местного самоуправления поселения и органом местного самоуправления муниципального района о передаче осуществления части полномоч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Ведение Перечня осуществляется администрацией Тонкинского муниципального района Нижегородской област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Сведения об утвержденном Перечне, а также об изменениях, дополнениях, внесенных в Перечень, представляются администрацией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5.4. Имущество не является объектом незавершен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5. В отношении имущества Вязовского сельсовета Тонкинского муниципального района Нижегородской области не приняты решения о его отчуждении (продажи) в соответствии с порядком определенным Федеральным законом от 21 декабря 2001 года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ind w:left="851" w:firstLine="709"/>
        <w:rPr>
          <w:sz w:val="28"/>
          <w:szCs w:val="28"/>
        </w:rPr>
      </w:pPr>
      <w:r>
        <w:rPr>
          <w:sz w:val="28"/>
          <w:szCs w:val="28"/>
        </w:rPr>
        <w:t>3.5.6. Имущество не признано аварийным и подлежащим сносу.</w:t>
      </w:r>
    </w:p>
    <w:p>
      <w:pPr>
        <w:pStyle w:val="Normal"/>
        <w:autoSpaceDE w:val="false"/>
        <w:ind w:left="851" w:firstLine="709"/>
        <w:rPr>
          <w:sz w:val="28"/>
          <w:szCs w:val="28"/>
        </w:rPr>
      </w:pPr>
      <w:r>
        <w:rPr>
          <w:sz w:val="28"/>
          <w:szCs w:val="28"/>
        </w:rPr>
        <w:t>3.5.7. Имущество не относится к жилому фон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иды имущества, включаемые в Переч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балансодержатель) и отвечающего критериям, в отношении которого имеется предложение балансодержателя, согласованное с администрацией Вязовского сельсовета Тонкинского муниципального района Нижегородской области о включении имущества в Переч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Инвестиционные площад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Тонкинского муниципального района Нижегородской области, в рамках ежегодно заключаемых соглашений между органом местного самоуправления поселения и органом местного самоуправления муниципального района о передаче осуществления части полномочий, на основе предложений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, по согласованию с администрацией Вяз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Рассмотрение администрацией Тонкинского муниципального района Нижегородской области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администрацией Тонкинского муниципального района Нижегородской области 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1. О подготовке проекта постановления администрации  Тонкинского муниципального района Нижегород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2. О подготовке проекта постановления администрации  Тонкинского муниципального района Нижегород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3. Об отказе в учете пред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дготовка соответствующих нормативных правовых актов, перечисленных в подпунктах 3.8.1, 3.8.2. пункта 3.8. настоящего порядка, осуществляется администрацией Тонкинского муниципального района Нижегоро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30 календарных дней со дня принятия администрацией района соответствующего решения по согласованию с администрацией Вязовского сельсовета Тонкинского муниципального района Нижегород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координационного совета по вопросам малого и среднего предпринимательства при администрации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принятия решения об отказе в учете поступившего предложения администрация района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Сведения о муниципальном имуществе Вязовского сельсовета Тонкинского муниципального района Нижегородской области могут быть исключены из Перечн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1. В течение 2 лет со дня включения сведений о муниципальном имуществе Вязовского сельсовета Тонкинского муниципального района Нижегород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4. Право собственности Вязовского сельсовета Тонкинского муниципального района Нижегородской област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имущество прекращено по решению суда или в ином установленном законом порядке. 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убликование Перечн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змещению на официальном сайте администрации Тонкинского муниципального района Нижегородской области в информационно-телекоммуникационной сети «Интернет» (в том числе в форме открытых данных) в течение 3 рабочих дней со дня утвер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ост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200"/>
        <w:ind w:left="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Совета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Вязовского сельсовета</w:t>
      </w:r>
    </w:p>
    <w:p>
      <w:pPr>
        <w:pStyle w:val="Normal"/>
        <w:ind w:left="7655" w:hanging="0"/>
        <w:jc w:val="center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76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12.2019 № 14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Перечн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язовского сельсовета Тонкинского муниципального района Нижегородской области, свободного от прав третьих лиц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34"/>
        <w:gridCol w:w="1710"/>
        <w:gridCol w:w="2514"/>
        <w:gridCol w:w="2113"/>
        <w:gridCol w:w="21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объек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(местонахождение) объек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 этаж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дастровый номе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объекта (кв.м.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нформация</w:t>
            </w:r>
            <w:r>
              <w:rPr>
                <w:lang w:eastAsia="en-US"/>
              </w:rPr>
              <w:br w:type="textWrapping" w:clear="all"/>
            </w:r>
            <w:r>
              <w:rPr>
                <w:lang w:eastAsia="en-US"/>
              </w:rPr>
              <w:t>о целевом исполь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ConsPlusNormal"/>
        <w:spacing w:lineRule="exac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6" w:hanging="5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7B1C50FC30FFE9EB761DE869B795184D8853F9F352F2312B50A6B900DC4CCAF414075E0D0EBACASAt2I" TargetMode="External"/><Relationship Id="rId3" Type="http://schemas.openxmlformats.org/officeDocument/2006/relationships/hyperlink" Target="consultantplus://offline/ref=D67B1C50FC30FFE9EB7603F37CB795184E8050FCFF59F2312B50A6B900DC4CCAF414075E0D0EB9CFSAt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8:00Z</dcterms:created>
  <dc:creator>777</dc:creator>
  <dc:description/>
  <dc:language>en-US</dc:language>
  <cp:lastModifiedBy>spe</cp:lastModifiedBy>
  <cp:lastPrinted>2019-12-17T11:38:00Z</cp:lastPrinted>
  <dcterms:modified xsi:type="dcterms:W3CDTF">2019-12-19T06:08:00Z</dcterms:modified>
  <cp:revision>2</cp:revision>
  <dc:subject/>
  <dc:title>ПРОЕКТ</dc:title>
</cp:coreProperties>
</file>