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0.04.2018</w:t>
        <w:tab/>
        <w:tab/>
        <w:t xml:space="preserve">                                                                                                        №1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лана мероприятий («дорожной карты») по обеспечению многодетных семей, состоящих на учете, земельными участками для индивидуального жилищного строительства и обеспечению указанных земельных участков объектами инженерной и дорожной инфраструктуры на территории Тонкинского муниципального района Нижегород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 исполнение п.5.4. Поручения от 5 марта 2018 года №Пр-001-16/18-0-0  Губернатора Нижегородской области, в целях реализации Закона Нижегородской области от 01.12.2011 № 168-З «О предоставлении земельных участков многодетным семьям в собственность бесплатно на территории Нижегородской области», администрация Тонкинского муниципального района Нижегородской области </w:t>
      </w:r>
      <w:r>
        <w:rPr>
          <w:b/>
        </w:rPr>
        <w:t>п о с т а н о в л я е 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Утвердить прилагаемый План мероприятий («дорожной карты») по обеспечению многодетных семей, состоящих на учете, земельными участками для индивидуального жилищного строительства и обеспечению указанных земельных участков объектами инженерной и дорожной инфраструктуры на территории Тонкинского муниципального района Нижегородской обла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принятия и подлежит размещению в сети Интернет на официальном сайте администрации Тонкинского муниципального района Нижегородской обла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.А. Скворцо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70" w:leader="none"/>
        </w:tabs>
        <w:rPr/>
      </w:pPr>
      <w:r>
        <w:rPr/>
        <w:t>Глава администрации                                                                                          А.В. Баев</w:t>
      </w:r>
    </w:p>
    <w:p>
      <w:pPr>
        <w:pStyle w:val="Normal"/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left="5040" w:hanging="0"/>
        <w:jc w:val="center"/>
        <w:rPr/>
      </w:pPr>
      <w:r>
        <w:rPr/>
        <w:t xml:space="preserve">Тонкинского муниципального района </w:t>
      </w:r>
    </w:p>
    <w:p>
      <w:pPr>
        <w:pStyle w:val="Normal"/>
        <w:ind w:left="5040" w:hanging="0"/>
        <w:jc w:val="center"/>
        <w:rPr/>
      </w:pPr>
      <w:r>
        <w:rPr/>
        <w:t>Нижегородской области</w:t>
      </w:r>
    </w:p>
    <w:p>
      <w:pPr>
        <w:pStyle w:val="Normal"/>
        <w:ind w:left="5040" w:hanging="0"/>
        <w:jc w:val="center"/>
        <w:rPr/>
      </w:pPr>
      <w:r>
        <w:rPr/>
        <w:t>от  10.04.2018  № 148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лан мероприятий («дорожной карты») по обеспечению многодетных семей, состоящих на учете, земельными участками для индивидуального жилищного строительства и обеспечению указанных земельных участков объектами инженерной и дорожной инфраструктуры на территории Тонкинского муниципального района Нижегор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93"/>
        <w:gridCol w:w="3827"/>
        <w:gridCol w:w="1695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1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е участки в р.п. Тонкин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очек подключения инженерной инфраструктуры к сетям ресурсоснабжающих организац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строительства администрации Тонкинского муниципального района Нижегород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Генеральный план и правила землепользования и застройки муниципального образования (</w:t>
            </w:r>
            <w:r>
              <w:rPr>
                <w:i/>
              </w:rPr>
              <w:t>при необходимости</w:t>
            </w:r>
            <w:r>
              <w:rPr/>
              <w:t>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инская поселковая администрация Тонкинского района Нижегородской области, Отдел архитектуры и строительства администрации Тонкинского муниципального района Нижегород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согласование проекта планировки и межевания территории в р.п. Тонкино Тонкинского района Нижегородской обла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с целью формирования земельных участков для ИЖС и регистрации права на вновь сформированные участ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освобождению территории от зелёных насаждений (</w:t>
            </w:r>
            <w:r>
              <w:rPr>
                <w:i/>
              </w:rPr>
              <w:t>при необходимости</w:t>
            </w:r>
            <w:r>
              <w:rPr/>
              <w:t>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инская поселковая администрация Тонкинского района Нижегород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роектно-сметной документации на строительство объектов инженерной и дорожной инфраструктуры на земельных участках в р.п. Тонкино Тонкинского района Нижегородской обла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строительства администрации Тонкинского муниципального района Нижегород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ирование средств муниципального бюджета на обеспечение инженерной и дорожной инфраструктурой земельных участков, предназначенных для бесплатного предоставления многодетным семьям в  р.п. Тонкино Тонкинского района Нижегородской обла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инская поселковая администрация Тонкинского района Нижегородской области, 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ки на предоставление субсидии областного бюджета бюджету (наименование муниципального образования) на обеспечение инженерной инфраструктурой земельных участков, предназначенных для бесплатного предоставления многодетным семьям (</w:t>
            </w:r>
            <w:r>
              <w:rPr>
                <w:i/>
              </w:rPr>
              <w:t>при необходимости</w:t>
            </w:r>
            <w:r>
              <w:rPr/>
              <w:t>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инская поселковая администрация Тонкинского района Нижегородской области, 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ного отбора подрядчиков и заключение муниципальных контрактов на строительство объектов инженерной инфраструк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инская поселковая администрация Тонкинского района Нижегородской области, Отдел архитектуры и строительства администрации Тонкинского муниципального района Нижегород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инженерной и дорожной инфраструк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инская поселковая администрация Тонкинского района Нижегородской области, Отдел архитектуры и строительства администрации Тонкинского муниципального района Нижегород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актов приема-передачи вновь построенных объектов инженерной и дорожной инфраструктуры в муниципальную собственность р.п. Тонкино Тонкинского района Нижегородской обла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инская поселковая администрация Тонкинского района Нижегородской области, Отдел архитектуры и строительства администрации Тонкинского муниципального района Нижегород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технологического присоединения вновь построенных объектов инженерной инфраструктуры к сетям ресурсоснабжающих организац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инская поселковая администрация Тонкинского района Нижегородской области, Отдел архитектуры и строительства администрации Тонкинского муниципального района Нижегород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утверждение перечней земельных участков для предоставления многодетным семьям, состоящим на учёте в р.п. Тонкино Тонкинского района Нижегородской обла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жеребьёвок земельных участков для индивидуального жилищного строительства, расположенных в р.п. Тонкино Тонкинского района Нижегородской обла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емельных участков для индивидуального жилищного строительства - 10 ед.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29:00Z</dcterms:created>
  <dc:creator>1</dc:creator>
  <dc:description/>
  <dc:language>en-US</dc:language>
  <cp:lastModifiedBy>PCOR</cp:lastModifiedBy>
  <cp:lastPrinted>2018-04-10T11:20:00Z</cp:lastPrinted>
  <dcterms:modified xsi:type="dcterms:W3CDTF">2018-04-10T08:29:00Z</dcterms:modified>
  <cp:revision>2</cp:revision>
  <dc:subject/>
  <dc:title/>
</cp:coreProperties>
</file>