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ий Совет  Вязовского 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нкин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8.11.2019                                                                                 № 145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 проведении публичных слушаний по проекту бюджета муниципального образования  на 2020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 с бюджетным Кодексом Российской Федерации,  Положением  о бюджетном процессе  в Вязовском сельсовете Тонкинского муниципального района Нижегородской области, утвержденным решением сельского  Совета Вязовского сельсовета  Тонкинского муниципального района Нижегородской области  от 20.10.2017 года № 75,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льский Совет  решил:</w:t>
      </w:r>
    </w:p>
    <w:p>
      <w:pPr>
        <w:pStyle w:val="Normal"/>
        <w:ind w:left="435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Назначить  проведение публичных слушаний по вопросу рассмотрения </w:t>
      </w:r>
    </w:p>
    <w:p>
      <w:pPr>
        <w:pStyle w:val="Normal"/>
        <w:ind w:left="435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а  решения сельского Совета  «О бюджете   муниципального  образования на 2020 год»  на  09 декабря    2019 года, в 10 часов.</w:t>
      </w:r>
    </w:p>
    <w:p>
      <w:pPr>
        <w:pStyle w:val="Normal"/>
        <w:ind w:left="568" w:hanging="0"/>
        <w:rPr/>
      </w:pPr>
      <w:r>
        <w:rPr>
          <w:sz w:val="28"/>
          <w:szCs w:val="28"/>
        </w:rPr>
        <w:t xml:space="preserve">1.2. Публичные слушания провести  в кабинете главы администрации 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Вязовского сельсовета Тонкинского муниципального района Ниже-</w:t>
      </w:r>
    </w:p>
    <w:p>
      <w:pPr>
        <w:pStyle w:val="Normal"/>
        <w:ind w:left="435" w:hanging="0"/>
        <w:rPr/>
      </w:pPr>
      <w:r>
        <w:rPr>
          <w:sz w:val="28"/>
          <w:szCs w:val="28"/>
        </w:rPr>
        <w:t>городской области (с.Вязовка, ул.Коммунистическая, д.14)  с участием представителей общественных организаций, руководителей  предприятий всех форм собственности, учреждений,  организаций, депутатов сельского Совета, населения.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1.3.Подготовку по проведению публичных слушаний  возложить на бюджетно-финансовую,  налоговую   комиссию.</w:t>
      </w:r>
    </w:p>
    <w:p>
      <w:pPr>
        <w:pStyle w:val="Normal"/>
        <w:ind w:left="435" w:hanging="0"/>
        <w:rPr/>
      </w:pPr>
      <w:r>
        <w:rPr>
          <w:sz w:val="28"/>
          <w:szCs w:val="28"/>
        </w:rPr>
        <w:t xml:space="preserve">1.4.Результаты публичных  слушаний   обнародовать в общедоступных местах  в установленном Уставом порядке  и рзместить на официальном сайте Администрции Тонкинского муниципального района Нижегородской обла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Настоящее  решение  вступает  в силу  со дня подписания и подлежит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народован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местного  самоуправления                                Ю.В.Коз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120" w:after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5z0">
    <w:name w:val="WW8Num5z0"/>
    <w:qFormat/>
    <w:rPr>
      <w:sz w:val="28"/>
    </w:rPr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8:34:00Z</dcterms:created>
  <dc:creator>вязовка</dc:creator>
  <dc:description/>
  <dc:language>en-US</dc:language>
  <cp:lastModifiedBy>spe</cp:lastModifiedBy>
  <cp:lastPrinted>2019-11-20T11:12:00Z</cp:lastPrinted>
  <dcterms:modified xsi:type="dcterms:W3CDTF">2019-11-20T08:34:00Z</dcterms:modified>
  <cp:revision>2</cp:revision>
  <dc:subject/>
  <dc:title>ВЯЗОВСКИЙ СЕЛЬСКИЙ СОВЕТ</dc:title>
</cp:coreProperties>
</file>