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08. 2013 года                                                                                                № 499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/>
        <w:t xml:space="preserve">                              </w:t>
      </w:r>
    </w:p>
    <w:tbl>
      <w:tblPr>
        <w:tblW w:w="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755"/>
      </w:tblGrid>
      <w:tr>
        <w:trPr>
          <w:trHeight w:val="929" w:hRule="atLeast"/>
        </w:trPr>
        <w:tc>
          <w:tcPr>
            <w:tcW w:w="475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507" w:leader="none"/>
              </w:tabs>
              <w:ind w:left="-108" w:right="-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 внесении изменений в План мероприятий ("дорожной карты") "Изменения  в сфере образования" , утвержденной постановлением администрации Тонкинского муниципального района Нижегородской области от 19 марта 2013 года №141 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нормативных документов в соответствии с действующим законодательством, а также руководствуясь распоряжениями Правительства Нижегородской области от 30 апреля 2013 года №876-р «О внесении изменения в распоряжение Правительства Нижегородской области от 28 февраля 2013 года №429-р»  от 9 июля 2013 года №1405-р «О внесении изменений в План мероприятий («дорожная карта») «Изменения в сфере образования Нижегородской области», утвержденной распоряжением Правительства Нижегородской области от 28 февраля 2013 года №429-р»  , от 19 июля 2013 года №1495-р «</w:t>
      </w:r>
      <w:r>
        <w:rPr>
          <w:rFonts w:cs="Times New Roman" w:ascii="Times New Roman" w:hAnsi="Times New Roman"/>
        </w:rPr>
        <w:t>О внесении изменения в План мероприятий ("дорожную карту") "Изменения в сфере образования Нижегородской области", утвержденный распоряжением Правительства Нижегородской области от 28 февраля 2013 года № 429-р»</w:t>
      </w:r>
      <w:r>
        <w:rPr>
          <w:rFonts w:cs="Times New Roman" w:ascii="Times New Roman" w:hAnsi="Times New Roman"/>
          <w:szCs w:val="28"/>
        </w:rPr>
        <w:t xml:space="preserve"> администрация  Тонкинского  муниципального района  Нижегородской   области  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ind w:right="-140"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1. Внести в План мероприятий («дорожная карта») </w:t>
      </w:r>
      <w:r>
        <w:rPr>
          <w:rFonts w:cs="Times New Roman" w:ascii="Times New Roman" w:hAnsi="Times New Roman"/>
          <w:szCs w:val="28"/>
          <w:lang w:val="en-US" w:eastAsia="en-US"/>
        </w:rPr>
        <w:t>"Изменения  в сфере образования" , утвержденный постановлением администрации Тонкинского района Нижегородской области от 19 марта 2013 года №141 следующие изменения:</w:t>
      </w:r>
    </w:p>
    <w:p>
      <w:pPr>
        <w:pStyle w:val="Normal"/>
        <w:keepNext w:val="true"/>
        <w:spacing w:lineRule="auto" w:line="360"/>
        <w:ind w:right="-140" w:firstLine="70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1.1. В разделе 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ind w:right="-140" w:firstLine="700"/>
        <w:rPr/>
      </w:pPr>
      <w:r>
        <w:rPr>
          <w:rFonts w:cs="Times New Roman" w:ascii="Times New Roman" w:hAnsi="Times New Roman"/>
          <w:szCs w:val="28"/>
        </w:rPr>
        <w:t>1.1.1 В пункте 3  «Основные количественные характеристики системы дошкольного образования»: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/>
      </w:pPr>
      <w:r>
        <w:rPr>
          <w:rFonts w:cs="Times New Roman" w:ascii="Times New Roman" w:hAnsi="Times New Roman"/>
          <w:szCs w:val="28"/>
        </w:rPr>
        <w:t>1.1.1.1.  В строке 4 слова «Очередность детей по возрастам» заменить словами «Численность детей, поставленных на учет для получения дошкольного образования»;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/>
      </w:pPr>
      <w:r>
        <w:rPr>
          <w:rFonts w:cs="Times New Roman" w:ascii="Times New Roman" w:hAnsi="Times New Roman"/>
          <w:szCs w:val="28"/>
        </w:rPr>
        <w:t>1.1.1.2. В строке 6 слова «Ежегодный ввод новых мест» заменить словами «Инструменты сокращения очереди в дошкольные образовательные организации (ежегодно) – количество мест для реализации программ дошкольного образования, созданных в ходе реализации «дорожной карты»;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/>
      </w:pPr>
      <w:r>
        <w:rPr>
          <w:rFonts w:cs="Times New Roman" w:ascii="Times New Roman" w:hAnsi="Times New Roman"/>
          <w:szCs w:val="28"/>
        </w:rPr>
        <w:t>1.1.1.3.  Дополнить строками: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0"/>
        <w:gridCol w:w="2380"/>
        <w:gridCol w:w="126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firstLine="7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ind w:right="-140" w:hanging="0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ругих категорий работников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педагогических работников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rFonts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воспитанников в расчете на 1 педагогического работник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5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  <w:tc>
          <w:tcPr>
            <w:tcW w:w="8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6</w:t>
            </w:r>
          </w:p>
        </w:tc>
      </w:tr>
    </w:tbl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Normal"/>
        <w:spacing w:lineRule="auto" w:line="360"/>
        <w:ind w:right="-140" w:firstLine="700"/>
        <w:rPr>
          <w:color w:val="000000"/>
        </w:rPr>
      </w:pPr>
      <w:r>
        <w:rPr>
          <w:rFonts w:cs="Times New Roman" w:ascii="Times New Roman" w:hAnsi="Times New Roman"/>
          <w:szCs w:val="28"/>
        </w:rPr>
        <w:t>1.1.2.   Пункт 5  «</w:t>
      </w:r>
      <w:r>
        <w:rPr>
          <w:color w:val="000000"/>
        </w:rPr>
        <w:t>Показатели повышения эффективности и качества услуг в сфере дошкольного образования, соотнесенные с этапами перехода к эффективному контракту» дополнить строкой :</w:t>
      </w:r>
    </w:p>
    <w:p>
      <w:pPr>
        <w:pStyle w:val="Normal"/>
        <w:spacing w:lineRule="auto" w:line="360"/>
        <w:ind w:right="-14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4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40" w:firstLine="700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0"/>
        <w:gridCol w:w="2100"/>
        <w:gridCol w:w="1260"/>
        <w:gridCol w:w="870"/>
        <w:gridCol w:w="870"/>
        <w:gridCol w:w="870"/>
        <w:gridCol w:w="750"/>
        <w:gridCol w:w="840"/>
        <w:gridCol w:w="840"/>
        <w:gridCol w:w="112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firstLine="7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firstLine="7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4 год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5 год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6 год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8 год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rPr/>
            </w:pPr>
            <w:r>
              <w:rPr>
                <w:rFonts w:eastAsia="Times New Roman CYR" w:cs="Times New Roman CYR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14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100% пед. работников дошкольного образования пройдут переподготовку и повышение квалификации с периодичностью 1 раз в три года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3. Пункт 6  «Финансовое обеспечение мероприятий, направленных на повышение эффективности и качества услуг в сфере образования» исключить.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разделе 2 пункт 6 «Финансовое обеспечение мероприятий, направленных на  повышение эффективности и качества услуг в сфере общего образования» исключить.</w:t>
      </w:r>
    </w:p>
    <w:p>
      <w:pPr>
        <w:pStyle w:val="Normal"/>
        <w:keepNext w:val="true"/>
        <w:spacing w:lineRule="auto" w:line="360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разделе 3 пункт 6 «Финансовое обеспечение мероприятий, направленных на  повышение эффективности и качества услуг в сфере дополнительного образования детей» исключить.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360"/>
        <w:ind w:right="-140" w:firstLine="700"/>
        <w:rPr/>
      </w:pPr>
      <w:r>
        <w:rPr>
          <w:rFonts w:cs="Times New Roman" w:ascii="Times New Roman" w:hAnsi="Times New Roman"/>
          <w:szCs w:val="28"/>
        </w:rPr>
        <w:t>2. Контроль за исполнением настоящего постановления возложить на заместителя главы администрации А.В.Баева.</w:t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40" w:hanging="0"/>
        <w:rPr/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         Т.Ф.Кузнецова</w:t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  <w:t>Зам. главы администрации:                                          Баев А.В.</w:t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  <w:t>Зав. отделом образования:                                            Ветюгова С.П.</w:t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  <w:t>Начальник управления финансов:                              Соловьева Е.В.</w:t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/>
      </w:pPr>
      <w:r>
        <w:rPr>
          <w:szCs w:val="28"/>
        </w:rPr>
        <w:t xml:space="preserve">Ведущий специалист, юрист:                                      Танасийчук Е.С.  </w:t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</w:r>
    </w:p>
    <w:p>
      <w:pPr>
        <w:pStyle w:val="Normal"/>
        <w:ind w:right="-140" w:firstLine="700"/>
        <w:rPr>
          <w:szCs w:val="28"/>
        </w:rPr>
      </w:pPr>
      <w:r>
        <w:rPr>
          <w:szCs w:val="28"/>
        </w:rPr>
        <w:t xml:space="preserve">Исполнитель: Домницен С.Г. </w:t>
      </w:r>
    </w:p>
    <w:p>
      <w:pPr>
        <w:pStyle w:val="Normal"/>
        <w:ind w:right="-140" w:firstLine="700"/>
        <w:rPr/>
      </w:pPr>
      <w:r>
        <w:rPr>
          <w:szCs w:val="28"/>
        </w:rPr>
        <w:t>14.08.13 г.</w:t>
      </w:r>
    </w:p>
    <w:p>
      <w:pPr>
        <w:pStyle w:val="Normal"/>
        <w:keepNext w:val="true"/>
        <w:ind w:right="-140" w:firstLine="7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260" w:right="706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8:00Z</dcterms:created>
  <dc:creator>ZivotkevichTI</dc:creator>
  <dc:description/>
  <cp:keywords/>
  <dc:language>en-US</dc:language>
  <cp:lastModifiedBy>den</cp:lastModifiedBy>
  <cp:lastPrinted>2013-08-15T09:35:00Z</cp:lastPrinted>
  <dcterms:modified xsi:type="dcterms:W3CDTF">2013-08-15T06:35:00Z</dcterms:modified>
  <cp:revision>80</cp:revision>
  <dc:subject/>
  <dc:title>УТВЕРЖДЕН</dc:title>
</cp:coreProperties>
</file>