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0</w:t>
        <w:tab/>
        <w:tab/>
        <w:tab/>
        <w:tab/>
        <w:tab/>
        <w:tab/>
        <w:tab/>
        <w:tab/>
        <w:tab/>
        <w:tab/>
        <w:tab/>
        <w:t xml:space="preserve">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 xml:space="preserve">О введении временного ограничения движения транспортных средств по автомобильным дорогам местного значения на территории Бердниковского сельсовета на весенний период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6 Федерального закона от 06.10.2003 года №  131-ФЗ «Об общих принципах организации местного самоуправления в Российской Федерации», Законом Нижегородской области от 04.12.2008 года № 157-З «Об автомобильных дорогах и о дорожной деятельности в Нижегородской области», постановлением Правительства Нижегородской области от  07.02.2012 года № 61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», Уставом Бердниковского сельсовета, в целях предотвращения в весенний период снижения несущей способности элементов автомобильных дорог местного значения на территории рабочего поселка Тонкино, вызванных их переувлажнением, администрация Бердниковского сельсовет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32"/>
        </w:rPr>
        <w:t>Тонкинского муниципального района Нижегородской области</w:t>
      </w:r>
      <w:r>
        <w:rPr>
          <w:b/>
          <w:sz w:val="28"/>
          <w:szCs w:val="28"/>
        </w:rPr>
        <w:t xml:space="preserve"> 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вести в период с 13 апреля 2020 года по 12 мая 2020 временное ограничение движения грузовых автомобилей и составов транспортных средств с разрешенной максимальной массой 4 тонны и более, на автомобильных дорогах местного значения с асфальтобетонным покрытием и с грунтовым (гравийным) покрытием на территор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ердниковского сельсовета: деревня Малое Сидорово, деревня Большое Ларионово, починок Алешино, деревня Волково, леревня Вая, с. Бердники улица Школьная, улица Льнозавод, улица Свободы, деревня Мартяхино, деревня Простоквашино, деревня Кузьминка, деревня Пруд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Временное ограничение движения транспортных средств, указанное в пункте 1 настоящего постановления, не распространяе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на международные перевозки груз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на пассажирские перевозки автобусами, в том числе международны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3. на перевозки пищевых продуктов, животных, лекарственных препаратов, топлива (бензин, дизельное топливо, топочный мазут, газообразное топливо, топливо для котельных), смазочных масел, специальных жидкостей семенного фонда, удобрений, почты и почтовых груз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4. на перевозку грузов, необходимых для ликвидации последствий стихийных бедствий или иных чрезвычайных происшествий, а также грузов жилищно-коммунального хозяйства, необходимых для обслуживания жилищного фон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5.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6.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пункта полиции (дислокация п.г.т. Тонкино) межмуниципального отдела Министерства внутренних дел России «Уренский» в течение всего периода действия временного ограничения движения транспортных средств, осуществлять контроль по исполнению настоящего постановл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А.П. З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4:00Z</dcterms:created>
  <dc:creator>User</dc:creator>
  <dc:description/>
  <cp:keywords/>
  <dc:language>en-US</dc:language>
  <cp:lastModifiedBy>Админ</cp:lastModifiedBy>
  <cp:lastPrinted>2020-04-09T10:51:00Z</cp:lastPrinted>
  <dcterms:modified xsi:type="dcterms:W3CDTF">2020-04-09T07:56:00Z</dcterms:modified>
  <cp:revision>7</cp:revision>
  <dc:subject/>
  <dc:title>ВОЗНЕСЕНСКАЯ ПОСЕЛКОВАЯ АДМИНИСТРАЦИЯ</dc:title>
</cp:coreProperties>
</file>