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 июня 2017  года </w:t>
        <w:tab/>
        <w:t>№  1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 1 квартал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Заслушав информацию главы администрации Бердниковского сельсовета А.П. Зорина об исполнении бюджета сельсовета за 1 квартал 2017 года сессия отмечает, что  исполнение доходной части бюджета, выполнено на 100 %. . Исполнение расходной части бюджета велось согласно смет расходов, утвержденных на сессиях сельского Совета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8"/>
        </w:rPr>
        <w:t>1. Утвердить отчет об исполнении бюджета Бердниковского сельсовета          за 1 квартал 2017 года по доходам в сумме 1565 тыс. рублей, по расходам в сумме 1341 тыс. рублей со следующими показателями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8"/>
        </w:rPr>
        <w:t>1) по доходам Бердниковского сельсовета за 1 квартал 2017 года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2)по расходам Бердниковского сельсовета за 1 квартал 2017 года согласно приложению 2 к настоящему решению</w:t>
      </w:r>
      <w:r>
        <w:rPr>
          <w:rFonts w:cs="Arial" w:ascii="Arial" w:hAnsi="Arial"/>
          <w:szCs w:val="28"/>
          <w:highlight w:val="green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Настоящее решение вступает в силу со дня официального обнародования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  <w:tab/>
        <w:t>Д.В. Радю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  <w:tab w:val="left" w:pos="6780" w:leader="none"/>
          <w:tab w:val="right" w:pos="10080" w:leader="none"/>
        </w:tabs>
        <w:ind w:right="-443" w:hanging="0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№ 1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 Бердников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сельсовета от 01.06.2017 № 13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ЧЕТ ОБ ИСПОЛНЕНИИ БЮДЖЕТА БЕРДНИКОВСКОГО СЕЛЬСОВЕТА ПО ДОХОДАМ ЗА 1 квартал 2017 года</w:t>
      </w:r>
    </w:p>
    <w:p>
      <w:pPr>
        <w:pStyle w:val="Normal"/>
        <w:tabs>
          <w:tab w:val="clear" w:pos="708"/>
          <w:tab w:val="left" w:pos="6780" w:leader="none"/>
        </w:tabs>
        <w:ind w:right="27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ходы бюджета</w:t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345" w:leader="none"/>
        </w:tabs>
        <w:rPr/>
      </w:pPr>
      <w:r>
        <w:rPr/>
        <w:tab/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65"/>
        <w:gridCol w:w="1994"/>
        <w:gridCol w:w="2003"/>
        <w:gridCol w:w="1592"/>
      </w:tblGrid>
      <w:tr>
        <w:trPr>
          <w:trHeight w:val="25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Консолидированный бюджет субъекта РФ т территориального государственного внебюджетного фонда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827 054,0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65 057,3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000000000000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47 6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4 173,3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0000000000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 7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835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0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 7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835,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2</w:t>
            </w:r>
          </w:p>
        </w:tc>
      </w:tr>
      <w:tr>
        <w:trPr>
          <w:trHeight w:val="11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1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7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55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8</w:t>
            </w:r>
          </w:p>
        </w:tc>
      </w:tr>
      <w:tr>
        <w:trPr>
          <w:trHeight w:val="18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10011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7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29 755,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8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3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,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6</w:t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30011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6</w:t>
            </w:r>
          </w:p>
        </w:tc>
      </w:tr>
      <w:tr>
        <w:trPr>
          <w:trHeight w:val="9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300121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30013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300000000000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89 5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 734,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4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30200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89 5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 734,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4</w:t>
            </w:r>
          </w:p>
        </w:tc>
      </w:tr>
      <w:tr>
        <w:trPr>
          <w:trHeight w:val="11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30223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 4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 836,3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,4</w:t>
            </w:r>
          </w:p>
        </w:tc>
      </w:tr>
      <w:tr>
        <w:trPr>
          <w:trHeight w:val="15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30224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4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7,9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3</w:t>
            </w:r>
          </w:p>
        </w:tc>
      </w:tr>
      <w:tr>
        <w:trPr>
          <w:trHeight w:val="11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30225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 264,3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1</w:t>
            </w:r>
          </w:p>
        </w:tc>
      </w:tr>
      <w:tr>
        <w:trPr>
          <w:trHeight w:val="11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30226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3 3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5 194,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500000000000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8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50300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8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50301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8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503010011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8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8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0000000000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1 6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 123,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100000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86,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2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103010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86,6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2</w:t>
            </w:r>
          </w:p>
        </w:tc>
      </w:tr>
      <w:tr>
        <w:trPr>
          <w:trHeight w:val="13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1030101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656,7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4</w:t>
            </w:r>
          </w:p>
        </w:tc>
      </w:tr>
      <w:tr>
        <w:trPr>
          <w:trHeight w:val="9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10301021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9,9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600000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4 6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937,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603000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4 9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6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603310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4 9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6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1060604000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 7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931,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604310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9 7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 931,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800000000000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80400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8040200100001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000000000000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79 454,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220 883,9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0000000000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79 454,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0 883,9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100000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89 6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 029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150010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89 6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 029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150011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89 6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 029,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300000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2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351180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2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351181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200,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00,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400000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6 654,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0 054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499990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6 654,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0 054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bookmarkStart w:id="0" w:name="RANGE!A64"/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499991000001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6 654,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0 054,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льского 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№ 13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ОТЧЕТ ОБ ИСПОЛНЕНИИ БЮДЖЕТА БЕРДНИКОВСКОГО СЕЛЬСОВЕТА ПО РАСХОДАМ ЗА 1 квартал 2017  года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сх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42"/>
        <w:gridCol w:w="2177"/>
        <w:gridCol w:w="1852"/>
        <w:gridCol w:w="1852"/>
      </w:tblGrid>
      <w:tr>
        <w:trPr>
          <w:trHeight w:val="25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Код строк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Утвержденные бюджеты назначени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Консолидированный бюджет субъекта РФ и территориального внебюджетного фонда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598 922,05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41 070,4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том числе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49 82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4 581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19 10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 18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19 10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 18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3 14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 46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2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 96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72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bookmarkStart w:id="1" w:name="RANGE!A20%3AE22"/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  <w:bookmarkEnd w:id="1"/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 71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14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bookmarkStart w:id="2" w:name="RANGE!A21"/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  <w:bookmarkEnd w:id="2"/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 71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14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6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30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7 11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11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2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2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38 822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6 331,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19 10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 18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19 10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 184,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13 14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 460,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6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 969,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724,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71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14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71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146,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6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30,9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9 113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115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2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7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94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4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4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90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71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29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3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94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4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94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 90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71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29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34,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86 18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3 98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0 45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 08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0 45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 08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 88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 70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7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383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52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52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2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 9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86 18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3 988,8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0 45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 08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0 458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 089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 886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 706,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ды денежного содержания и иные выплаты работникам муниципальных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7 572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383,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52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52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24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 9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898,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11 34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9 38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0 34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 63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0 34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 63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0 34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 63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60 34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6 63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0 34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 63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0 34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 63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0 340,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 63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7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0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75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2 8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 79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8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79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8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79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8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79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2 8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 79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8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79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8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79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45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2 877,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 795,9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0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1 37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1 37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1 37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00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1 37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1 37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5 500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1 375,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bookmarkStart w:id="3" w:name="RANGE!E21"/>
            <w:bookmarkStart w:id="4" w:name="RANGE!A115"/>
            <w:bookmarkEnd w:id="3"/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  <w:bookmarkEnd w:id="4"/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71 867,9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3 986,8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4:00Z</dcterms:created>
  <dc:creator>Admin</dc:creator>
  <dc:description/>
  <cp:keywords/>
  <dc:language>en-US</dc:language>
  <cp:lastModifiedBy>Админ</cp:lastModifiedBy>
  <cp:lastPrinted>2017-06-26T16:35:00Z</cp:lastPrinted>
  <dcterms:modified xsi:type="dcterms:W3CDTF">2017-06-30T10:58:00Z</dcterms:modified>
  <cp:revision>42</cp:revision>
  <dc:subject/>
  <dc:title>Сельский Совет</dc:title>
</cp:coreProperties>
</file>