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03. 2019                                                                                                        № 13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65" w:hanging="0"/>
        <w:jc w:val="both"/>
        <w:rPr/>
      </w:pPr>
      <w:r>
        <w:rPr>
          <w:sz w:val="28"/>
          <w:szCs w:val="28"/>
        </w:rPr>
        <w:t>Об утверждении Положения об организации и ведении гражданской обороны в Тонкинском муниципальном районе Ниже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Указом Губернатора Нижегородской области от 19.06.2012 № 50 «Об утверждении Положения об организации и ведении гражданской обороны в Нижегородской области», Указом Губернатора Нижегородской области от 23.06.2017 № 59 «О внесении изменений в Указ Губернатора Нижегородской области от 19 июня 2012 года № 50», администрация Тонкинского муниципального района Нижегородской област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л я е 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рилагаемое Положение об организации и ведении гражданской обороны в Тонкинском муниципальном районе Нижегородской област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Рекомендовать руководителям организаций, расположенных на территории Тонкинского муниципального района Нижегородской области, независимо от принадлежности и форм собственности, организовать подготовку и принятие правовых актов, касающихся порядка организации и ведения гражданской обороны на соответствующем предприятии, организаци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Отменить постановление администрации Тонкинского муниципального района Нижегородской области от 27.08.2013 № 528 «Об утверждении Порядка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подготовки к ведению и ведения гражданской обороны в Тонкинско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м районе Нижегородской области».</w:t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567" w:top="851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                                                                                             А.В.Баев</w:t>
      </w:r>
    </w:p>
    <w:p>
      <w:pPr>
        <w:pStyle w:val="Normal"/>
        <w:ind w:left="666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5245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245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3. 2019 № 135</w:t>
      </w:r>
    </w:p>
    <w:p>
      <w:pPr>
        <w:pStyle w:val="ConsPlusNormal1"/>
        <w:widowControl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ЛОЖЕНИЕ</w:t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 организации и ведении гражданской обороны </w:t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Тонкинском муниципальном районе Нижегородской области</w:t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далее –Положение)</w:t>
      </w:r>
    </w:p>
    <w:p>
      <w:pPr>
        <w:pStyle w:val="ConsPlusNormal1"/>
        <w:widowControl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 Общие положения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.02.1998 № 28-ФЗ «О гражданской обороне», </w:t>
      </w: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11.2007 № 804 «Об утверждении Положения о гражданской обороне в Российской Федерации» и определяет организационные основы гражданской обороны, содержание основных мероприятий по гражданской обороне, состав сил и средств гражданской обороны, порядок организации и ведения гражданской обороны на территории Нижегородской области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Понятия, используемые в настоящем Положении, применяются в значениях, установленных Федеральным </w:t>
      </w:r>
      <w:hyperlink r:id="rId9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12.02.1998 № 28-ФЗ «О гражданской обороне» (далее - Федеральный закон от 12.02.1998 № 28-ФЗ)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1.2. Гражданская оборона в Тонкинском </w:t>
      </w:r>
      <w:r>
        <w:rPr>
          <w:color w:val="000000"/>
          <w:sz w:val="28"/>
          <w:szCs w:val="28"/>
        </w:rPr>
        <w:t>муниципальном район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ижегородской области организуется и ведется на всей ее территории в соответствии с </w:t>
      </w:r>
      <w:hyperlink r:id="rId10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, нормативными правовыми актами Нижегородской области, а также на основе имеющихся и вновь разрабатываемых планов гражданской обороны и защиты населения Тонкинского муниципального района Нижегородской области в соответствии с требованиями приказа Министерства Российской Федерации по делам гражданской обороны, чрезвычайным ситуациям и ликвидации последствий стихийных бедствий от 16.02. 2012 № 70дсп, а также настоящим Положением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1.3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на территории Тонкинского</w:t>
      </w:r>
      <w:r>
        <w:rPr>
          <w:color w:val="000000"/>
          <w:sz w:val="28"/>
          <w:szCs w:val="28"/>
        </w:rPr>
        <w:t xml:space="preserve"> муниципальн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ижегородской области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1.4. Ведение гражданской обороны заключается в выполнении мероприятий по защите населения, материальных и культурных ценностей на территории Тонкинского</w:t>
      </w:r>
      <w:r>
        <w:rPr>
          <w:color w:val="000000"/>
          <w:sz w:val="28"/>
          <w:szCs w:val="28"/>
        </w:rPr>
        <w:t xml:space="preserve"> муниципального района</w:t>
      </w:r>
      <w:r>
        <w:rPr>
          <w:sz w:val="28"/>
          <w:szCs w:val="28"/>
        </w:rPr>
        <w:t xml:space="preserve"> Нижегородской области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1.5. Органы местного самоуправления Тонкинского</w:t>
      </w:r>
      <w:r>
        <w:rPr>
          <w:color w:val="000000"/>
          <w:sz w:val="28"/>
          <w:szCs w:val="28"/>
        </w:rPr>
        <w:t xml:space="preserve"> муниципального района</w:t>
      </w:r>
      <w:r>
        <w:rPr>
          <w:sz w:val="28"/>
          <w:szCs w:val="28"/>
        </w:rPr>
        <w:t xml:space="preserve"> Нижегородской области и организации в целях решения задач в области гражданской обороны, в соответствии с установленными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.02.1998 № 28-ФЗ полномочиями в области гражданской обороны, создаю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в области гражданской оборо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в области гражданской обороны являются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подготовка населения в области гражданской обороны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оповещение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эвакуация населения, материальных и культурных ценностей в безопасные районы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предоставление населению средств индивидуальной и коллективной защиты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проведение мероприятий по световой маскировке и другим видам маскировки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проведение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первоочередное жизне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борьба с пожарами, возникшими при военных конфликтах или вследствие этих конфликтов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обнаружение и обозначение районов, подвергшихся радиоактивному, химическому, биологическому или иному заражению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санитарная обработка населения, обеззараживание зданий и сооружений, специальная обработка техники и территорий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восстановление и поддержание порядка в районах, пострадавш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срочное восстановление функционирования необходимых коммунальных служб в военное время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срочное захоронение трупов в военное время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обеспечение постоянной готовности сил и средств гражданской обороны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роприятия по гражданской обороне</w:t>
      </w:r>
    </w:p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Органы местного самоупра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онкинского </w:t>
      </w:r>
      <w:r>
        <w:rPr>
          <w:color w:val="000000"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Нижегородской области и организации в целях решения задач в области гражданской обороны в соответствии с установленными федеральным законодательством полномочиями планируют и осуществляют мероприятия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 подготовке населения в области гражданской обороны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нормативное, правовое и методическое обеспечение функционирования единой системы подготовки населения в области гражданской обороны и защиты населения от чрезвычайных ситуаций природного и техногенного характера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планирование и осуществление подготовки населения Тонкинского</w:t>
      </w:r>
      <w:r>
        <w:rPr>
          <w:color w:val="000000"/>
          <w:sz w:val="28"/>
          <w:szCs w:val="28"/>
        </w:rPr>
        <w:t xml:space="preserve"> муниципального района</w:t>
      </w:r>
      <w:r>
        <w:rPr>
          <w:sz w:val="28"/>
          <w:szCs w:val="28"/>
        </w:rPr>
        <w:t xml:space="preserve"> Нижегородской области в области гражданской обороны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создание, оснащение, организация деятельности и всестороннего обеспечения функционирования учебно-консультационных пунктов по гражданской обороне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создание, поддержание в рабочем состоянии учебно-материальной базы для подготовки работников организаций в области гражданской обороны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внедрение новых программ и методов подготовки с использованием компьютерных технологий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организация и осуществление пропаганды знаний в области гражданской обороны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 оповещению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создание и поддержание в состоянии постоянной готовности системы централизованного оповещения населения, осуществление ее модернизации на базе технических средств нового поколения, совершенствование системы оповещения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создание локальных систем оповещения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комплексное использование средств единой сети электросвязи Российской Федерации, сетей и средств радио, проводного и телевизионного вещания и других технических средств передачи информации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сбор информации в области гражданской обороны и обмен ею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о эвакуации населения, материальных и культурных ценностей в безопасные районы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организация планирования, подготовки и проведения эвакуации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подготовка безопасных районов для размещения эвакуируемого населения и его жизнеобеспечение, подготовка мест хранения материальных и культурных ценностей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транспортных средств для обеспечения проведения эвакомероприятий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, подготовка и организация деятельности эвакуационных органов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о предоставлению населению средств индивидуальной и коллективной защиты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строительство новых, поддержание в состоянии постоянной готовности к использованию по предназначению, эксплуатационно-техническое обслуживание и модернизация существующих защитных сооружений гражданской обороны и их систем жизнеобеспечения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приспособление в мирное время и при переводе гражданской обороны с мирного на военное положение заглубленных помещений и других сооружений подземного пространства для укрытия населения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подготовка в мирное время и строительство при переводе гражданской обороны с мирного на военное положение недостающих быстровозводимых защитных сооружений гражданской обороны с упрощенным внутренним оборудованием и укрытий простейшего типа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организация учета защитных сооружений гражданской обороны и контроля за их состоянием и содержанием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обеспечение укрытия населения в защитных сооружениях гражданской обороны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накопление, хранение, освежение и использование по предназначению средств индивидуальной защиты населения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дачи населению средств индивидуальной защиты и предоставления средств коллективной защиты в установленные сроки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о проведению мероприятий по световой маскировке и другим видам маскировки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определение перечня объектов, подлежащих маскировке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разработка планов осуществления комплексной маскировки территорий, отнесенных в установленном порядке к группам по гражданской обороне, а также организаций, являющихся вероятными целями при использовании современных средств поражения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маскировке и другим видам маскировки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проведение инженерно-технических мероприятий по уменьшению демаскирующих признаков организаций, отнесенных к категориям по гражданской обороне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создание, оснащение и подготовка необходимых сил и средств гражданской обороны, а также планирование их действий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разработка и внедрение современных технологий спасания и автоматизированных информационно-управляющих систем, технических средств для проведения аварийно-спасательных и других неотложных работ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организация взаимодействия сил гражданской обороны с Вооруженными силами Российской Федерации, другими войсками, воинскими формированиями и органами, а также специальными формированиями, создаваемыми в военное время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учет и ведение реестров нештатных аварийно-спасательных формирований, привлекаемых для решения задач в области гражданской обороны, и нештатных формирований по обеспечению выполнения мероприятий по гражданской обороне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планирование и организация основных видов жизнеобеспечения населения (медицинское обеспечение, обеспечение жильем, продуктами питания, водой, предметами первой необходимости, коммунально-бытовыми услугами)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нормированное снабжение населения продовольственными и непродовольственными товарами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предоставление населению коммунально-бытовых и иных услуг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проведение санитарно-гигиенических и противоэпидемических мероприятий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проведение лечебно-эвакуационных мероприятий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развертывание необходимой лечебной базы в загородной зоне, организация ее энерго- и водоснабжения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организация оказания населению всех видов медицинской помощи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определение численности населения, оставшегося без жилья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предоставление населению информационно-психологической поддержки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По борьбе с пожарами, возникшими при военных конфликтах или вследствие этих конфликтов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создание необходимых противопожарных сил, их оснащение материально-техническими средствами, подготовка в области гражданской обороны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организация тушения пожаров в районах проведения аварийно-спасательных и других неотложных работ в военное время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организация тушения пожаров в военное время на объектах, отнесенных в установленном порядке к категориям по гражданской обороне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организация тушения пожаров в жилой застройке в военное врем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По обнаружению и обозначению районов, подвергшихся радиоактивному, химическому, биологическому или иному заражению (загрязнению):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создание и обеспечение готовности сети наблюдения и лабораторного контроля на базе организаций, расположенных на территории Тонкинского муниципального района Нижегородской области, имеющих специальное оборудование (технические средства) и подготовленных работников для решения задач по обнаружению и идентификации различных видов заражения (загрязнения)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введение режимов радиационной защиты на территориях, подвергшихся радиоактивному заражению (загрязнению)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совершенствование методов и технических средств мониторинга за радиационной, химической, биологической обстановкой, в том числе за степенью зараженности (загрязнения) продовольствия и объектов окружающей среды радиоактивными, химическими и биологическими веществами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заблаговременное создание запасов дезактивирующих, дегазирующих и дезинфицирующих веществ и растворов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и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По восстановлению и поддержанию порядка в районах, пострадавших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создание и оснащение сил охраны общественного порядка, подготовка их в области гражданской обороны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восстановление и поддержание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пускного режима и поддержание общественного порядка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По вопросам срочного восстановления функционирования необходимых коммунальных служб в военное время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создание и подготовка резерва мобильных средств для очистки, опреснения и транспортировки воды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По срочному захоронению трупов в военное время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заблаговременное, в мирное время, определение мест возможных захоронений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организация и проведение мероприятий по опознанию, учету и захоронению с соблюдением установленных законодательством правил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организация санитарно-эпидемиологического надзора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8"/>
        </w:rPr>
        <w:t>- создание и организация работы в мирное и военное время в органах местного самоуправления Тонкинского муниципального района Нижегородской области и организациях, расположенных на территории Тонкинского муниципального района Нижегородской области, комиссий по повышению устойчивости функционирования объектов экономики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планирование и проведение в угрожаемый период мероприятий по комплексной маскировке критически важных и потенциально опасных объектов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разработка и проведение мероприятий, направленных на повышение надежности функционирования систем и источников газо-, энерго- и водоснабжения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заблаговременное создание необходимых объемов резервов энергоресурсов, сырья, комплектующих изделий и материалов для обеспечения бесперебойной работы объектов, а также для быстрейшего восстановления их функционирования в случае выхода из строя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заблаговременное создание запасов материально-технических, продовольственных, медицинских и иных средств, необходимых для сохранения и (или) восстановления производственного процесса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создание территориального страхового фонда документации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осуществление модернизации технологических процессов, направленной на снижение ущерба производственным фондам при воздействии на них поражающих факторов современных средств поражени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 По вопросам обеспечения постоянной готовности сил и средств гражданской обороны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создание и оснащение сил гражданской обороны современными техникой и оборудованием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подготовка сил гражданской обороны, проведение учений и тренировок по гражданской обороне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разработка и корректировка планов действий сил гражданской обороны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разработка высокоэффективных технологий для проведения аварийно-спасательных и других неотложных работ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определение порядка взаимодействия и привлечения сил и средств различных ведомств и организаций в интересах гражданской обороны, а также всестороннего обеспечения их действий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4. Руководство гражданской обороной на территории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онкинского </w:t>
      </w:r>
      <w:r>
        <w:rPr>
          <w:b/>
          <w:color w:val="000000"/>
          <w:sz w:val="28"/>
          <w:szCs w:val="28"/>
        </w:rPr>
        <w:t xml:space="preserve">муниципального района </w:t>
      </w:r>
      <w:r>
        <w:rPr>
          <w:b/>
          <w:sz w:val="28"/>
          <w:szCs w:val="28"/>
        </w:rPr>
        <w:t>Нижегородской области и его организационная структура, состав сил и средств гражданской обороны</w:t>
      </w:r>
    </w:p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4.1. Гражданская оборона в Тонкинском</w:t>
      </w:r>
      <w:r>
        <w:rPr>
          <w:color w:val="000000"/>
          <w:sz w:val="28"/>
          <w:szCs w:val="28"/>
        </w:rPr>
        <w:t xml:space="preserve"> муниципальном районе</w:t>
      </w:r>
      <w:r>
        <w:rPr>
          <w:sz w:val="28"/>
          <w:szCs w:val="28"/>
        </w:rPr>
        <w:t xml:space="preserve"> Нижегородской области организуется по территориально-производственному принципу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уководителем гражданской обороны на территории Тонкинского</w:t>
      </w:r>
      <w:r>
        <w:rPr>
          <w:color w:val="000000"/>
          <w:sz w:val="28"/>
          <w:szCs w:val="28"/>
        </w:rPr>
        <w:t xml:space="preserve"> муниципального района</w:t>
      </w:r>
      <w:r>
        <w:rPr>
          <w:sz w:val="28"/>
          <w:szCs w:val="28"/>
        </w:rPr>
        <w:t xml:space="preserve"> Нижегородской области является глава администрации Тонкинского муниципального района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уководство гражданской обороной в Тонкинском муниципальном районе Нижегородской области и в организациях осуществляют соответственно глава администрации Тонкинского муниципального района Нижегородской области и руководители соответствующих организаций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4.4. Глава администрации Тонкинского муниципального района Нижегородской области и руководители организаций Тонкинского</w:t>
      </w:r>
      <w:r>
        <w:rPr>
          <w:color w:val="000000"/>
          <w:sz w:val="28"/>
          <w:szCs w:val="28"/>
        </w:rPr>
        <w:t xml:space="preserve"> муниципального района</w:t>
      </w:r>
      <w:r>
        <w:rPr>
          <w:sz w:val="28"/>
          <w:szCs w:val="28"/>
        </w:rPr>
        <w:t xml:space="preserve"> Нижегородской области несут персональную ответственность за организацию и проведение мероприятий по гражданской обороне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4.5. Руководители гражданской обороны осуществляют руководство гражданской обороны через соответствующие органы, осуществляющие управление гражданской обороной, органы повседневного управления гражданской обороной, спасательные службы, эвакуационные органы, комиссии по повышению устойчивости функционирования организаций Тонкинского</w:t>
      </w:r>
      <w:r>
        <w:rPr>
          <w:color w:val="000000"/>
          <w:sz w:val="28"/>
          <w:szCs w:val="28"/>
        </w:rPr>
        <w:t xml:space="preserve"> муниципального района</w:t>
      </w:r>
      <w:r>
        <w:rPr>
          <w:sz w:val="28"/>
          <w:szCs w:val="28"/>
        </w:rPr>
        <w:t xml:space="preserve"> Нижегородской области в военное время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4.6. Органами, осуществляющими управление гражданской обороной в Тонкинском</w:t>
      </w:r>
      <w:r>
        <w:rPr>
          <w:color w:val="000000"/>
          <w:sz w:val="28"/>
          <w:szCs w:val="28"/>
        </w:rPr>
        <w:t xml:space="preserve"> муниципальном районе </w:t>
      </w:r>
      <w:r>
        <w:rPr>
          <w:sz w:val="28"/>
          <w:szCs w:val="28"/>
        </w:rPr>
        <w:t>Нижегородской области, являются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структурные подразделения органов местного самоуправления Тонкинского</w:t>
      </w:r>
      <w:r>
        <w:rPr>
          <w:color w:val="000000"/>
          <w:sz w:val="28"/>
          <w:szCs w:val="28"/>
        </w:rPr>
        <w:t xml:space="preserve"> муниципального района</w:t>
      </w:r>
      <w:r>
        <w:rPr>
          <w:sz w:val="28"/>
          <w:szCs w:val="28"/>
        </w:rPr>
        <w:t>, уполномоченные на решение задач в области гражданской обороны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уктурные подразделения (работники) организаций, уполномоченные на решение задач в области гражданской обороны, создаваемые (назначаемые) в порядке, установленном Правительством Российской Федерации.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8"/>
        </w:rPr>
        <w:t xml:space="preserve">4.7. Обеспечение координации деятельности органов управления гражданской обороны, управления силами и средствами гражданской обороны, организации информационного взаимодействия территориальных органов федеральных органов исполнительной власти, органов исполнительной власти Нижегородской области, органов местного самоуправления Тонкинского муниципального района </w:t>
      </w:r>
      <w:r>
        <w:rPr>
          <w:sz w:val="28"/>
          <w:szCs w:val="28"/>
        </w:rPr>
        <w:t xml:space="preserve">Нижегородской области </w:t>
      </w:r>
      <w:r>
        <w:rPr>
          <w:color w:val="000000"/>
          <w:sz w:val="28"/>
          <w:szCs w:val="28"/>
        </w:rPr>
        <w:t>и организаций при решении задач в области гражданской обороны, а также при осуществлении мер информационной поддержки принятия решений в области гражданской обороны на местном уровне осуществляет Единая дежурно-диспетчерская служба Тонкинского муниципального района Нижегородской области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4.8. Для планирования, подготовки и проведения эвакуационных мероприятий, органами местного самоуправления Тонкинского муниципального района Нижегородской области и руководителями организаций заблаговременно в мирное время создаются эвакуационные и эвакоприемные комиссии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деятельностью эвакуационной комисс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онкинского </w:t>
      </w:r>
      <w:r>
        <w:rPr>
          <w:color w:val="000000"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>Нижегородской области осуществляет глава администрации Тонкинского муниципального района. Председателем эвакуационной комиссии Нижегородской области является заместитель главы администрации Тонкинского муниципального района Нижегородской области, курирующий вопросы безопасности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Эвакуационные и эвакоприемные комиссии органов местного самоуправления Тонкинского муниципального района и организаций возглавляются руководителями или заместителями руководителей соответствующих органов местного самоуправления и организаций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Деятельность эвакуационных и эвакоприемных комиссий регламентируется положениями об эвакуационных и эвакоприемных комиссиях, утверждаемыми соответствующими нормативными правовыми актами администрации Тонкинского </w:t>
      </w:r>
      <w:r>
        <w:rPr>
          <w:color w:val="000000"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Нижегородской области и руководителей организаций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4.9. Для решения задач в области гражданской обороны, реализуемых на территории Тонкинского</w:t>
      </w:r>
      <w:r>
        <w:rPr>
          <w:color w:val="000000"/>
          <w:sz w:val="28"/>
          <w:szCs w:val="28"/>
        </w:rPr>
        <w:t xml:space="preserve"> муниципального района</w:t>
      </w:r>
      <w:r>
        <w:rPr>
          <w:sz w:val="28"/>
          <w:szCs w:val="28"/>
        </w:rPr>
        <w:t xml:space="preserve"> Нижегородской области, создаются силы гражданской обороны. В состав сил гражданской обороны Тонкинского</w:t>
      </w:r>
      <w:r>
        <w:rPr>
          <w:color w:val="000000"/>
          <w:sz w:val="28"/>
          <w:szCs w:val="28"/>
        </w:rPr>
        <w:t xml:space="preserve"> муниципального района</w:t>
      </w:r>
      <w:r>
        <w:rPr>
          <w:sz w:val="28"/>
          <w:szCs w:val="28"/>
        </w:rPr>
        <w:t xml:space="preserve"> Нижегородской области входят подразделения Государственной противопожарной службы, аварийно-спасательные формирования и спасательные службы, нештатные формирования по обеспечению выполнения мероприятий по гражданской обороне, а также создаваемые на военное время в целях решения задач в области гражданской обороны специальные формирования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Порядок создания, оснащения, подготовки и применения аварийно-спасательных формирований, нештатных формирований по обеспечению выполнения мероприятий по гражданской обороне регламентируется нормативными правовыми актами Российской Федерации, федерального органа исполнительной власти, уполномоченного на решение задач в области гражданской обороны, нормативными правовыми актами Нижегородской области, нормативными правовыми актами администрации Тонкинского муниципального района Нижегородской области и руководителей организаций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4.10. На территор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онкинского муниципального района Нижегородской области создаются спасательные служб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онкинского муниципального района Нижегородской области и организаций, выполняющие задачи в области гражданской обороны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создании спасательных служб Тонкинского муниципального района Нижегородской области и организаций принимают глава администрации Тонкинского муниципального района Нижегородской области , в организациях - руководители организаций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руководство созданием спасательных служб осуществляет Главное управление МЧС России по Нижегородской области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По решению главы администрации Тонкинского муниципального района Нижегородской области и руководителей организаций создаются спасательные службы: медицинская, инженерная, коммунальн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 спасательные службы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ательная служба - это совокупность органов управления, уполномоченных на решение задач в области гражданской обороны и защиты населения и территорий от чрезвычайных ситуаций, сил и средств гражданской обороны, предназначенных для проведения мероприятий по гражданской обороне и всестороннего обеспечения действий аварийно-спасательных формирований, а также выполнения других неотложных работ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и количество спасательных служб определяются в зависимости от характера и объема выполняемых в соответствии с планами гражданской обороны и защиты населения (планами гражданской обороны) задач, а также наличия соответствующей базы для их создания.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ожение о спасательной службе разрабатывается органом местного самоуправления, согласовывается с руководителем соответствующей спасательной службы Тонкинского муниципального района Нижегородской области и утверждается главой администрации Тонкинского муниципального района </w:t>
      </w:r>
      <w:r>
        <w:rPr>
          <w:sz w:val="28"/>
          <w:szCs w:val="28"/>
        </w:rPr>
        <w:t>Нижегородской области</w:t>
      </w:r>
      <w:r>
        <w:rPr>
          <w:color w:val="000000"/>
          <w:sz w:val="28"/>
          <w:szCs w:val="28"/>
        </w:rPr>
        <w:t>.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ожение о спасательной службе организации разрабатывается организацией и согласовывается с администрацией Тонкинского муниципального района </w:t>
      </w:r>
      <w:r>
        <w:rPr>
          <w:sz w:val="28"/>
          <w:szCs w:val="28"/>
        </w:rPr>
        <w:t>Нижегородской области</w:t>
      </w:r>
      <w:r>
        <w:rPr>
          <w:color w:val="000000"/>
          <w:sz w:val="28"/>
          <w:szCs w:val="28"/>
        </w:rPr>
        <w:t>, руководителем соответствующей спасательной службы и утверждается руководителем организации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, организация и функции спасательных служб определяются соответствующими положениями о спасательных службах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Нештатные аварийно-спасательные формирования привлекаются для ликвидации чрезвычайных ситуаций в соответствии с установленным порядком действий при возникновении и развитии чрезвычайных ситуаций, а также для решения задач в области гражданской обороны в соответствии с планами гражданской обороны и защиты населения по решению главы администрации Тонкинского муниципального района Нижегородской области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Нештатные формирования по обеспечению выполнения мероприятий по гражданской обороне привлекаются для решения задач в области гражданской обороны в соответствии с планами гражданской обороны и защиты населения по решению главы администрации Тонкинского муниципального района Нижегородской области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4.13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Решение о привлечении в мирное время сил и средств гражданской обороны для ликвидации последствий чрезвычайных ситуаций на территор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онкинского </w:t>
      </w:r>
      <w:r>
        <w:rPr>
          <w:color w:val="000000"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Нижегородской области принимает, глава администрации Тонкинского муниципального района Нижегородской области и руководители организаций в отношении созданных ими сил гражданской обороны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4.14. В целях обеспечения организацио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Тонкинского муниципального района Нижегородской области организуются сбор и обмен информацией в области гражданской обороны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и обмен информацией осуществляются в порядке, установленном </w:t>
      </w:r>
      <w:hyperlink r:id="rId1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11.2007 № 804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4.15. Для осуществления управления гражданской обороной органы исполнительной власти Нижегородской области и организации в соответствии с полномочиями в области гражданской обороны создают и поддерживают в постоянной готовности систему управления гражданской обороной - совокупность органов, осуществляющих управление гражданской обороной, а также пунктов управления и технических средств, обеспечивающих управление гражданской обороной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лномочия органов местного самоуправления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нкинского муниципального района Нижегородской области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области гражданской обороны</w:t>
      </w:r>
    </w:p>
    <w:p>
      <w:pPr>
        <w:pStyle w:val="Style1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Реализацию государственной политики в области гражданской обороны, защиты населения и территорий от чрезвычайных ситуаций на территории Тонкинского муниципального района Нижегородской области осуществляют, в пределах установленных полномочий, структурные подразделения, уполномоченные на решение задач в области гражданской обороны.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8"/>
        </w:rPr>
        <w:t>5.1.1. Глава администрации Тонкинского муниципального района Нижегородской области в пределах своей компетенции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осуществляет руководство гражданской обороной на территории Тонкинского</w:t>
      </w:r>
      <w:r>
        <w:rPr>
          <w:color w:val="000000"/>
          <w:sz w:val="28"/>
          <w:szCs w:val="28"/>
        </w:rPr>
        <w:t xml:space="preserve"> муниципального района</w:t>
      </w:r>
      <w:r>
        <w:rPr>
          <w:sz w:val="28"/>
          <w:szCs w:val="28"/>
        </w:rPr>
        <w:t xml:space="preserve"> Нижегородской области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обеспечивает согласованное функционирование и взаимодействие территориальных органов федеральных органов исполнительной власти при решении задач и выполнении мероприятий по гражданской обороне на территории Тонкинского</w:t>
      </w:r>
      <w:r>
        <w:rPr>
          <w:color w:val="000000"/>
          <w:sz w:val="28"/>
          <w:szCs w:val="28"/>
        </w:rPr>
        <w:t xml:space="preserve"> муниципального района</w:t>
      </w:r>
      <w:r>
        <w:rPr>
          <w:sz w:val="28"/>
          <w:szCs w:val="28"/>
        </w:rPr>
        <w:t xml:space="preserve"> Нижегородской области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утверждает (определяет) состав комиссий, создаваемых в целях организации выполнения мероприятий по гражданской обороне, и порядок их деятельности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состав полномочий по решению задач и выполнению мероприятий по гражданской обороне на территории Тонкинского</w:t>
      </w:r>
      <w:r>
        <w:rPr>
          <w:color w:val="000000"/>
          <w:sz w:val="28"/>
          <w:szCs w:val="28"/>
        </w:rPr>
        <w:t xml:space="preserve"> муниципального района</w:t>
      </w:r>
      <w:r>
        <w:rPr>
          <w:sz w:val="28"/>
          <w:szCs w:val="28"/>
        </w:rPr>
        <w:t xml:space="preserve"> Нижегородской области для органов местного самоуправления Тонкинского муниципального района Нижегородской области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контролирует принятие мер по обеспечению решения задач и выполнению мероприятий по гражданской обороне на территории Тонкинского</w:t>
      </w:r>
      <w:r>
        <w:rPr>
          <w:color w:val="000000"/>
          <w:sz w:val="28"/>
          <w:szCs w:val="28"/>
        </w:rPr>
        <w:t xml:space="preserve"> муниципального района</w:t>
      </w:r>
      <w:r>
        <w:rPr>
          <w:sz w:val="28"/>
          <w:szCs w:val="28"/>
        </w:rPr>
        <w:t xml:space="preserve"> Нижегородской области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 в сфере руководства гражданской обороной в Тонкинском муниципальном районе Нижегородской области в соответствии с законодательством Российской Федерации.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8"/>
        </w:rPr>
        <w:t>5.1.2. Администрация Тонкинского муниципального района Нижегородской области в соответствии с действующим законодательством: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8"/>
        </w:rPr>
        <w:t>- разрабатывает и принимает нормативные правовые акты в области гражданской обороны;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8"/>
        </w:rPr>
        <w:t>- организует проведение мероприятий по гражданской обороне, разрабатывает и реализует план гражданской обороны и защиты населения в пределах установленной компетенции;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8"/>
        </w:rPr>
        <w:t>- привлекает на договорной основе организации различных форм собственности для выполнения работ (поставок товаров и (или) оказания услуг) в целях обеспечения выполнения мероприятий по гражданской обороне на территории Тонкинского муниципального района Нижегородской области;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8"/>
        </w:rPr>
        <w:t>- утверждает перечень организаций, создающих нештатные аварийно-спасательные формирования;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8"/>
        </w:rPr>
        <w:t>- заключает с территориальными органами исполнительной власти соглашения о передаче друг другу осуществления части своих полномочий в организации мероприятий по гражданской обороне на территории Тонкинского муниципального района Нижегородской области;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8"/>
        </w:rPr>
        <w:t>- в пределах своих полномочий создает и поддерживает в состоянии готовности силы и средства гражданской обороны;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8"/>
        </w:rPr>
        <w:t>- создает и поддерживает в состоянии постоянной готовности к использованию технические системы управления гражданской обороны, системы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защитные сооружения и другие объекты гражданской обороны;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8"/>
        </w:rPr>
        <w:t>- обеспечивает своевременное оповещение населения, в том числе экстренное оповещение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8"/>
        </w:rPr>
        <w:t>- организует подготовку населения в области гражданской обороны;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8"/>
        </w:rPr>
        <w:t>- планирует мероприятия по подготовке к эвакуации населения, материальных и культурных ценностей в безопасные районы, их размещению, развертыванию лечебных и других учреждений, необходимых для первоочередного обеспечения пострадавшего населения;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8"/>
        </w:rPr>
        <w:t>- планирует мероприятия по поддержанию устойчивого функционирования организаций в военное время;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8"/>
        </w:rPr>
        <w:t>- создает и содержит в целях гражданской обороны запасы материально-технических, продовольственных, медицинских и иных средств;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8"/>
        </w:rPr>
        <w:t>- определяет перечень организаций, обеспечивающих выполнение мероприятий муниципального уровня по гражданской обороне;</w:t>
      </w:r>
    </w:p>
    <w:p>
      <w:pPr>
        <w:pStyle w:val="Style16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иные полномочия в регулируемой сфере, установленные законодательством Российской Федерации и законодательством Нижегородской области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4. Органы местного самоуправления Тонкинского муниципального района Нижегородской области обеспечивают исполнение мероприятий по гражданской обороне в соответствии с профилем спасательных служб, ответственными за формирование которых они являются, в соответствии с Положением о создании спасательных служб Тонкинского муниципального района Нижегородской области и Положениями о спасательных службах Тонкинского муниципального района Нижегородской области, утверждаемыми постановлениями администрации Тонкинского муниципального района Нижегородской области в установленном порядке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Финансирование мероприятий по гражданской обороне и защите населения осуществляется в соответствии с законодательством Российской Федерации.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13">
        <w:r>
          <w:rPr>
            <w:rStyle w:val="InternetLink"/>
            <w:color w:val="000000"/>
            <w:sz w:val="28"/>
            <w:szCs w:val="28"/>
          </w:rPr>
          <w:t>пунктом 2 статьи 18</w:t>
        </w:r>
      </w:hyperlink>
      <w:r>
        <w:rPr>
          <w:color w:val="000000"/>
          <w:sz w:val="28"/>
          <w:szCs w:val="28"/>
        </w:rPr>
        <w:t xml:space="preserve"> Федерального закона от 12.02.1998</w:t>
      </w: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>№ 28-ФЗ обеспечение мероприятий регионального уровня по гражданской обороне, защите населения и территории Нижегородской области является расходным обязательством Нижегородской области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4">
        <w:r>
          <w:rPr>
            <w:rStyle w:val="InternetLink"/>
            <w:color w:val="000000"/>
            <w:sz w:val="28"/>
            <w:szCs w:val="28"/>
          </w:rPr>
          <w:t>пунктом 3 статьи 18</w:t>
        </w:r>
      </w:hyperlink>
      <w:r>
        <w:rPr>
          <w:sz w:val="28"/>
          <w:szCs w:val="28"/>
        </w:rPr>
        <w:t xml:space="preserve"> Федерального закона от 12.02.1998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№ 28-ФЗ обеспечение мероприятий местного уровня по гражданской обороне, защите населения и территорий является расходным обязательством муниципального образования.</w:t>
      </w:r>
    </w:p>
    <w:p>
      <w:pPr>
        <w:pStyle w:val="Normal"/>
        <w:tabs>
          <w:tab w:val="clear" w:pos="720"/>
          <w:tab w:val="left" w:pos="9355" w:leader="none"/>
        </w:tabs>
        <w:ind w:right="34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15">
        <w:r>
          <w:rPr>
            <w:rStyle w:val="InternetLink"/>
            <w:color w:val="000000"/>
            <w:sz w:val="28"/>
            <w:szCs w:val="28"/>
          </w:rPr>
          <w:t>пунктом 4 статьи 18</w:t>
        </w:r>
      </w:hyperlink>
      <w:r>
        <w:rPr>
          <w:sz w:val="28"/>
          <w:szCs w:val="28"/>
        </w:rPr>
        <w:t xml:space="preserve"> Федерального закона от 12.02.1998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№ 28-ФЗ обеспечение мероприятий по гражданской обороне, проводимых организациями, осуществляется за счет средств организаций.</w:t>
      </w:r>
      <w:r>
        <w:rPr>
          <w:b/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567" w:gutter="0" w:header="567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 w:before="40" w:after="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Times New Roman" w:hAnsi="Arial;Times New Roman" w:cs="Arial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;Times New Roman" w:hAnsi="Arial;Times New Roman" w:cs="Arial;Times New Roman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;Letter Gothic" w:hAnsi="Courier New;Letter Gothic" w:cs="Courier New;Letter Gothic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lang w:val="ru-RU" w:bidi="ar-SA"/>
    </w:rPr>
  </w:style>
  <w:style w:type="character" w:styleId="Xphmenubutton">
    <w:name w:val="x-ph__menu__button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;Times New Roman" w:hAnsi="Arial;Times New Roman" w:cs="Arial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60" w:after="0"/>
      <w:ind w:firstLine="708"/>
      <w:jc w:val="both"/>
    </w:pPr>
    <w:rPr>
      <w:rFonts w:ascii="Arial;Times New Roman" w:hAnsi="Arial;Times New Roman" w:cs="Arial;Times New Roman"/>
      <w:sz w:val="26"/>
    </w:rPr>
  </w:style>
  <w:style w:type="paragraph" w:styleId="2">
    <w:name w:val="Основной текст с отступом 2"/>
    <w:basedOn w:val="Normal"/>
    <w:qFormat/>
    <w:pPr>
      <w:spacing w:lineRule="auto" w:line="288"/>
      <w:ind w:firstLine="709"/>
      <w:jc w:val="both"/>
    </w:pPr>
    <w:rPr>
      <w:rFonts w:ascii="Arial;Times New Roman" w:hAnsi="Arial;Times New Roman" w:cs="Arial;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rFonts w:ascii="Arial;Times New Roman" w:hAnsi="Arial;Times New Roman" w:cs="Arial;Times New Roman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;Times New Roman" w:hAnsi="Arial;Times New Roman" w:cs="Arial;Times New Roman"/>
      <w:b/>
      <w:bCs/>
      <w:sz w:val="26"/>
    </w:rPr>
  </w:style>
  <w:style w:type="paragraph" w:styleId="Style13">
    <w:name w:val="Текст"/>
    <w:basedOn w:val="Normal"/>
    <w:qFormat/>
    <w:pPr/>
    <w:rPr>
      <w:rFonts w:ascii="Courier New;Letter Gothic" w:hAnsi="Courier New;Letter Gothic" w:cs="Courier New;Letter Gothic"/>
    </w:rPr>
  </w:style>
  <w:style w:type="paragraph" w:styleId="31">
    <w:name w:val="Основной текст с отступом 3"/>
    <w:basedOn w:val="Normal"/>
    <w:qFormat/>
    <w:pPr>
      <w:spacing w:before="40" w:after="0"/>
      <w:ind w:firstLine="708"/>
      <w:jc w:val="both"/>
    </w:pPr>
    <w:rPr>
      <w:rFonts w:ascii="Arial;Times New Roman" w:hAnsi="Arial;Times New Roman" w:eastAsia="MS Mincho;ＭＳ 明朝" w:cs="Arial;Times New Roman"/>
      <w:sz w:val="24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  <w:spacing w:val="4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1">
    <w:name w:val="Текст14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;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898"/>
      <w:jc w:val="both"/>
    </w:pPr>
    <w:rPr>
      <w:rFonts w:eastAsia="Times New Roman;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926"/>
    </w:pPr>
    <w:rPr>
      <w:rFonts w:eastAsia="Times New Roman;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4"/>
      <w:ind w:hanging="35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8">
    <w:name w:val="Заголовок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B13C2F76EF463BB4D9356784267071DAB81ECD17D932CB4781CAA12226C5D15A792729E93A11G" TargetMode="External"/><Relationship Id="rId8" Type="http://schemas.openxmlformats.org/officeDocument/2006/relationships/hyperlink" Target="consultantplus://offline/ref=B13C2F76EF463BB4D9356784267071DAB81FC511DC37CB4781CAA12226C5D15A792729E9A3BA56D1331BG" TargetMode="External"/><Relationship Id="rId9" Type="http://schemas.openxmlformats.org/officeDocument/2006/relationships/hyperlink" Target="consultantplus://offline/ref=B13C2F76EF463BB4D9356784267071DAB81ECD17D932CB4781CAA122263C15G" TargetMode="External"/><Relationship Id="rId10" Type="http://schemas.openxmlformats.org/officeDocument/2006/relationships/hyperlink" Target="consultantplus://offline/ref=B13C2F76EF463BB4D9356784267071DABB1FCB15D4639C45D09FAF3217G" TargetMode="External"/><Relationship Id="rId11" Type="http://schemas.openxmlformats.org/officeDocument/2006/relationships/hyperlink" Target="consultantplus://offline/ref=B13C2F76EF463BB4D9356784267071DAB81ECD17D932CB4781CAA122263C15G" TargetMode="External"/><Relationship Id="rId12" Type="http://schemas.openxmlformats.org/officeDocument/2006/relationships/hyperlink" Target="consultantplus://offline/ref=B13C2F76EF463BB4D9356784267071DAB81FC511DC37CB4781CAA12226C5D15A792729E9A3BA56D23319G" TargetMode="External"/><Relationship Id="rId13" Type="http://schemas.openxmlformats.org/officeDocument/2006/relationships/hyperlink" Target="consultantplus://offline/ref=B13C2F76EF463BB4D9356784267071DAB81ECD17D932CB4781CAA12226C5D15A792729EC3A1AG" TargetMode="External"/><Relationship Id="rId14" Type="http://schemas.openxmlformats.org/officeDocument/2006/relationships/hyperlink" Target="consultantplus://offline/ref=B13C2F76EF463BB4D9356784267071DAB81ECD17D932CB4781CAA12226C5D15A792729ED3A13G" TargetMode="External"/><Relationship Id="rId15" Type="http://schemas.openxmlformats.org/officeDocument/2006/relationships/hyperlink" Target="consultantplus://offline/ref=B13C2F76EF463BB4D9356784267071DAB81ECD17D932CB4781CAA12226C5D15A792729E9A3BA57D53312G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07:00Z</dcterms:created>
  <dc:creator>Катышева Е. В.</dc:creator>
  <dc:description/>
  <cp:keywords/>
  <dc:language>en-US</dc:language>
  <cp:lastModifiedBy>GO CHS</cp:lastModifiedBy>
  <cp:lastPrinted>2019-03-27T13:44:00Z</cp:lastPrinted>
  <dcterms:modified xsi:type="dcterms:W3CDTF">2020-03-10T13:10:00Z</dcterms:modified>
  <cp:revision>9</cp:revision>
  <dc:subject/>
  <dc:title>ПОСТАНОВЛЕНИЕ</dc:title>
</cp:coreProperties>
</file>