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aoiueaaan"/>
        <w:keepLines w:val="false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ЕЛЬСКИЙ СОВЕТ ВЯЗОВСКОГО СЕЛЬСОВЕТА</w:t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 Нижегородской области</w:t>
      </w:r>
    </w:p>
    <w:p>
      <w:pPr>
        <w:pStyle w:val="Normal"/>
        <w:spacing w:before="0" w:after="0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32"/>
          <w:szCs w:val="32"/>
        </w:rPr>
      </w:pPr>
      <w:r>
        <w:rPr>
          <w:rFonts w:cs="Arial" w:ascii="Arial" w:hAnsi="Arial"/>
          <w:b/>
          <w:bCs/>
          <w:spacing w:val="120"/>
          <w:sz w:val="32"/>
          <w:szCs w:val="32"/>
        </w:rPr>
      </w:r>
    </w:p>
    <w:p>
      <w:pPr>
        <w:pStyle w:val="Eiiey"/>
        <w:spacing w:before="0" w:after="0"/>
        <w:ind w:left="0" w:firstLine="73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</w:t>
            </w:r>
          </w:p>
        </w:tc>
        <w:tc>
          <w:tcPr>
            <w:tcW w:w="4779" w:type="dxa"/>
            <w:tcBorders/>
          </w:tcPr>
          <w:p>
            <w:pPr>
              <w:pStyle w:val="Eiiey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№ </w:t>
            </w:r>
            <w:r>
              <w:rPr>
                <w:rFonts w:cs="Times New Roman" w:ascii="Times New Roman" w:hAnsi="Times New Roman"/>
              </w:rPr>
              <w:t xml:space="preserve">132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Eiiey"/>
        <w:spacing w:before="0" w:after="0"/>
        <w:ind w:left="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  внесении изменений  в решение сельского Совета  Вязовского сельсовета от 13 декабря 2018 г. №  109 «О бюджете муниципального</w:t>
      </w:r>
    </w:p>
    <w:p>
      <w:pPr>
        <w:pStyle w:val="Eiiey"/>
        <w:spacing w:before="0" w:after="0"/>
        <w:ind w:left="0" w:hanging="180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образования  на 2019 год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37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ий Совет Вязовского  сельсовета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Внести  в решение сельского  Совета  от 13.12.2018 года  за № 109 «О бюджете муниципального  образования  на 2019 год»  следующие изменения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1. Пункт 1 изложить в следующей  редакции: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. Утвердить  бюджет муниципального образования на  2019 год по доходам в сумме  7980,7тыс. рублей и   по расходам в сумме 8844,1рублей,  с дефицитом   863,4 тыс. рублей.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.  В приложение №1 к решению код 487 администратора поступлений в бюджет доходов  строки 13, 16 изложить в следующей редакции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4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4 05099 10 9000 150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 от негосударстенных организаций в бюджеты сельских поселений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7 05030 10 9000 150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безвозмездные поступления в бюджеты сельских поселений                                         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 № 3 к решению сельского Совета  от 13.12.2018 № 109 «О бюджете  муниципального  образования  на 2019год»   изложить в следующей редакции 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3 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го совета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овского сельсовета</w:t>
      </w:r>
    </w:p>
    <w:p>
      <w:pPr>
        <w:pStyle w:val="Con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муниципального образования на 2019 год» 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13.12.2018      №  109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руппам, подгруппам и статьям бюджетной классификации</w:t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</w:t>
      </w:r>
      <w:r>
        <w:rPr/>
        <w:t xml:space="preserve"> год</w:t>
      </w:r>
    </w:p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80"/>
        <w:gridCol w:w="20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Normal"/>
              <w:ind w:firstLine="70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01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 НАЛОГИ НА ПРИБЫЛЬ, ДОХОДЫ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,3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3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7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 02 000 01 0000 110</w:t>
            </w:r>
          </w:p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7,1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 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.3 НАЛОГИ НА СОВОКУПНЫЙ ДОХОД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2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right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3 010 01 1000 11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 , в том числе по отмененному)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 НАЛОГИ НА ИМУ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2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1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1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6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. ГОСУДАРСТВЕННАЯ ПОШЛИНА, СБОР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,6</w:t>
            </w:r>
          </w:p>
        </w:tc>
      </w:tr>
      <w:tr>
        <w:trPr>
          <w:trHeight w:val="202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491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3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. ДОХОДЫ ОТ ОКАЗАНИЯ ПЛАТНЫХ УСЛУГ (РАБОТ) И КОМПЕНСАЦИИ ЗАТРАТ ГОСУДАРСТВА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5</w:t>
            </w:r>
          </w:p>
        </w:tc>
      </w:tr>
      <w:tr>
        <w:trPr>
          <w:trHeight w:val="819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79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00000 00 0000 00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10,3</w:t>
            </w:r>
          </w:p>
        </w:tc>
      </w:tr>
      <w:tr>
        <w:trPr>
          <w:trHeight w:val="93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1. 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42,9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2,9</w:t>
            </w:r>
          </w:p>
        </w:tc>
      </w:tr>
      <w:tr>
        <w:trPr>
          <w:trHeight w:val="7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тации бюджетам сельских поселений на выравнивание бюджетной обеспеченности 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2,9</w:t>
            </w:r>
          </w:p>
        </w:tc>
      </w:tr>
      <w:tr>
        <w:trPr>
          <w:trHeight w:val="99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30000 00 0000 150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9,7</w:t>
            </w:r>
          </w:p>
        </w:tc>
      </w:tr>
      <w:tr>
        <w:trPr>
          <w:trHeight w:val="12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3. Иные межбюджетные трансферт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77,7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45160 00 0 000 150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5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Normal"/>
              <w:snapToGrid w:val="false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(благоустойство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5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49999 10 0000 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33,2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,3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межбюджетные трансферты на оборудование АПС, огнезащитную обработку зд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междюбжетные трансферты на проведение выбор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межбюджетные трансферты на мероприятия по занятости насе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межбюджетные трансферты на реализациюпроекта местных инициатив (обл.бюдже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0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04 00000 00 000018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4 Безвозмездные поступления от негосударственных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3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 05099 10 9000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от негосударственных организаций бюджетам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безвозмездные поступления от негосударственных организаций в бюджеты сельских поселений при реализации проекта поддержки местных инициатив (софинансирование из внебюджетных источников)</w:t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3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7 0500 10 0000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5 Прочие безвозмездные поступления в бюджеты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4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9000150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</w:tr>
      <w:tr>
        <w:trPr>
          <w:trHeight w:val="53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безвозмездные поступления от негосударственных организаций в бюджеты сельских поселений при реализации проекта поддержки местных инициатив (софинансирование населения)</w:t>
            </w:r>
          </w:p>
          <w:p>
            <w:pPr>
              <w:pStyle w:val="Cons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4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Normal"/>
              <w:ind w:firstLine="709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80,7</w:t>
            </w:r>
          </w:p>
        </w:tc>
      </w:tr>
    </w:tbl>
    <w:p>
      <w:pPr>
        <w:pStyle w:val="Con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Утвердить источники финансирования дефицита бюджета муниципального образования на 2019 год согласно приложению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 4 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 Вязовского сельсовета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«О  бюджете муниципального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на 2019 год» 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12. 2018 г.   № 10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Источники финансирования дефицита бюджета  муниципального образования на 2019 год</w:t>
      </w:r>
    </w:p>
    <w:p>
      <w:pPr>
        <w:pStyle w:val="Normal"/>
        <w:overflowPunct w:val="true"/>
        <w:spacing w:before="0" w:after="0"/>
        <w:ind w:firstLine="709"/>
        <w:jc w:val="center"/>
        <w:textAlignment w:val="auto"/>
        <w:rPr/>
      </w:pPr>
      <w:r>
        <w:rPr/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863,4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80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980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844,1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844,1</w:t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 Утвердить в пределах общего объема расходов, утвержденного статьей 1 настоящего Решени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2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843"/>
        <w:gridCol w:w="170"/>
        <w:gridCol w:w="538"/>
        <w:gridCol w:w="851"/>
        <w:gridCol w:w="283"/>
        <w:gridCol w:w="426"/>
        <w:gridCol w:w="590"/>
        <w:gridCol w:w="500"/>
        <w:gridCol w:w="86"/>
        <w:gridCol w:w="153"/>
        <w:gridCol w:w="1552"/>
        <w:gridCol w:w="150"/>
      </w:tblGrid>
      <w:tr>
        <w:trPr>
          <w:trHeight w:val="1860" w:hRule="atLeast"/>
        </w:trPr>
        <w:tc>
          <w:tcPr>
            <w:tcW w:w="12379" w:type="dxa"/>
            <w:gridSpan w:val="1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Приложение   5 к решению сельского Совет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Вязовского сельсовета "О бюджете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муниципального образования на 2019 год"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от 13.12.2018 г.№ 109                                                                                                                         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2379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(государственным  программам, и непрограммным направления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деятельности), группам видов расходов,  разделам, подразделам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классификации расходов  бюджета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(тыс. руб.)</w:t>
            </w:r>
          </w:p>
        </w:tc>
        <w:tc>
          <w:tcPr>
            <w:tcW w:w="170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умма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П "Содействие занятости населения Тонкинского муниципального района Нижегородской области на 2018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1,7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рганизация оплачиваемых общественн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 50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1,7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Мероприятия пр организации оплачиваемых общественн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5 0 01 29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1,7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П "Обеспечение безопасности жизнедеятельности населения Тонкинского муниципального района Нижегородской области на 2018-2020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0,0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 1 03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0,0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2 1 03 25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0,0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559,4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437,6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одержание автомобильных дорог муниципаль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437,6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1 01 2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3,2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237" w:hanging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1 01 20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3,2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1237" w:hanging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43 1 01 20</w:t>
            </w:r>
            <w:r>
              <w:rPr>
                <w:color w:val="000000"/>
                <w:kern w:val="0"/>
                <w:sz w:val="28"/>
                <w:szCs w:val="28"/>
                <w:lang w:val="en-US"/>
              </w:rPr>
              <w:t>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140" w:hanging="14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38,6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3 1 01 20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680" w:hanging="68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8,6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Субсидии на реализацию проекта по поддержке местных инициатив (дорожное хозяй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 xml:space="preserve">43 1 01 </w:t>
            </w:r>
            <w:r>
              <w:rPr>
                <w:b/>
                <w:color w:val="000000"/>
                <w:kern w:val="0"/>
                <w:sz w:val="28"/>
                <w:szCs w:val="28"/>
                <w:lang w:val="en-US"/>
              </w:rPr>
              <w:t>S2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140" w:hanging="14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en-US"/>
              </w:rPr>
              <w:t>955.8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Субсидии на реализацию проекта по поддердке местных инициатив (Дорожное хозяй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Cs/>
                <w:color w:val="000000"/>
                <w:kern w:val="0"/>
                <w:sz w:val="28"/>
                <w:szCs w:val="28"/>
              </w:rPr>
              <w:t xml:space="preserve">43 1 01 </w:t>
            </w:r>
            <w:r>
              <w:rPr>
                <w:iCs/>
                <w:color w:val="000000"/>
                <w:kern w:val="0"/>
                <w:sz w:val="28"/>
                <w:szCs w:val="28"/>
                <w:lang w:val="en-US"/>
              </w:rPr>
              <w:t>S2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left="680" w:hanging="68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55,8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рганизация уличного освещ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2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,9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2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,9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Уличное освещение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2 01 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,9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43 2 01 01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,9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бращение с отходами производства и потреб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4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5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ращение с отходами производства и потреб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4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5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4 01 05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,5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4 01 050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,5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Прочее благоустройство территор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5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overflowPunct w:val="true"/>
              <w:autoSpaceDE w:val="true"/>
              <w:spacing w:before="0" w:after="0"/>
              <w:ind w:left="-192" w:right="-114" w:firstLine="12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51,5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8" w:leader="none"/>
              </w:tabs>
              <w:overflowPunct w:val="true"/>
              <w:autoSpaceDE w:val="true"/>
              <w:snapToGrid w:val="false"/>
              <w:spacing w:before="0" w:after="0"/>
              <w:ind w:right="1417" w:hanging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ее благоустройство территор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5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51,5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85,0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6,2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,3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Прочие мероприятия по благоустройству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,5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Субсидии на реализацию проекта по поддержке местных  инициатив (благоустрой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3501</w:t>
            </w:r>
            <w:r>
              <w:rPr>
                <w:b/>
                <w:iCs/>
                <w:color w:val="000000"/>
                <w:kern w:val="0"/>
                <w:sz w:val="28"/>
                <w:szCs w:val="28"/>
                <w:lang w:val="en-US"/>
              </w:rPr>
              <w:t>S2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66,5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Субсидии на реализацию проекта по поддержке местных  инициатив (благоустройств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3501</w:t>
            </w:r>
            <w:r>
              <w:rPr>
                <w:iCs/>
                <w:color w:val="000000"/>
                <w:kern w:val="0"/>
                <w:sz w:val="28"/>
                <w:szCs w:val="28"/>
                <w:lang w:val="en-US"/>
              </w:rPr>
              <w:t>S26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6,5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 741,2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 741,2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 741,2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 424,4</w:t>
            </w:r>
          </w:p>
        </w:tc>
        <w:tc>
          <w:tcPr>
            <w:tcW w:w="1705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15,8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 6 01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,0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8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6,7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8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6,7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8 01 03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6,7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173,0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61,3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беспечение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12,9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9,6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3,3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48,4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8,4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2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03,2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03,2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3,3</w:t>
            </w:r>
          </w:p>
        </w:tc>
        <w:tc>
          <w:tcPr>
            <w:tcW w:w="17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4,3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,6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 317,8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9,7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,8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,9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 228,1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,0</w:t>
            </w:r>
          </w:p>
        </w:tc>
        <w:tc>
          <w:tcPr>
            <w:tcW w:w="17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left="72" w:hanging="72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5,0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3,0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3,0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 053,1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и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8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,5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8 2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0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Резервный фонд администрации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8 2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,0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ие выплаты по обязательств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8 9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,5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8 96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,5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77 7 09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82,2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9 000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2,2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844,1</w:t>
            </w:r>
          </w:p>
        </w:tc>
        <w:tc>
          <w:tcPr>
            <w:tcW w:w="17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1"/>
        <w:gridCol w:w="660"/>
        <w:gridCol w:w="567"/>
        <w:gridCol w:w="708"/>
        <w:gridCol w:w="1701"/>
        <w:gridCol w:w="567"/>
        <w:gridCol w:w="1276"/>
      </w:tblGrid>
      <w:tr>
        <w:trPr>
          <w:trHeight w:val="1217" w:hRule="atLeast"/>
        </w:trPr>
        <w:tc>
          <w:tcPr>
            <w:tcW w:w="5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479" w:type="dxa"/>
            <w:gridSpan w:val="6"/>
            <w:tcBorders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Приложение   6 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к решению сельского Совета Вязовского сельсовета "О бюджете муниципальногообразования  на 2019 год" от 13.12.2018г.№109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7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226" w:hRule="atLeast"/>
        </w:trPr>
        <w:tc>
          <w:tcPr>
            <w:tcW w:w="5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501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047,2</w:t>
            </w:r>
          </w:p>
        </w:tc>
      </w:tr>
      <w:tr>
        <w:trPr>
          <w:trHeight w:val="1666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65,3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 165,3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Обеспечение муниципальных орган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12,9</w:t>
            </w:r>
          </w:p>
        </w:tc>
      </w:tr>
      <w:tr>
        <w:trPr>
          <w:trHeight w:val="1390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519,6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93,3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48,4</w:t>
            </w:r>
          </w:p>
        </w:tc>
      </w:tr>
      <w:tr>
        <w:trPr>
          <w:trHeight w:val="194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548,4</w:t>
            </w:r>
          </w:p>
        </w:tc>
      </w:tr>
      <w:tr>
        <w:trPr>
          <w:trHeight w:val="410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,0</w:t>
            </w:r>
          </w:p>
        </w:tc>
      </w:tr>
      <w:tr>
        <w:trPr>
          <w:trHeight w:val="194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,0</w:t>
            </w:r>
          </w:p>
        </w:tc>
      </w:tr>
      <w:tr>
        <w:trPr>
          <w:trHeight w:val="1390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5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5,0</w:t>
            </w:r>
          </w:p>
        </w:tc>
      </w:tr>
      <w:tr>
        <w:trPr>
          <w:trHeight w:val="1800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,0</w:t>
            </w:r>
          </w:p>
        </w:tc>
      </w:tr>
      <w:tr>
        <w:trPr>
          <w:trHeight w:val="194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85,0</w:t>
            </w:r>
          </w:p>
        </w:tc>
      </w:tr>
      <w:tr>
        <w:trPr>
          <w:trHeight w:val="62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77 7 09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82,2</w:t>
            </w:r>
          </w:p>
        </w:tc>
      </w:tr>
      <w:tr>
        <w:trPr>
          <w:trHeight w:val="552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9 00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82,2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Прочи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8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Резервный фонд администраци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8 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,0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8 27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5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09,7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49,7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03,2</w:t>
            </w:r>
          </w:p>
        </w:tc>
      </w:tr>
      <w:tr>
        <w:trPr>
          <w:trHeight w:val="194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93,3</w:t>
            </w:r>
          </w:p>
        </w:tc>
      </w:tr>
      <w:tr>
        <w:trPr>
          <w:trHeight w:val="1390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84,3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25,6</w:t>
            </w:r>
          </w:p>
        </w:tc>
      </w:tr>
      <w:tr>
        <w:trPr>
          <w:trHeight w:val="1666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kern w:val="0"/>
                <w:sz w:val="28"/>
                <w:szCs w:val="28"/>
              </w:rPr>
              <w:t>43,0</w:t>
            </w:r>
          </w:p>
        </w:tc>
      </w:tr>
      <w:tr>
        <w:trPr>
          <w:trHeight w:val="194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3,0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очие выплаты по обязательствам посе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8 9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kern w:val="0"/>
                <w:sz w:val="28"/>
                <w:szCs w:val="28"/>
              </w:rPr>
              <w:t>3,5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8 9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3,5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МП "Обеспечение безопасности жизнедеятельности населения Тонкинского муниципального района Нижегородской обла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60,0</w:t>
            </w:r>
          </w:p>
        </w:tc>
      </w:tr>
      <w:tr>
        <w:trPr>
          <w:trHeight w:val="835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Подпрограмма "Обеспечение пожарной безопасности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12 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/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Мероприятия по обеспечение пожарной безопас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12 1 03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60,0</w:t>
            </w:r>
          </w:p>
        </w:tc>
      </w:tr>
      <w:tr>
        <w:trPr>
          <w:trHeight w:val="777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Мероприятия по обеспечению пожарной безопасность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2 1 03 25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9,7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9,7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9,7</w:t>
            </w:r>
          </w:p>
        </w:tc>
      </w:tr>
      <w:tr>
        <w:trPr>
          <w:trHeight w:val="2222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9,7</w:t>
            </w:r>
          </w:p>
        </w:tc>
      </w:tr>
      <w:tr>
        <w:trPr>
          <w:trHeight w:val="333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,8</w:t>
            </w:r>
          </w:p>
        </w:tc>
      </w:tr>
      <w:tr>
        <w:trPr>
          <w:trHeight w:val="2779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kern w:val="0"/>
                <w:sz w:val="28"/>
                <w:szCs w:val="28"/>
                <w:lang w:val="en-US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,9</w:t>
            </w:r>
          </w:p>
        </w:tc>
      </w:tr>
      <w:tr>
        <w:trPr>
          <w:trHeight w:val="410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41,2</w:t>
            </w:r>
          </w:p>
        </w:tc>
      </w:tr>
      <w:tr>
        <w:trPr>
          <w:trHeight w:val="34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 741,2</w:t>
            </w:r>
          </w:p>
        </w:tc>
      </w:tr>
      <w:tr>
        <w:trPr>
          <w:trHeight w:val="67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беспечение  пожарной безопасности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 741,2</w:t>
            </w:r>
          </w:p>
        </w:tc>
      </w:tr>
      <w:tr>
        <w:trPr>
          <w:trHeight w:val="912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1 741,2</w:t>
            </w:r>
          </w:p>
        </w:tc>
      </w:tr>
      <w:tr>
        <w:trPr>
          <w:trHeight w:val="183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 424,4</w:t>
            </w:r>
          </w:p>
        </w:tc>
      </w:tr>
      <w:tr>
        <w:trPr>
          <w:trHeight w:val="1130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315,8</w:t>
            </w:r>
          </w:p>
        </w:tc>
      </w:tr>
      <w:tr>
        <w:trPr>
          <w:trHeight w:val="10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П " Содействие занятости населения Тонкинского муниципального района Нижегородской области на 2018-2020годы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1,7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рганизация оплачиваемых общественных рабо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 0 01 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1,7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Мероприятия по организации оплачиваемых общественных работ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5 0 01  29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1,7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437,6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437,6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одержание автомобильных дорог муниципального знач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437,6</w:t>
            </w:r>
          </w:p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43,2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1 01 2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3,2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3 1 01 2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38,6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 1 01 2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8,6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Субсидии на реализацию проекта по поддерхке местных инициатив (дорожное хозяйство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b/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/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b/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 xml:space="preserve"> S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en-US"/>
              </w:rPr>
              <w:t>955.8</w:t>
            </w:r>
          </w:p>
        </w:tc>
      </w:tr>
      <w:tr>
        <w:trPr>
          <w:trHeight w:val="1111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Субсидии на реализацию проекта по поддерхке местных инициатив (дорожное хозяйство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 xml:space="preserve"> S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  <w:t>955.8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,0</w:t>
            </w:r>
          </w:p>
        </w:tc>
      </w:tr>
      <w:tr>
        <w:trPr>
          <w:trHeight w:val="475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Трансферты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,0</w:t>
            </w:r>
          </w:p>
        </w:tc>
      </w:tr>
      <w:tr>
        <w:trPr>
          <w:trHeight w:val="1666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,0</w:t>
            </w:r>
          </w:p>
        </w:tc>
      </w:tr>
      <w:tr>
        <w:trPr>
          <w:trHeight w:val="194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,0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380.6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6,7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8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6,7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8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,7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8 01 0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,7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8 01 0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,7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363.9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рганизация уличного освещения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6.9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6.9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3 2 01 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en-US"/>
              </w:rPr>
              <w:t>6.9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Подпрограмма "Обращение с отходами производства и потреб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3 4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5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Обращение с отходами производства и потребл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3 4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5</w:t>
            </w:r>
          </w:p>
        </w:tc>
      </w:tr>
      <w:tr>
        <w:trPr>
          <w:trHeight w:val="1666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kern w:val="0"/>
                <w:sz w:val="28"/>
                <w:szCs w:val="28"/>
              </w:rPr>
              <w:t>43 4 01 05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94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3 4 01 05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5,</w:t>
            </w:r>
            <w:r>
              <w:rPr>
                <w:color w:val="000000"/>
                <w:kern w:val="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Прочее благоустройство территории"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kern w:val="0"/>
                <w:sz w:val="28"/>
                <w:szCs w:val="28"/>
              </w:rPr>
              <w:t xml:space="preserve">43 5 01 0000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351.5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85,0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Прочие мероприятия по благоустройству Прочие мероприятия по благоустройству (Закупка товаров, работ и услуг для обеспечения муниципальных нужд) (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6,2</w:t>
            </w:r>
          </w:p>
        </w:tc>
      </w:tr>
      <w:tr>
        <w:trPr>
          <w:trHeight w:val="833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,3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,5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Субсидии на реализацию проекта по поддержке местных инициатив (благоустройство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 xml:space="preserve">43 5 01 </w:t>
            </w:r>
            <w:r>
              <w:rPr>
                <w:b/>
                <w:color w:val="000000"/>
                <w:kern w:val="0"/>
                <w:sz w:val="28"/>
                <w:szCs w:val="28"/>
                <w:lang w:val="en-US"/>
              </w:rPr>
              <w:t>S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en-US"/>
              </w:rPr>
              <w:t>166.5</w:t>
            </w:r>
          </w:p>
        </w:tc>
      </w:tr>
      <w:tr>
        <w:trPr>
          <w:trHeight w:val="5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Субсидии на реализацию проекта по поддержке местных инициатив (благоустройство)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43 5 01 </w:t>
            </w:r>
            <w:r>
              <w:rPr>
                <w:color w:val="000000"/>
                <w:kern w:val="0"/>
                <w:sz w:val="28"/>
                <w:szCs w:val="28"/>
                <w:lang w:val="en-US"/>
              </w:rPr>
              <w:t>S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/>
              </w:rPr>
              <w:t>166.5</w:t>
            </w:r>
          </w:p>
        </w:tc>
      </w:tr>
      <w:tr>
        <w:trPr>
          <w:trHeight w:val="1706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 053,1</w:t>
            </w:r>
          </w:p>
        </w:tc>
      </w:tr>
      <w:tr>
        <w:trPr>
          <w:trHeight w:val="1654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 053,1</w:t>
            </w:r>
          </w:p>
        </w:tc>
      </w:tr>
      <w:tr>
        <w:trPr>
          <w:trHeight w:val="278" w:hRule="atLeast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сего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8844.1</w:t>
            </w:r>
          </w:p>
        </w:tc>
      </w:tr>
    </w:tbl>
    <w:p>
      <w:pPr>
        <w:pStyle w:val="ConsNormal"/>
        <w:ind w:firstLine="709"/>
        <w:jc w:val="both"/>
        <w:rPr/>
      </w:pPr>
      <w:r>
        <w:rPr/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. </w:t>
      </w:r>
    </w:p>
    <w:tbl>
      <w:tblPr>
        <w:tblW w:w="1020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6"/>
        <w:gridCol w:w="295"/>
        <w:gridCol w:w="567"/>
        <w:gridCol w:w="1843"/>
        <w:gridCol w:w="708"/>
        <w:gridCol w:w="1276"/>
      </w:tblGrid>
      <w:tr>
        <w:trPr>
          <w:trHeight w:val="1965" w:hRule="atLeast"/>
        </w:trPr>
        <w:tc>
          <w:tcPr>
            <w:tcW w:w="551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89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иложение 7 к решению сельского Совета Вязовского сельсовета "О бюджете муниципальногообразования на 2019 год" от 13.12.2018 г. № 109</w:t>
            </w:r>
          </w:p>
        </w:tc>
      </w:tr>
      <w:tr>
        <w:trPr>
          <w:trHeight w:val="1515" w:hRule="atLeast"/>
        </w:trPr>
        <w:tc>
          <w:tcPr>
            <w:tcW w:w="1020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 и подразделам,целевым статьям и видам расходов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i/>
                <w:kern w:val="0"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2047,2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65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 165,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Обеспечение муниципальных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612,9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519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93,3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548,4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548,4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епрогра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5,0</w:t>
            </w:r>
          </w:p>
        </w:tc>
      </w:tr>
      <w:tr>
        <w:trPr>
          <w:trHeight w:val="183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7 7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Резервный фонд администраци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8 2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8 2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709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49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3,2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93,3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84,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25,6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Прочие выплаты по обязательствам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7 7 08 9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77 7 08 9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МП "Обеспечение безопасности жизнедеятельности населения Тонкинского муниципаоьного района Нижегородской области на 2018-2020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60,0</w:t>
            </w:r>
          </w:p>
        </w:tc>
      </w:tr>
      <w:tr>
        <w:trPr>
          <w:trHeight w:val="8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1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>60,0</w:t>
            </w:r>
          </w:p>
        </w:tc>
      </w:tr>
      <w:tr>
        <w:trPr>
          <w:trHeight w:val="9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Мероприятия по обеспечение пр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9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9,7</w:t>
            </w:r>
          </w:p>
        </w:tc>
      </w:tr>
      <w:tr>
        <w:trPr>
          <w:trHeight w:val="25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  <w:t>89,7</w:t>
            </w:r>
          </w:p>
        </w:tc>
      </w:tr>
      <w:tr>
        <w:trPr>
          <w:trHeight w:val="310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,8</w:t>
            </w:r>
          </w:p>
        </w:tc>
      </w:tr>
      <w:tr>
        <w:trPr>
          <w:trHeight w:val="31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. работ и услуг для обеспечения муниципальных нужд)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77 7 06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41,2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41,2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беспечение  пожарной безопас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41,2</w:t>
            </w:r>
          </w:p>
        </w:tc>
      </w:tr>
      <w:tr>
        <w:trPr>
          <w:trHeight w:val="10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741,2</w:t>
            </w:r>
          </w:p>
        </w:tc>
      </w:tr>
      <w:tr>
        <w:trPr>
          <w:trHeight w:val="20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1 424,4</w:t>
            </w:r>
          </w:p>
        </w:tc>
      </w:tr>
      <w:tr>
        <w:trPr>
          <w:trHeight w:val="12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315,8</w:t>
            </w:r>
          </w:p>
        </w:tc>
      </w:tr>
      <w:tr>
        <w:trPr>
          <w:trHeight w:val="12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,0</w:t>
            </w:r>
          </w:p>
        </w:tc>
      </w:tr>
      <w:tr>
        <w:trPr>
          <w:trHeight w:val="12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МП "Содействие занятости населения Тонкинского муниципального района Нижегородской области на 2018-2020 год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51,7</w:t>
            </w:r>
          </w:p>
        </w:tc>
      </w:tr>
      <w:tr>
        <w:trPr>
          <w:trHeight w:val="8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рганизация оплачиваемых общественн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1,7</w:t>
            </w:r>
          </w:p>
        </w:tc>
      </w:tr>
      <w:tr>
        <w:trPr>
          <w:trHeight w:val="80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роприятия по организации оплачиваемых общественн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 0 01 29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1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2480.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437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437,6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Содержание автомобильных дорог муниципаль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437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3 1 01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643,2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3 1 01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643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3 1 01 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38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3 1 01 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38,6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Субсидии на реализацию проекта по поддержке местных инициатив (дорожное хозяйств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iCs/>
                <w:color w:val="000000"/>
                <w:kern w:val="0"/>
                <w:sz w:val="28"/>
                <w:szCs w:val="28"/>
              </w:rPr>
              <w:t xml:space="preserve">43 1 01 </w:t>
            </w:r>
            <w:r>
              <w:rPr>
                <w:b/>
                <w:iCs/>
                <w:color w:val="000000"/>
                <w:kern w:val="0"/>
                <w:sz w:val="28"/>
                <w:szCs w:val="28"/>
                <w:lang w:val="en-US"/>
              </w:rPr>
              <w:t>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955.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Субсидии на реализацию проекта по поддержке местных инициатив (дорожное хозяйств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Cs/>
                <w:color w:val="000000"/>
                <w:kern w:val="0"/>
                <w:sz w:val="28"/>
                <w:szCs w:val="28"/>
              </w:rPr>
              <w:t xml:space="preserve">43 1 01 </w:t>
            </w:r>
            <w:r>
              <w:rPr>
                <w:iCs/>
                <w:color w:val="000000"/>
                <w:kern w:val="0"/>
                <w:sz w:val="28"/>
                <w:szCs w:val="28"/>
                <w:lang w:val="en-US"/>
              </w:rPr>
              <w:t>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iCs/>
                <w:color w:val="000000"/>
                <w:kern w:val="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en-US"/>
              </w:rPr>
              <w:t>955.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Непрограм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,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380.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3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 8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 8 01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ероприятия в области жилищного хозяйства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 8 01 0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363.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рганизация уличного освещ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Организация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en-US"/>
              </w:rPr>
              <w:t>6.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3 2 01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en-US"/>
              </w:rPr>
              <w:t>6.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Обращение с отходами производства и потреб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kern w:val="0"/>
                <w:sz w:val="28"/>
                <w:szCs w:val="28"/>
              </w:rPr>
              <w:t>43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,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3 4 01 05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,</w:t>
            </w:r>
            <w:r>
              <w:rPr>
                <w:bCs/>
                <w:color w:val="000000"/>
                <w:kern w:val="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ониторинг территории муниципального образования на предмет выявления несанкционированных свалок и ликвидация данных свалок в случае обнаружения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43 4 01 05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5,</w:t>
            </w:r>
            <w:r>
              <w:rPr>
                <w:bCs/>
                <w:color w:val="000000"/>
                <w:kern w:val="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Подпрограмма "Прочее благоустройство территор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kern w:val="0"/>
                <w:sz w:val="28"/>
                <w:szCs w:val="28"/>
              </w:rPr>
              <w:t xml:space="preserve">43 5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351.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6,2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Субсидии на реализацию проекта по поддержке местных инициатив (благоустройств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 xml:space="preserve">43 5 01 </w:t>
            </w:r>
            <w:r>
              <w:rPr>
                <w:b/>
                <w:color w:val="000000"/>
                <w:kern w:val="0"/>
                <w:sz w:val="28"/>
                <w:szCs w:val="28"/>
                <w:lang w:val="en-US"/>
              </w:rPr>
              <w:t>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66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Субсидии на реализацию проекта по поддержке местных инициатив (благоустройство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8"/>
                <w:szCs w:val="28"/>
              </w:rPr>
              <w:t xml:space="preserve">43 5 01 </w:t>
            </w:r>
            <w:r>
              <w:rPr>
                <w:color w:val="000000"/>
                <w:kern w:val="0"/>
                <w:sz w:val="28"/>
                <w:szCs w:val="28"/>
                <w:lang w:val="en-US"/>
              </w:rPr>
              <w:t>S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i/>
                <w:iCs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6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Непрограм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 053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 053,1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 053,1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 053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884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Ю.В.Козлов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7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7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1:00Z</dcterms:created>
  <dc:creator>admin</dc:creator>
  <dc:description/>
  <dc:language>en-US</dc:language>
  <cp:lastModifiedBy>spe</cp:lastModifiedBy>
  <cp:lastPrinted>2018-12-14T09:52:00Z</cp:lastPrinted>
  <dcterms:modified xsi:type="dcterms:W3CDTF">2019-08-06T07:21:00Z</dcterms:modified>
  <cp:revision>2</cp:revision>
  <dc:subject/>
  <dc:title>СЕЛЬСКИЙ СОВЕТ ВЯЗОВСКОГО СЕЛЬСОВЕТА</dc:title>
</cp:coreProperties>
</file>